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right="1019" w:firstLine="709"/>
        <w:outlineLvl w:val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</w:rPr>
        <w:t>ОКРЕМА ДУМКА</w:t>
      </w:r>
    </w:p>
    <w:p>
      <w:pPr>
        <w:pStyle w:val="Subtitle"/>
        <w:numPr>
          <w:ilvl w:val="0"/>
          <w:numId w:val="0"/>
        </w:numPr>
        <w:ind w:right="1019" w:firstLine="709"/>
        <w:outlineLvl w:val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shd w:fill="FFFFFF" w:val="clear"/>
        <w:ind w:right="61" w:hanging="0"/>
        <w:jc w:val="both"/>
        <w:rPr/>
      </w:pPr>
      <w:r>
        <w:rPr>
          <w:rFonts w:cs="Verdana" w:ascii="Verdana" w:hAnsi="Verdana"/>
          <w:b/>
        </w:rPr>
        <w:t xml:space="preserve">судді Конституційного Суду України Шишкіна В.І. стосовно Рішення Конституційного Суду України у справі за конституційним поданням </w:t>
      </w:r>
      <w:r>
        <w:rPr>
          <w:rFonts w:cs="Verdana" w:ascii="Verdana" w:hAnsi="Verdana"/>
          <w:b/>
          <w:color w:val="000000"/>
        </w:rPr>
        <w:t>58 народних депутатів України</w:t>
      </w:r>
      <w:r>
        <w:rPr>
          <w:rFonts w:cs="Verdana" w:ascii="Verdana" w:hAnsi="Verdana"/>
          <w:b/>
        </w:rPr>
        <w:t xml:space="preserve"> щодо відповідності Конституції України (конституційності) положень пунктів 3, 4, 5, 6 статті 9, пунктів 3, 4, 5 статті 10, підпункту „г“ пункту 1 статті 24, пункту 3 статті 26 Закону України „Про </w:t>
      </w:r>
      <w:r>
        <w:rPr>
          <w:rFonts w:cs="Verdana" w:ascii="Verdana" w:hAnsi="Verdana"/>
          <w:b/>
          <w:lang w:val="en-US"/>
        </w:rPr>
        <w:br/>
      </w:r>
      <w:r>
        <w:rPr>
          <w:rFonts w:cs="Verdana" w:ascii="Verdana" w:hAnsi="Verdana"/>
          <w:b/>
        </w:rPr>
        <w:t>організаційно-правові основи боротьби з організованою злочинністю“, пункту 10 статті 14, статті 33</w:t>
      </w:r>
      <w:r>
        <w:rPr>
          <w:rFonts w:cs="Verdana" w:ascii="Verdana" w:hAnsi="Verdana"/>
          <w:b/>
          <w:vertAlign w:val="superscript"/>
        </w:rPr>
        <w:t>1</w:t>
      </w:r>
      <w:r>
        <w:rPr>
          <w:rFonts w:cs="Verdana" w:ascii="Verdana" w:hAnsi="Verdana"/>
          <w:b/>
        </w:rPr>
        <w:t xml:space="preserve"> Закону України „Про комітети Верховної Ради України“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</w:rPr>
        <w:t xml:space="preserve">Конституційний Суд України у Рішенні від 10 червня 2010 року </w:t>
        <w:br/>
        <w:t>№ 16-рп/2010 (далі – Рішення) визнав неконституційними ряд положень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законів України „Про організаційно-правові основи боротьби з організованою злочинністю“ від 30 червня 1993 року № 3341–ХІІ, „Про комітети Верховної Ради України“ від 4 квітня 1995 року № 116/95–ВР, які було змінено відповідно до Закону України від 23 жовтня 2009 року № 1692, стосовно надання комітетам Верховної Ради України повноважень погоджувати питання щодо призначення на посади та звільнення з посад керівників відповідних державних органів або підрозділів в державних органах, створення і ліквідації спеціальних державних органів в межах відання відповідних комітетів.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Стосовно Рішення висловлюю таку думку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Верховна Рада України як представницький орган всього українського народу відповідно до статей 75, 85, 89, 92 Конституції України виконує різні функції: законодавчу, контрольну, формує державні органи, проводить кадрові призначення, амністування тощо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арламентський контроль є найважливішим інститутом світового парламентаризму, і Верховна Рада України реалізовує його у межах, визначених Конституцією і законами України. Свою контрольну функцію парламент може здійснювати безпосередньо – шляхом заслуховування звітів, висловлення недовіри, прийняття відставки, звільнення посадовців, направлення запитів народних депутатів України, імпічменту, формування контролюючих і перевіряючих органів тощо та опосередковано – через різні форми контрольної діяльності постійних комітетів, тимчасових спеціальних або слідчих комісій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Народний депутат України також виконує свою контрольну функцію безпосередньо і опосередковано шляхом участі у діяльності контролюючих органів, які утворюють парламент. Такі повноваження народного депутата України регулюються Конституцією і законами України (частина четверта статті 76 Конституції України)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Оскільки відповідно до Основного Закону України в українській державі встановлено парламентсько-президентську конструкцію державної влади, то Верховна Рада України, формуючи вищий орган у системі органів виконавчої влади – Кабінет Міністрів України – і безпосередньо контролюючи його діяльність (пункти 11, 12, 13 частини першої статті 85, частини друга, третя, четверта </w:t>
        <w:br/>
        <w:t xml:space="preserve">статті 114, частина третя статті 115 Конституції України), а опосередковано контролюючи й інший орган в системі виконавчої влади, має право визначати різні форми і способи парламентського контролю за їх діяльністю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Організація і діяльність органів дізнання та слідства встановлюються виключно законами України (пункт 14 частини першої статті 92 Конституції України), тому логічно, що Верховна Рада України також має право визначити різні форми і способи парламентського контролю за діяльністю цих структур і в системах таких державних інституцій, як прокуратура України і Служба безпеки України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Конституційне унормування є базовим для подальшого законодавчого визначення системи державних органів, метою утворення яких є боротьба з організованою злочинністю в державі. Сформувавши таку систему, Верховна Рада України Постановою „Про порядок боротьби з організованою злочинністю“ від 30 червня 1993 року №3342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  <w:lang w:val="uk-UA"/>
        </w:rPr>
        <w:t xml:space="preserve">ХІІ встановила порядок утворення в органах Міністерства внутрішніх справ України, Служби безпеки України, прокуратури спеціальних підрозділів по боротьбі з організованою злочинністю. У законах Верховна Рада Украйни, реалізовуючи конституційне право на контрольну функцію, визначила конкретні механізми його здійснення спеціальним уповноваженим органом, яким є парламентський комітет. Погодження питань щодо створення та ліквідації цих органів і призначення керівників структурних підрозділів є складовою парламентського контролю та відповідає його конституційним засадам. Безпосередньо контрольну функцію у цій сфері здійснює комітет Верховної Ради України з питань боротьби з організованою злочинністю та корупцією, надаючи згоду на створення та ліквідацію спеціальних підрозділів, погоджуючи призначення на посади та звільнення з них їх керівників, чим забезпечує стабільність і відповідність конституційним і законодавчим засадам побудову структур правоохоронних органів, на які покладено виконання важливої функції боротьби з організованою злочинністю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Надання подібних повноважень іншим комітетам Верховної Ради України в межах їх компетенційного відання відповідає розумінню такого явища, як парламентський контроль. 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Такий погляд кореспондується з правовою позицією, викладеною в підпункті 4.2 пункту 4 мотивувальної частини Рішення Конституційного Суду України від 5 березня 2003 року № 5-рп/2003 у справі про звернення народних депутатів України до Національного банку України, за якою комітети Верховної Ради України за своїм конституційним статусом є органами, які мають предметно визначену компетенцію і забезпечують здійснення парламентом його повноважень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Відступ від вказаної позиції має наслідком звуження інституту парламентського (народне представництво) контролю щодо діяльності спеціальних служб в державі та інших органів виконавчої влади, що суперечить принципам існування демократичного устрою держави (статті 1, 5 Конституції України)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 xml:space="preserve">       Суддя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Конституційного Суду України </w:t>
        <w:tab/>
        <w:tab/>
        <w:t xml:space="preserve">    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lang w:val="uk-UA"/>
        </w:rPr>
        <w:t>В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І. Шишкін</w:t>
      </w:r>
    </w:p>
    <w:sectPr>
      <w:type w:val="nextPage"/>
      <w:pgSz w:w="11906" w:h="16838"/>
      <w:pgMar w:left="1814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Peterburg" w:hAnsi="Peterburg" w:cs="Peterburg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ind w:right="877" w:hanging="0"/>
      <w:jc w:val="both"/>
    </w:pPr>
    <w:rPr>
      <w:rFonts w:ascii="Peterburg" w:hAnsi="Peterburg" w:cs="Peterburg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09"/>
      <w:jc w:val="both"/>
    </w:pPr>
    <w:rPr>
      <w:rFonts w:ascii="Peterburg" w:hAnsi="Peterburg" w:cs="Peterburg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1019" w:hanging="0"/>
      <w:jc w:val="center"/>
    </w:pPr>
    <w:rPr>
      <w:b/>
      <w:color w:val="0000FF"/>
      <w:sz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34:00Z</dcterms:created>
  <dc:creator>Irina_803</dc:creator>
  <dc:description/>
  <cp:keywords/>
  <dc:language>en-US</dc:language>
  <cp:lastModifiedBy>Svetlana B. Suhomlinova</cp:lastModifiedBy>
  <cp:lastPrinted>2010-06-14T10:38:00Z</cp:lastPrinted>
  <dcterms:modified xsi:type="dcterms:W3CDTF">2018-08-07T13:34:00Z</dcterms:modified>
  <cp:revision>2</cp:revision>
  <dc:subject/>
  <dc:title>ПРОЕКТ</dc:title>
</cp:coreProperties>
</file>