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ОКРЕМА ДУМКА</w:t>
      </w:r>
    </w:p>
    <w:p>
      <w:pPr>
        <w:pStyle w:val="Normal"/>
        <w:jc w:val="both"/>
        <w:rPr>
          <w:rFonts w:ascii="Verdana" w:hAnsi="Verdana" w:cs="Verdana"/>
          <w:b/>
          <w:b/>
          <w:sz w:val="20"/>
        </w:rPr>
      </w:pPr>
      <w:r>
        <w:rPr>
          <w:rFonts w:cs="Verdana" w:ascii="Verdana" w:hAnsi="Verdana"/>
          <w:b/>
          <w:sz w:val="20"/>
        </w:rPr>
      </w:r>
    </w:p>
    <w:p>
      <w:pPr>
        <w:pStyle w:val="TextBody"/>
        <w:rPr/>
      </w:pPr>
      <w:r>
        <w:rPr>
          <w:rFonts w:cs="Verdana" w:ascii="Verdana" w:hAnsi="Verdana"/>
          <w:sz w:val="20"/>
        </w:rPr>
        <w:t>судді Конституційного Суду України Савенка М.Д. стосовно Рішення Конституційного Суду України у справі за конституційним поданням 49 народних депутатів України щодо відповідності Конституції України (конституційності) положення частини другої статті 12 Закону України "Про місцеві державні</w:t>
      </w:r>
      <w:r>
        <w:rPr>
          <w:rFonts w:cs="Verdana" w:ascii="Verdana" w:hAnsi="Verdana"/>
          <w:sz w:val="20"/>
          <w:lang w:val="en-US"/>
        </w:rPr>
        <w:t xml:space="preserve"> </w:t>
      </w:r>
      <w:r>
        <w:rPr>
          <w:rFonts w:cs="Verdana" w:ascii="Verdana" w:hAnsi="Verdana"/>
          <w:sz w:val="20"/>
        </w:rPr>
        <w:t>адміністрації" (справа про поєднання посади в місцевій державній адміністрації з мандатом депутата місцевої рад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1.Одним з принципів діяльності Конституційного Суду України є повний і всебічний розгляд справ та обгрунтованість прийнятих ним рішень. Застосування цього принципу під час розгляду справ щодо конституційності нормативно-правових актів, які підпадають під юрисдикцію Конституційного Суду України, означає необхідність глибокого системного аналізу цих актів, а також норм Конституції України, їх правильного тлумачення. </w:t>
      </w:r>
    </w:p>
    <w:p>
      <w:pPr>
        <w:pStyle w:val="Normal"/>
        <w:ind w:firstLine="709"/>
        <w:jc w:val="both"/>
        <w:rPr>
          <w:rFonts w:ascii="Verdana" w:hAnsi="Verdana" w:cs="Verdana"/>
          <w:sz w:val="20"/>
        </w:rPr>
      </w:pPr>
      <w:r>
        <w:rPr>
          <w:rFonts w:cs="Verdana" w:ascii="Verdana" w:hAnsi="Verdana"/>
          <w:sz w:val="20"/>
        </w:rPr>
        <w:t>Конституційний Суд України має дотримуватись й інших принципів, зокрема принципу законності. Всі питання, віднесені до його компетенції, він повинен розглядати виключно з позиції права. Суд не може приймати рішень з політичних чи інших мотивів та рішень без належного правового обгрунтування або на підставі суперечливих висновків.</w:t>
      </w:r>
    </w:p>
    <w:p>
      <w:pPr>
        <w:pStyle w:val="Normal"/>
        <w:ind w:firstLine="709"/>
        <w:jc w:val="both"/>
        <w:rPr>
          <w:rFonts w:ascii="Verdana" w:hAnsi="Verdana" w:cs="Verdana"/>
          <w:sz w:val="20"/>
        </w:rPr>
      </w:pPr>
      <w:r>
        <w:rPr>
          <w:rFonts w:cs="Verdana" w:ascii="Verdana" w:hAnsi="Verdana"/>
          <w:sz w:val="20"/>
        </w:rPr>
        <w:t>Вирішуючи питання конституційності нормативно-правового акта, необхідно перевірити, чи прийнято його компетентним органом і у встановленій формі, чи дотримано визначеної Конституцією України процедури його розгляду, ухвалення або набрання ним чинності, чи відповідає він положенням Основного Закону.</w:t>
      </w:r>
    </w:p>
    <w:p>
      <w:pPr>
        <w:pStyle w:val="Normal"/>
        <w:ind w:firstLine="709"/>
        <w:jc w:val="both"/>
        <w:rPr>
          <w:rFonts w:ascii="Verdana" w:hAnsi="Verdana" w:cs="Verdana"/>
          <w:sz w:val="20"/>
        </w:rPr>
      </w:pPr>
      <w:r>
        <w:rPr>
          <w:rFonts w:cs="Verdana" w:ascii="Verdana" w:hAnsi="Verdana"/>
          <w:sz w:val="20"/>
        </w:rPr>
        <w:t>Рішенням у справі про поєднання посади в місцевій державній адміністрації з мандатом депутата місцевої ради (далі – Рішення) Конституційний Суд України визнав неконституційним положення частини другої статті 12 Закону України "Про місцеві державні адміністрації", за яким голови місцевих державних адміністрацій, їх заступники, керівники управлінь, відділів, інших структурних підрозділів місцевих державних адміністрацій не можуть мати інший представницький мандат, оскільки воно виходить за межі, визначені частиною першою статті 120 Конституції України. До речі, зміст терміна "межі", який вживається у Рішенні (абзац третій пункту 4 мотивувальної частини), не розкривається.</w:t>
      </w:r>
    </w:p>
    <w:p>
      <w:pPr>
        <w:pStyle w:val="Normal"/>
        <w:ind w:firstLine="709"/>
        <w:jc w:val="both"/>
        <w:rPr>
          <w:rFonts w:ascii="Verdana" w:hAnsi="Verdana" w:cs="Verdana"/>
          <w:sz w:val="20"/>
        </w:rPr>
      </w:pPr>
      <w:r>
        <w:rPr>
          <w:rFonts w:cs="Verdana" w:ascii="Verdana" w:hAnsi="Verdana"/>
          <w:sz w:val="20"/>
        </w:rPr>
        <w:t>Мотиви прийняття такого Рішення викладено в абзаці другому пункту 4: "Разом з тим на громадян, що займають посади голів місцевих державних адміністрацій, їх заступників, керівників управлінь, відділів, інших структурних підрозділів місцевих державних адміністрацій, поширюються й інші обмеження, які у передбачених Конституцією України випадках встановлюються законом. Так, відповідно до частини другої статті 42 Конституції України обмежується підприємницька діяльність депутатів, посадових і службових осіб органів державної влади та органів місцевого самоврядування. Але можливість обмеження законом права цих осіб бути обраними і мати представницький мандат депутата місцевої ради Конституцією України не передбачена".</w:t>
      </w:r>
    </w:p>
    <w:p>
      <w:pPr>
        <w:pStyle w:val="Normal"/>
        <w:ind w:firstLine="709"/>
        <w:jc w:val="both"/>
        <w:rPr>
          <w:rFonts w:ascii="Verdana" w:hAnsi="Verdana" w:cs="Verdana"/>
          <w:sz w:val="20"/>
        </w:rPr>
      </w:pPr>
      <w:r>
        <w:rPr>
          <w:rFonts w:cs="Verdana" w:ascii="Verdana" w:hAnsi="Verdana"/>
          <w:sz w:val="20"/>
        </w:rPr>
        <w:t>Наведене не дає підстав для висновку щодо неконституційності положення статті 12 Закону України "Про місцеві державні адміністрації", оскільки воно регулює питання діяльності посадових осіб певних органів виконавчої влади, тоді як у статті 42 Конституції України йдеться про одне з основних прав людини і громадянина. Відповідно до статті 64 Конституції України лише конституційні права і свободи людини і громадянина не можуть бути обмежені, крім випадків, встановлених Основним Законом.</w:t>
      </w:r>
    </w:p>
    <w:p>
      <w:pPr>
        <w:pStyle w:val="Normal"/>
        <w:ind w:firstLine="709"/>
        <w:jc w:val="both"/>
        <w:rPr>
          <w:rFonts w:ascii="Verdana" w:hAnsi="Verdana" w:cs="Verdana"/>
          <w:sz w:val="20"/>
        </w:rPr>
      </w:pPr>
      <w:r>
        <w:rPr>
          <w:rFonts w:cs="Verdana" w:ascii="Verdana" w:hAnsi="Verdana"/>
          <w:sz w:val="20"/>
        </w:rPr>
        <w:t>Якщо положення статті 12 названого Закону обмежують конституційні права і свободи людини і громадянина, Конституційний Суд повинен був у своєму Рішенні вказати, які саме права і свободи людини і громадянина порушені, яким нормам Конституції України вони суперечать.</w:t>
      </w:r>
    </w:p>
    <w:p>
      <w:pPr>
        <w:pStyle w:val="Normal"/>
        <w:ind w:firstLine="709"/>
        <w:jc w:val="both"/>
        <w:rPr>
          <w:rFonts w:ascii="Verdana" w:hAnsi="Verdana" w:cs="Verdana"/>
          <w:sz w:val="20"/>
        </w:rPr>
      </w:pPr>
      <w:r>
        <w:rPr>
          <w:rFonts w:cs="Verdana" w:ascii="Verdana" w:hAnsi="Verdana"/>
          <w:sz w:val="20"/>
        </w:rPr>
        <w:t>Водночас Конституційний Суд України дійшов правильного висновку, зазначивши в пункті 2 мотивувальної частини Рішення, що положення частини другої статі 12 Закону України "Про місцеві державні адміністрації", за яким голови державних адміністрацій, їх заступники, керівники управлінь, відділів, інших структурних підрозділів місцевих державних адміністрацій не можуть мати інший представницький мандат, не обмежує передбаченого частиною першою статті 38 Конституції України права громадян бути обраними до органів державної влади та органів місцевого самоврядування.</w:t>
      </w:r>
    </w:p>
    <w:p>
      <w:pPr>
        <w:pStyle w:val="Normal"/>
        <w:ind w:firstLine="709"/>
        <w:jc w:val="both"/>
        <w:rPr>
          <w:rFonts w:ascii="Verdana" w:hAnsi="Verdana" w:cs="Verdana"/>
          <w:sz w:val="20"/>
        </w:rPr>
      </w:pPr>
      <w:r>
        <w:rPr>
          <w:rFonts w:cs="Verdana" w:ascii="Verdana" w:hAnsi="Verdana"/>
          <w:sz w:val="20"/>
        </w:rPr>
        <w:t>Таким чином, Рішення містить суперечливі висновки, а отже, легальність його є надто сумнівною.</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2. Частина друга статті 12 Закону України "Про місцеві державні адміністрації" містить вимоги до відповідних посадових осіб. Важливо було дослідити, чи можуть такі вимоги встановлюватися законом та чи повинно бути в Конституції України відповідне застереження.</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За Конституцією України (стаття 19)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тобто робити те, що дозволено цими нормативно-правовими актами. Ця стаття знаходиться у  розділі І “Загальні засади” Конституції України і як норма-принцип вона має пріоритет у застосуванні порівняно з іншими положеннями Основного Закону. Якщо певне питання їх діяльності не врегульовано Конституцією України (а Основний Закон не може детально регламентувати діяльність всіх органів державної влади, органів місцевого самоврядування та їх посадових осіб), то воно визначається законом.</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3. Конституційний Суд України правильно визначив, що положення статті 12 Закону України "Про місцеві державні адміністрації" містить вимогу несумісності, однак її зміст не розкрив.</w:t>
      </w:r>
    </w:p>
    <w:p>
      <w:pPr>
        <w:pStyle w:val="Normal"/>
        <w:ind w:firstLine="709"/>
        <w:jc w:val="both"/>
        <w:rPr>
          <w:rFonts w:ascii="Verdana" w:hAnsi="Verdana" w:cs="Verdana"/>
          <w:sz w:val="20"/>
        </w:rPr>
      </w:pPr>
      <w:r>
        <w:rPr>
          <w:rFonts w:cs="Verdana" w:ascii="Verdana" w:hAnsi="Verdana"/>
          <w:sz w:val="20"/>
        </w:rPr>
        <w:t>Як зазначається у Рішенні, вимога несумісності насамперед пов'язана з інститутом представницького мандата. При цьому Конституційний Суд України послався на статті 78, 103, 127 Конституції України, які забороняють народним депутатам України, Президенту України, професійним суддям мати інший представницький мандат або мати його взагалі.</w:t>
      </w:r>
    </w:p>
    <w:p>
      <w:pPr>
        <w:pStyle w:val="Normal"/>
        <w:ind w:firstLine="709"/>
        <w:jc w:val="both"/>
        <w:rPr>
          <w:rFonts w:ascii="Verdana" w:hAnsi="Verdana" w:cs="Verdana"/>
          <w:sz w:val="20"/>
        </w:rPr>
      </w:pPr>
      <w:r>
        <w:rPr>
          <w:rFonts w:cs="Verdana" w:ascii="Verdana" w:hAnsi="Verdana"/>
          <w:sz w:val="20"/>
        </w:rPr>
        <w:t>Поняття "несумісність” вживається в Конституції України, однак не в тих положеннях, на які є посилання в Рішенні. Водночас, в Конституції України, саме в частині першій статті 120, вживається і поняття “суміщення”. Визначивши зміст цих понять, Конституційний Суд України  зміг би уникнути прийняття помилкового рішення.</w:t>
      </w:r>
    </w:p>
    <w:p>
      <w:pPr>
        <w:pStyle w:val="TextBodyIndent"/>
        <w:rPr>
          <w:rFonts w:ascii="Verdana" w:hAnsi="Verdana" w:cs="Verdana"/>
          <w:sz w:val="20"/>
        </w:rPr>
      </w:pPr>
      <w:r>
        <w:rPr>
          <w:rFonts w:cs="Verdana" w:ascii="Verdana" w:hAnsi="Verdana"/>
          <w:sz w:val="20"/>
        </w:rPr>
        <w:t>Частина четверта статті 103 Конституції України забороняє Президенту України мати не лише інший представницький мандат, але й обіймати посаду в органах державної влади або в об'єднаннях громадян, а також займатися іншою оплачуваною або підприємницькою діяльністю чи входити до складу керівного органу або наглядової ради підприємства, що має на меті одержання прибутку.</w:t>
      </w:r>
    </w:p>
    <w:p>
      <w:pPr>
        <w:pStyle w:val="Normal"/>
        <w:ind w:firstLine="709"/>
        <w:jc w:val="both"/>
        <w:rPr>
          <w:rFonts w:ascii="Verdana" w:hAnsi="Verdana" w:cs="Verdana"/>
          <w:sz w:val="20"/>
        </w:rPr>
      </w:pPr>
      <w:r>
        <w:rPr>
          <w:rFonts w:cs="Verdana" w:ascii="Verdana" w:hAnsi="Verdana"/>
          <w:sz w:val="20"/>
        </w:rPr>
        <w:t>Професійні судді не можуть належати до політичних партій та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ої та творчої (частина перша статті 127 Конституції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І хоча названі конституційні положення не містять поняття "несумісність", встановлені в них вимоги до відповідних посадових осіб розкривають його зміст. Підтвердженням цьому є пункт 4 частини п'ятої статті 126 Конституції України, в якому підставою для звільнення судді з посади визначено порушення вимог щодо несумісності. Вимог щодо несумісності посади судді ця норма не містить, отже, вона є відсильною. Як уже зазначалося, такі вимоги встановлено частиною першою статті 127 Конституції України.</w:t>
      </w:r>
    </w:p>
    <w:p>
      <w:pPr>
        <w:pStyle w:val="Normal"/>
        <w:ind w:firstLine="709"/>
        <w:jc w:val="both"/>
        <w:rPr>
          <w:rFonts w:ascii="Verdana" w:hAnsi="Verdana" w:cs="Verdana"/>
          <w:sz w:val="20"/>
        </w:rPr>
      </w:pPr>
      <w:r>
        <w:rPr>
          <w:rFonts w:cs="Verdana" w:ascii="Verdana" w:hAnsi="Verdana"/>
          <w:sz w:val="20"/>
        </w:rPr>
        <w:t>Про те, що поняття "несумісність" не обмежується забороною мати представницький мандат, свідчить і стаття 78 Конституції України, зокрема її частина друга, яка встановлює, що народні депутати України не можуть мати іншого представницького мандата чи бути на державній службі. Вимоги щодо несумісності депутатського мандата з іншими видами діяльності встановлюються законом (частина третя статті 78 Конституції України).</w:t>
      </w:r>
    </w:p>
    <w:p>
      <w:pPr>
        <w:pStyle w:val="Normal"/>
        <w:ind w:firstLine="709"/>
        <w:jc w:val="both"/>
        <w:rPr>
          <w:rFonts w:ascii="Verdana" w:hAnsi="Verdana" w:cs="Verdana"/>
          <w:sz w:val="20"/>
        </w:rPr>
      </w:pPr>
      <w:r>
        <w:rPr>
          <w:rFonts w:cs="Verdana" w:ascii="Verdana" w:hAnsi="Verdana"/>
          <w:sz w:val="20"/>
        </w:rPr>
        <w:t>Відповідно до частини першої статті 120 Конституції України члени Кабінету Міністрів України, керівники центральних та місцевих органів виконавчої влади не мають права суміщати свою службову діяльність з іншою роботою, крім викладацької, наукової та творчої у позаробочий час, входити до складу керівного органу чи наглядової ради підприємства, що має на меті одержання прибутку. У цій нормі вживається поняття "суміщення" і дається значно менший перелік видів діяльності, якими не можуть займатися посадові особи. Зокрема, частина перша статті 120 Конституції України нічого не говорить про можливість названих у ній посадових осіб мати інший представницький мандат.</w:t>
      </w:r>
    </w:p>
    <w:p>
      <w:pPr>
        <w:pStyle w:val="Normal"/>
        <w:ind w:firstLine="709"/>
        <w:jc w:val="both"/>
        <w:rPr/>
      </w:pPr>
      <w:r>
        <w:rPr>
          <w:rFonts w:cs="Verdana" w:ascii="Verdana" w:hAnsi="Verdana"/>
          <w:sz w:val="20"/>
        </w:rPr>
        <w:t xml:space="preserve">Порівняльний аналіз статей 78, 103, 127 і частини першої статті 120 Конституції України свідчить, що поняття "несумісність" є ширшим за поняття "суміщення". Воно охоплює обмеження займатися іншою роботою, діяльністю, мати інший представницький мандат або мати його взагалі. У статті 12 Закону України "Про місцеві державні адміністрації" також не вживаються поняття "несумісність" і "суміщення", однак за своїм змістом ця норма містить вимогу несумісності. Оскільки поняття "несумісність" є ширшим за поняття "суміщення" і охоплює останнє, то безумовно, що встановлені у статті 12 вимоги до посадових осіб місцевих державних адміністрацій також ширші за вимоги щодо суміщення, встановлені частиною першою статті 120 Конституції України. </w:t>
      </w:r>
    </w:p>
    <w:p>
      <w:pPr>
        <w:pStyle w:val="Normal"/>
        <w:ind w:firstLine="709"/>
        <w:jc w:val="both"/>
        <w:rPr>
          <w:rFonts w:ascii="Verdana" w:hAnsi="Verdana" w:cs="Verdana"/>
          <w:sz w:val="20"/>
        </w:rPr>
      </w:pPr>
      <w:r>
        <w:rPr>
          <w:rFonts w:cs="Verdana" w:ascii="Verdana" w:hAnsi="Verdana"/>
          <w:sz w:val="20"/>
        </w:rPr>
        <w:t>Однак це не означає, що положення частини другої статті 12 Закону України "Про місцеві державні адміністрації" стосовно заборони посадовим особам місцевих державних адміністрацій мати інший представницький мандат не відповідає Конституції України, зокрема її статті 120. Отже, ця обставина не є безумовною підставою для визнання неконституційним цього положення.</w:t>
      </w:r>
    </w:p>
    <w:p>
      <w:pPr>
        <w:pStyle w:val="Normal"/>
        <w:ind w:firstLine="709"/>
        <w:jc w:val="both"/>
        <w:rPr>
          <w:rFonts w:ascii="Verdana" w:hAnsi="Verdana" w:cs="Verdana"/>
          <w:sz w:val="20"/>
        </w:rPr>
      </w:pPr>
      <w:r>
        <w:rPr>
          <w:rFonts w:cs="Verdana" w:ascii="Verdana" w:hAnsi="Verdana"/>
          <w:sz w:val="20"/>
        </w:rPr>
        <w:t>Підтвердженням цьому є і те, що за межі встановленої частиною першою статті 120 Конституції України заборони щодо суміщення діяльності відповідних посадових осіб виходять й інші положення частини другої статті 12 Закону України "Про місцеві державні адміністрації".</w:t>
      </w:r>
    </w:p>
    <w:p>
      <w:pPr>
        <w:pStyle w:val="Normal"/>
        <w:ind w:firstLine="709"/>
        <w:jc w:val="both"/>
        <w:rPr/>
      </w:pPr>
      <w:r>
        <w:rPr>
          <w:rFonts w:cs="Verdana" w:ascii="Verdana" w:hAnsi="Verdana"/>
          <w:sz w:val="20"/>
        </w:rPr>
        <w:t xml:space="preserve">Це, зокрема, заборона суміщати свою службову діяльність не з іншою </w:t>
      </w:r>
      <w:r>
        <w:rPr>
          <w:rFonts w:cs="Verdana" w:ascii="Verdana" w:hAnsi="Verdana"/>
          <w:i/>
          <w:sz w:val="20"/>
        </w:rPr>
        <w:t>роботою</w:t>
      </w:r>
      <w:r>
        <w:rPr>
          <w:rFonts w:cs="Verdana" w:ascii="Verdana" w:hAnsi="Verdana"/>
          <w:sz w:val="20"/>
        </w:rPr>
        <w:t xml:space="preserve">, як передбачає частина перша статті 120 Конституції України, а з іншою </w:t>
      </w:r>
      <w:r>
        <w:rPr>
          <w:rFonts w:cs="Verdana" w:ascii="Verdana" w:hAnsi="Verdana"/>
          <w:i/>
          <w:sz w:val="20"/>
        </w:rPr>
        <w:t>діяльністю</w:t>
      </w:r>
      <w:r>
        <w:rPr>
          <w:rFonts w:cs="Verdana" w:ascii="Verdana" w:hAnsi="Verdana"/>
          <w:sz w:val="20"/>
        </w:rPr>
        <w:t>, в тому числі на громадських засадах. Поняття "діяльність" ширше за поняття "робота". Воно охоплює як виконання роботи за винагороду, обумовлену трудовим договором, контрактом, за цивільно-правовими угодами тощо, так і політичну діяльність, діяльність в об'єднаннях громадян, у тому числі на громадських засадах, тобто безоплатно.</w:t>
      </w:r>
    </w:p>
    <w:p>
      <w:pPr>
        <w:pStyle w:val="Normal"/>
        <w:ind w:firstLine="709"/>
        <w:jc w:val="both"/>
        <w:rPr>
          <w:rFonts w:ascii="Verdana" w:hAnsi="Verdana" w:cs="Verdana"/>
          <w:sz w:val="20"/>
        </w:rPr>
      </w:pPr>
      <w:r>
        <w:rPr>
          <w:rFonts w:cs="Verdana" w:ascii="Verdana" w:hAnsi="Verdana"/>
          <w:sz w:val="20"/>
        </w:rPr>
        <w:t>Ці положення частини другої статті 12 Закону України "Про місцеві державні адміністрації" такими, що не відповідають Конституції України, Конституційний Суд України не визнав. Отже, підставою для визнання оспорюваних положень названого Закону неконституційними є не вихід за межі частини першої статті 120 Конституції України, а інші мотиви, яких у Рішенні не наведено.</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4. Для правильного вирішення спірного питання необхідно було з'ясувати співвідношення правового статусу людини і громадянина та правового статусу посадової особи органу державної влади, органу місцевого самоврядування, а також, чи може статус посадових осіб визначатися законом, і якщо це допускається, то якими мають бути межі його правового регулювання.</w:t>
      </w:r>
    </w:p>
    <w:p>
      <w:pPr>
        <w:pStyle w:val="Normal"/>
        <w:ind w:firstLine="709"/>
        <w:jc w:val="both"/>
        <w:rPr>
          <w:rFonts w:ascii="Verdana" w:hAnsi="Verdana" w:cs="Verdana"/>
          <w:sz w:val="20"/>
        </w:rPr>
      </w:pPr>
      <w:r>
        <w:rPr>
          <w:rFonts w:cs="Verdana" w:ascii="Verdana" w:hAnsi="Verdana"/>
          <w:sz w:val="20"/>
        </w:rPr>
        <w:t xml:space="preserve">Обгрунтовуючи неконституційність оспорюваних положень Закону України “Про місцеві державні адміністрації”, Конституційний Суд України послався на Рішення від 13 травня 1998 року у справі щодо статусу депутатів рад, згідно з яким Конституція України містить вичерпний перелік осіб, статус яких має відповідати вимозі несумісності, </w:t>
      </w:r>
    </w:p>
    <w:p>
      <w:pPr>
        <w:pStyle w:val="Normal"/>
        <w:ind w:firstLine="709"/>
        <w:jc w:val="both"/>
        <w:rPr>
          <w:rFonts w:ascii="Verdana" w:hAnsi="Verdana" w:cs="Verdana"/>
          <w:sz w:val="20"/>
        </w:rPr>
      </w:pPr>
      <w:r>
        <w:rPr>
          <w:rFonts w:cs="Verdana" w:ascii="Verdana" w:hAnsi="Verdana"/>
          <w:sz w:val="20"/>
        </w:rPr>
        <w:t>У кожній справі Конституційний Суд України має робити висновок на підставі ретельного дослідження, із наведенням мотивів, як цього вимагає закон. Посилання на висновки Суду в іншій справі, не є, на мою думку, правовим обгрунтуванням. Якщо у Рішенні Суду все ж таки наводяться висновки з інших рішень (а в практиці Конституційного Суду України це поширено), то вони мають цитуватися без творчої інтерпретації.</w:t>
      </w:r>
    </w:p>
    <w:p>
      <w:pPr>
        <w:pStyle w:val="Normal"/>
        <w:ind w:firstLine="709"/>
        <w:jc w:val="both"/>
        <w:rPr>
          <w:rFonts w:ascii="Verdana" w:hAnsi="Verdana" w:cs="Verdana"/>
          <w:sz w:val="20"/>
        </w:rPr>
      </w:pPr>
      <w:r>
        <w:rPr>
          <w:rFonts w:cs="Verdana" w:ascii="Verdana" w:hAnsi="Verdana"/>
          <w:sz w:val="20"/>
        </w:rPr>
        <w:t>Зокрема, висновок Конституційного Суду України у справі щодо статусу депутатів рад, з якого наведено фрагмент у цьому Рішенні, має таку редакцію: "Таким чином, Конституція України містить вичерпний перелік тих осіб, які, маючи представницький мандат, не можуть займатися іншими видами діяльності. Тобто йдеться про певне обмеження конституційних прав і свобод людин і громадянина, яке, відповідно до статті 64 Конституції України, може бути встановлено лише Конституцією України".</w:t>
      </w:r>
    </w:p>
    <w:p>
      <w:pPr>
        <w:pStyle w:val="Normal"/>
        <w:ind w:firstLine="709"/>
        <w:jc w:val="both"/>
        <w:rPr>
          <w:rFonts w:ascii="Verdana" w:hAnsi="Verdana" w:cs="Verdana"/>
          <w:sz w:val="20"/>
        </w:rPr>
      </w:pPr>
      <w:r>
        <w:rPr>
          <w:rFonts w:cs="Verdana" w:ascii="Verdana" w:hAnsi="Verdana"/>
          <w:sz w:val="20"/>
        </w:rPr>
        <w:t>Формулюючи такий висновок, Конституційний Суд України виходив з того, що встановлення заборони депутатові сільської, селищної, міської, районної чи обласної ради поєднувати свій мандат з іншими видами діяльності обмежує конституційне право громадян вільно бути обраними до органів державної влади чи органів місцевого самоврядування та право вільного доступу до державної служби та служби в органах місцевого самоврядування.</w:t>
      </w:r>
    </w:p>
    <w:p>
      <w:pPr>
        <w:pStyle w:val="Normal"/>
        <w:ind w:firstLine="709"/>
        <w:jc w:val="both"/>
        <w:rPr>
          <w:rFonts w:ascii="Verdana" w:hAnsi="Verdana" w:cs="Verdana"/>
          <w:sz w:val="20"/>
        </w:rPr>
      </w:pPr>
      <w:r>
        <w:rPr>
          <w:rFonts w:cs="Verdana" w:ascii="Verdana" w:hAnsi="Verdana"/>
          <w:sz w:val="20"/>
        </w:rPr>
        <w:t>Однак наведені у Рішенні мотиви спростовують висновки Конституційного Суду України у справі щодо статусу депутатів рад, стосовно порушення встановлених статтею 38 Конституції України прав громадян. За таких умов, коли визнаються неправильними висновки Суду в іншій справі, Конституційний Суд України не може посилатися на них, оскільки це може призвести до прийняття неправильного рішення, що і сталося.</w:t>
      </w:r>
    </w:p>
    <w:p>
      <w:pPr>
        <w:pStyle w:val="Normal"/>
        <w:ind w:firstLine="709"/>
        <w:jc w:val="both"/>
        <w:rPr>
          <w:rFonts w:ascii="Verdana" w:hAnsi="Verdana" w:cs="Verdana"/>
          <w:sz w:val="20"/>
        </w:rPr>
      </w:pPr>
      <w:r>
        <w:rPr>
          <w:rFonts w:cs="Verdana" w:ascii="Verdana" w:hAnsi="Verdana"/>
          <w:sz w:val="20"/>
        </w:rPr>
        <w:t>Не випливає з положень Основного Закону і висновок щодо наявності в ньому вичерпного переліку осіб, статус яких має відповідати вимозі несумісності. Як уже зазначалося, Конституція України містить лише вимоги несумісності щодо окремих посадових осіб (статті 78, 103, 127). Стосовно посадових осіб інших державних органів, зокрема прокуратури України, Рахункової палати, Уповноваженого Верховної Ради України з прав людини, органів місцевого самоврядування, державних службовців вимог несумісності Конституція України взагалі не передбачає, але такі вимоги встановлюються законами. Тому, якщо висновок Конституційного Суду України щодо наявності в Конституції України вичерпного переліку осіб, статус яких відповідає вимозі несумісності, визнати правильним, то всі встановлені у законах України вимоги до посадових осіб, державних службовців, пов'язані з обмеженням займатися певною діяльністю, є неконституційними, оскільки такі вимоги мають встановлюватися виключно Основним Законом.</w:t>
      </w:r>
    </w:p>
    <w:p>
      <w:pPr>
        <w:pStyle w:val="Normal"/>
        <w:ind w:firstLine="709"/>
        <w:jc w:val="both"/>
        <w:rPr>
          <w:rFonts w:ascii="Verdana" w:hAnsi="Verdana" w:cs="Verdana"/>
          <w:sz w:val="20"/>
        </w:rPr>
      </w:pPr>
      <w:r>
        <w:rPr>
          <w:rFonts w:cs="Verdana" w:ascii="Verdana" w:hAnsi="Verdana"/>
          <w:sz w:val="20"/>
        </w:rPr>
        <w:t>Однак Конституція України не містить ніяких застережень щодо встановлення нею виключного переліку осіб, статус яких має відповідати вимозі несумісності, а також заборони встановлення законом вимог до посадових осіб органів державної влади чи органів місцевого самоврядування.</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5. Стаття 12 Закону України "Про місцеві державні адміністрації" встановлює вимоги до посадових осіб місцевих державних адміністрацій у формі заборони займатися їм окремими видами діяльності. Ці вимоги є частиною обов'язків відповідних посадових осіб, які реалізували конституційне право на участь в управлінні державними справами, і спрямовані на максимально ефективне здійснення цього права, належне виконання своїх повноважень. Обов'язки є елементом правового статусу відповідного суб'єкта, в даному випадку – посадової особи місцевої державної адміністрації. Правовий статус посадової особи органу державної влади чи органу місцевого самоврядування відмінний від правового статусу людини і громадянина, тому Конституція України не містить застережень щодо визначення їх статусу лише Основним Законом.</w:t>
      </w:r>
    </w:p>
    <w:p>
      <w:pPr>
        <w:pStyle w:val="Normal"/>
        <w:ind w:firstLine="709"/>
        <w:jc w:val="both"/>
        <w:rPr>
          <w:rFonts w:ascii="Verdana" w:hAnsi="Verdana" w:cs="Verdana"/>
          <w:sz w:val="20"/>
        </w:rPr>
      </w:pPr>
      <w:r>
        <w:rPr>
          <w:rFonts w:cs="Verdana" w:ascii="Verdana" w:hAnsi="Verdana"/>
          <w:sz w:val="20"/>
        </w:rPr>
        <w:t>Складовими правового статусу посадової особи є також права, які визначають її повноваження.</w:t>
      </w:r>
    </w:p>
    <w:p>
      <w:pPr>
        <w:pStyle w:val="Normal"/>
        <w:ind w:firstLine="709"/>
        <w:jc w:val="both"/>
        <w:rPr>
          <w:rFonts w:ascii="Verdana" w:hAnsi="Verdana" w:cs="Verdana"/>
          <w:sz w:val="20"/>
        </w:rPr>
      </w:pPr>
      <w:r>
        <w:rPr>
          <w:rFonts w:cs="Verdana" w:ascii="Verdana" w:hAnsi="Verdana"/>
          <w:sz w:val="20"/>
        </w:rPr>
        <w:t>Відповідно до частини другої статті 120 Конституції України організація, повноваження і порядок діяльності Кабінету Міністрів, інших центральних та місцевих органів виконавчої влади визначаються Конституцією і законами України. Тобто стаття 120 Конституції України передбачає можливість визначення правового статусу посадової особи місцевих органів виконавчої влади законом у тих випадках, коли він не врегульований Основним Законом. Крім цього, частина третя статті 141 Конституції України також встановлює, що статус голів, депутатів і виконавчих органів ради та їхні повноваження визначаються законом.</w:t>
      </w:r>
    </w:p>
    <w:p>
      <w:pPr>
        <w:pStyle w:val="Normal"/>
        <w:ind w:firstLine="709"/>
        <w:jc w:val="both"/>
        <w:rPr>
          <w:rFonts w:ascii="Verdana" w:hAnsi="Verdana" w:cs="Verdana"/>
          <w:sz w:val="20"/>
        </w:rPr>
      </w:pPr>
      <w:r>
        <w:rPr>
          <w:rFonts w:cs="Verdana" w:ascii="Verdana" w:hAnsi="Verdana"/>
          <w:sz w:val="20"/>
        </w:rPr>
        <w:t>Вимоги щодо несумісності є елементом правового статусу голови, депутата, посадової особи органу місцевого самоврядування, отже, ці вимоги теж можуть встановлюватися законом.</w:t>
      </w:r>
    </w:p>
    <w:p>
      <w:pPr>
        <w:pStyle w:val="TextBodyIndent"/>
        <w:rPr>
          <w:rFonts w:ascii="Verdana" w:hAnsi="Verdana" w:cs="Verdana"/>
          <w:sz w:val="20"/>
        </w:rPr>
      </w:pPr>
      <w:r>
        <w:rPr>
          <w:rFonts w:cs="Verdana" w:ascii="Verdana" w:hAnsi="Verdana"/>
          <w:sz w:val="20"/>
        </w:rPr>
        <w:t xml:space="preserve">Наведене дає підстави для однозначного висновку – положення частини другої статті 12 Закону України "Про місцеві державні адміністрації", яким встановлено вимогу несумісності щодо зазначених у ній посадових осіб місцевих державних адміністрацій  мати інший представницький мандат, відповідає Конституції України, в тому числі її статті 120. І тому, на мою думку, Конституційний Суд України міг прийняти лише таке рішення.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b/>
          <w:b/>
          <w:sz w:val="20"/>
        </w:rPr>
      </w:pPr>
      <w:r>
        <w:rPr>
          <w:rFonts w:cs="Verdana" w:ascii="Verdana" w:hAnsi="Verdana"/>
          <w:b/>
          <w:sz w:val="20"/>
        </w:rPr>
        <w:t>Суддя Конституційного</w:t>
      </w:r>
    </w:p>
    <w:p>
      <w:pPr>
        <w:pStyle w:val="Normal"/>
        <w:tabs>
          <w:tab w:val="clear" w:pos="720"/>
          <w:tab w:val="right" w:pos="7513" w:leader="none"/>
        </w:tabs>
        <w:jc w:val="both"/>
        <w:rPr/>
      </w:pPr>
      <w:r>
        <w:rPr>
          <w:rFonts w:eastAsia="Verdana" w:cs="Verdana" w:ascii="Verdana" w:hAnsi="Verdana"/>
          <w:b/>
          <w:sz w:val="20"/>
          <w:lang w:val="ru-RU"/>
        </w:rPr>
        <w:t xml:space="preserve">               </w:t>
      </w:r>
      <w:r>
        <w:rPr>
          <w:rFonts w:cs="Verdana" w:ascii="Verdana" w:hAnsi="Verdana"/>
          <w:b/>
          <w:sz w:val="20"/>
        </w:rPr>
        <w:t>Суду України</w:t>
      </w:r>
      <w:r>
        <w:rPr>
          <w:rFonts w:cs="Verdana" w:ascii="Verdana" w:hAnsi="Verdana"/>
          <w:b/>
          <w:sz w:val="20"/>
          <w:lang w:val="ru-RU"/>
        </w:rPr>
        <w:t xml:space="preserve"> </w:t>
        <w:tab/>
      </w:r>
      <w:r>
        <w:rPr>
          <w:rFonts w:cs="Verdana" w:ascii="Verdana" w:hAnsi="Verdana"/>
          <w:b/>
          <w:sz w:val="20"/>
        </w:rPr>
        <w:t>М.Савенко</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5:00Z</dcterms:created>
  <dc:creator>Val_402</dc:creator>
  <dc:description/>
  <cp:keywords/>
  <dc:language>en-US</dc:language>
  <cp:lastModifiedBy>Svetlana B. Suhomlinova</cp:lastModifiedBy>
  <cp:lastPrinted>2001-12-14T12:12:00Z</cp:lastPrinted>
  <dcterms:modified xsi:type="dcterms:W3CDTF">2018-05-14T09:45:00Z</dcterms:modified>
  <cp:revision>2</cp:revision>
  <dc:subject/>
  <dc:title>ОКРЕМА ДУМКА</dc:title>
</cp:coreProperties>
</file>