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left="540" w:right="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форму розгляду справи за конституційними поданнями Верховного Суду України щодо відповідності Конституції України (конституційності) пункту 6 частини першої, </w:t>
        <w:br/>
        <w:t xml:space="preserve">пунктів 2, 13 частини другої, частини третьої статті 3 Закону України „Про очищення влади“, 47 народних депутатів України щодо відповідності Конституції України (конституційності) частин третьої, шостої статті 1, частин першої, другої, третьої, четвертої, восьмої статті 3, пункту 2 частини п’ятої статті 5, пункту 2 Прикінцевих та перехідних положень цього закону та Верховного Суду України щодо відповідності Конституції України (конституційності) частини третьої статті 1, </w:t>
        <w:br/>
        <w:t>пунктів 7, 8, 9 частини першої, пункту 4 частини другої статті 3,</w:t>
        <w:br/>
        <w:t xml:space="preserve">      пункту 2 Прикінцевих та перехідних положень цього закон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ind w:left="540" w:right="-1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. К и ї в </w:t>
        <w:tab/>
        <w:tab/>
        <w:tab/>
        <w:tab/>
        <w:tab/>
        <w:t xml:space="preserve">           </w:t>
        <w:tab/>
        <w:t>Справа № 1-13/2015</w:t>
      </w:r>
    </w:p>
    <w:p>
      <w:pPr>
        <w:pStyle w:val="Normal"/>
        <w:autoSpaceDE w:val="false"/>
        <w:ind w:left="540" w:right="-1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 квітня 2015 року</w:t>
      </w:r>
    </w:p>
    <w:p>
      <w:pPr>
        <w:pStyle w:val="Normal"/>
        <w:autoSpaceDE w:val="false"/>
        <w:ind w:left="540" w:right="-1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lang w:val="uk-UA"/>
        </w:rPr>
        <w:t>15-у/2015</w:t>
      </w:r>
    </w:p>
    <w:p>
      <w:pPr>
        <w:pStyle w:val="Normal"/>
        <w:autoSpaceDE w:val="false"/>
        <w:ind w:right="-1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Конституційний Суд України у складі суддів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ауліна Юрія Васильовича – головуючого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довіченка Сергія Леонід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аcмініна Олександра Володимир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льника Миколи Іван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ергейчука Олега Анатолій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ецюка Петра Богдановича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упицького Олександра Миколайовича,</w:t>
      </w:r>
    </w:p>
    <w:p>
      <w:pPr>
        <w:pStyle w:val="Heading"/>
        <w:ind w:firstLine="709"/>
        <w:jc w:val="both"/>
        <w:rPr/>
      </w:pPr>
      <w:r>
        <w:rPr/>
        <w:t>Шаптали Наталі Костянтинівни – доповідача,</w:t>
      </w:r>
    </w:p>
    <w:p>
      <w:pPr>
        <w:pStyle w:val="Heading"/>
        <w:ind w:firstLine="709"/>
        <w:jc w:val="both"/>
        <w:rPr/>
      </w:pPr>
      <w:r>
        <w:rPr/>
        <w:t>Шевчука Станіслава Володимировича,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Шишкіна Віктора Іванович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lang w:val="uk-UA"/>
        </w:rPr>
        <w:t>розглянув на засіданні питання про форму розгляду справи за конституційними поданнями Верховного Суду України щодо відповідності Конституції України (конституційності)</w:t>
      </w:r>
      <w:r>
        <w:rPr>
          <w:rFonts w:cs="Times New Roman" w:ascii="Times New Roman" w:hAnsi="Times New Roman"/>
          <w:lang w:val="uk-UA" w:eastAsia="uk-UA"/>
        </w:rPr>
        <w:t xml:space="preserve"> пункту 6 частини першої, </w:t>
        <w:br/>
        <w:t xml:space="preserve">пунктів 2, 13 частини другої, частини третьої статті 3 Закону України </w:t>
        <w:br/>
        <w:t xml:space="preserve">„Про очищення влади“ від 16 вересня 2014 року </w:t>
      </w:r>
      <w:r>
        <w:rPr>
          <w:rFonts w:cs="Times New Roman" w:ascii="Times New Roman" w:hAnsi="Times New Roman"/>
          <w:lang w:val="uk-UA"/>
        </w:rPr>
        <w:t>№ 1682–VII (Відомості Верховної Ради України, 2014 р., № 44, ст. 2041), 47 народних депутатів України щодо відповідності Конституції України (конституційності) частин третьої, шостої статті 1, частин першої, другої, третьої, четвертої, восьмої статті 3, пункту 2 частини п’ятої статті 5, пункту 2 Прикінцевих та перехідних положень цього закону та Верховного Суду України щодо відповідності Конституції України (конституційності) частини третьої статті 1, пунктів 7, 8, 9 частини першої, пункту 4 частини другої статті 3, пункту 2 Прикінцевих та перехідних положень цього зак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лухавши суддю-доповідача Шапталу Н.К. та дослідивши матеріали справи, Конституційний Суд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с т а н о в и в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1. Перша колегія суддів Конституційного Суду України Ухвалою </w:t>
        <w:br/>
        <w:t>від 12 лютого 2015 року відкрила конституційне провадження у справі за конституційним поданням Верховного Суду України щодо відповідності Конституції України (конституційності)</w:t>
      </w:r>
      <w:r>
        <w:rPr>
          <w:rFonts w:cs="Times New Roman" w:ascii="Times New Roman" w:hAnsi="Times New Roman"/>
          <w:lang w:val="uk-UA" w:eastAsia="uk-UA"/>
        </w:rPr>
        <w:t xml:space="preserve"> пункту 6 частини першої, </w:t>
        <w:br/>
        <w:t xml:space="preserve">пунктів 2, 13 частини другої, частини третьої статті 3 Закону України </w:t>
        <w:br/>
        <w:t xml:space="preserve">„Про очищення влади“ від 16 вересня 2014 року </w:t>
      </w:r>
      <w:r>
        <w:rPr>
          <w:rFonts w:cs="Times New Roman" w:ascii="Times New Roman" w:hAnsi="Times New Roman"/>
          <w:lang w:val="uk-UA"/>
        </w:rPr>
        <w:t>№ 1682–VII (далі – Закон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хвалою від 18 березня 2015 року Перша колегія суддів Конституційного Суду України відкрила конституційне провадження у справі за конституційним поданням 47 народних депутатів України щодо відповідності Конституції України (конституційності) частин третьої, шостої статті 1, частин першої, другої, третьої, четвертої, восьмої статті 3, пункту 2 частини п’ятої статті 5, пункту 2 Прикінцевих та перехідних положень Зако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ша колегія суддів Конституційного Суду України Ухвалою </w:t>
        <w:br/>
        <w:t>від 19 березня 2015 року об’єднала конституційні провадження у справах за названими конституційними поданнями в одне конституційне провадження у справ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 Верховний Суд України на підставі звернень місцевих судів, які зупинили провадження у справах у зв’язку з виникненням у процесі загального судочинства спору щодо конституційності частини третьої статті 1, пунктів 7, 8, 9 частини першої, пункту 4 частини другої статті 3, пункту 2 Прикінцевих та перехідних положень Закону, звернувся до Конституційного Суду України з конституційним поданням щодо відповідності Конституції України (конституційності) зазначених норм Закону. Згідно з частиною другою статті 83 </w:t>
      </w:r>
      <w:r>
        <w:rPr>
          <w:rFonts w:cs="Times New Roman" w:ascii="Times New Roman" w:hAnsi="Times New Roman"/>
          <w:lang w:val="uk-UA" w:eastAsia="uk-UA"/>
        </w:rPr>
        <w:t>Закону України „Про Конституційний Суд України</w:t>
      </w:r>
      <w:r>
        <w:rPr>
          <w:rFonts w:cs="Times New Roman" w:ascii="Times New Roman" w:hAnsi="Times New Roman"/>
          <w:lang w:val="uk-UA"/>
        </w:rPr>
        <w:t xml:space="preserve">“ за таких умов відкривається конституційне провадження у справі і справа розглядається Конституційним Судом України невідкладно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хвалою від 31 березня 2015 року Перша колегія суддів Конституційного Суду України відкрила конституційне провадження у справі за конституційним поданням Верховного Суду України щодо відповідності Конституції України (конституційності) частини третьої статті 1, </w:t>
        <w:br/>
        <w:t>пунктів 7, 8, 9 частини першої, пункту 4 частини другої статті 3, пункту 2 Прикінцевих та перехідних положень Зак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Перша колегія суддів Конституційного Суду України Ухвалою </w:t>
        <w:br/>
        <w:t>від 1 квітня 2015 року об’єднала конституційні провадження у справах за вказаними конституційними поданнями в одне конституційне провадження у справ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360"/>
        <w:ind w:left="40" w:right="20" w:firstLine="709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  <w:t xml:space="preserve">4. Конституційний Суд України вважає за необхідне провести розгляд справи на пленарному засіданні Конституційного Суду України невідкладно у формі усного слухання за участю представників суб’єктів права на конституційні подання, Верховної Ради України, Президента України та із залученням представників Кабінету Міністрів України, Уповноваженого Верховної Ради України з прав людини, Вищого адміністративного суду України, Ради суддів України, Львівської лабораторії прав людини та громадянина Науково-дослідного інституту державного будівництва та місцевого самоврядування Національної академії правових наук України, Української Гельсінської спілки з прав людини, а також як експерта – доктора юридичних наук, професора, судді Європейського суду з прав людини у відставці В.Г. Буткевича. </w:t>
      </w:r>
    </w:p>
    <w:p>
      <w:pPr>
        <w:pStyle w:val="TextBody"/>
        <w:ind w:left="40" w:right="23" w:firstLine="709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</w:r>
    </w:p>
    <w:p>
      <w:pPr>
        <w:pStyle w:val="TextBody"/>
        <w:spacing w:lineRule="auto" w:line="360"/>
        <w:ind w:left="40" w:right="23" w:firstLine="709"/>
        <w:rPr/>
      </w:pPr>
      <w:r>
        <w:rPr>
          <w:rFonts w:cs="Times New Roman" w:ascii="Times New Roman" w:hAnsi="Times New Roman"/>
          <w:b w:val="false"/>
          <w:lang w:eastAsia="uk-UA"/>
        </w:rPr>
        <w:t>Враховуючи викладене та керуючись статтею 153 Конституції України, статтями 50, 52, 55, 57, 83 Закону України „Про Конституційний Суд України</w:t>
      </w: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  <w:lang w:eastAsia="uk-UA"/>
        </w:rPr>
        <w:t>, § 30, § 32 Регламенту Конституційного Суду України, Конституційний Суд Україн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х в а л и 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</w:rPr>
        <w:t>1. Провести розгляд справи за конституційними поданнями Верховного Суду України щодо відповідності Конституції України (конституційності)</w:t>
      </w:r>
      <w:r>
        <w:rPr>
          <w:rFonts w:cs="Times New Roman" w:ascii="Times New Roman" w:hAnsi="Times New Roman"/>
          <w:lang w:eastAsia="uk-UA"/>
        </w:rPr>
        <w:t xml:space="preserve"> пункту 6 частини першої, пунктів 2, 13 частини другої, частини третьої </w:t>
        <w:br/>
        <w:t xml:space="preserve">статті 3 Закону України „Про очищення влади“ від 16 вересня 2014 року </w:t>
        <w:br/>
      </w:r>
      <w:r>
        <w:rPr>
          <w:rFonts w:cs="Times New Roman" w:ascii="Times New Roman" w:hAnsi="Times New Roman"/>
        </w:rPr>
        <w:t>№ 1682–VII, 47 народних депутатів України щодо відповідності Конституції України (конституційності) частин третьої, шостої статті 1, частин першої, другої, третьої, четвертої, восьмої статті 3, пункту 2 частини п’ятої статті 5, пункту 2 Прикінцевих та перехідних положень цього закону та Верховного Суду України щодо відповідності Конституції України (конституційності) частини третьої статті 1, пунктів 7, 8, 9 частини першої, пункту 4 частини другої статті 3, пункту 2 Прикінцевих та перехідних положень цього закону на пленарному засіданні Конституційного Суду України невідкладно у формі усного слухання за участю представників суб’єктів права на конституційні подання, Верховної Ради України, Президента України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40" w:right="20" w:firstLine="709"/>
        <w:rPr/>
      </w:pPr>
      <w:r>
        <w:rPr>
          <w:rFonts w:cs="Times New Roman" w:ascii="Times New Roman" w:hAnsi="Times New Roman"/>
          <w:b w:val="false"/>
        </w:rPr>
        <w:t>2. Залучити до участі в розгляді спра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lang w:eastAsia="uk-UA"/>
        </w:rPr>
        <w:t xml:space="preserve">представників Кабінету Міністрів України, Уповноваженого Верховної Ради України з прав людини, Вищого адміністративного суду України, Ради суддів України, Львівської лабораторії прав людини та громадянина Науково-дослідного інституту державного будівництва та місцевого самоврядування Національної академії правових наук України, Української Гельсінської спілки з прав людини, а також як експерта – доктора юридичних наук, професора, суддю Європейського суду з прав людини у відставці В.Г. Буткевича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lang w:eastAsia="uk-UA"/>
        </w:rPr>
      </w:pPr>
      <w:r>
        <w:rPr>
          <w:rFonts w:cs="Times New Roman" w:ascii="Times New Roman" w:hAnsi="Times New Roman"/>
          <w:b/>
          <w:caps/>
          <w:lang w:eastAsia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онституційний Суд Украї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20" w:top="107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rFonts w:ascii="Times New Roman" w:hAnsi="Times New Roman" w:cs="Times New Roman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ind w:right="1019" w:hanging="0"/>
      <w:jc w:val="both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pacing w:val="1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8:00Z</dcterms:created>
  <dc:creator>Viktoria_814</dc:creator>
  <dc:description/>
  <cp:keywords/>
  <dc:language>en-US</dc:language>
  <cp:lastModifiedBy>Admin</cp:lastModifiedBy>
  <cp:lastPrinted>2015-04-06T09:19:00Z</cp:lastPrinted>
  <dcterms:modified xsi:type="dcterms:W3CDTF">2015-04-06T06:19:00Z</dcterms:modified>
  <cp:revision>8</cp:revision>
  <dc:subject/>
  <dc:title>ПРОЕКТ ЗА СТАНОМ НА 18 БЕРЕЗНЯ 2015 РОКУ</dc:title>
</cp:coreProperties>
</file>