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ОКРЕМА ДУМКА</w:t>
      </w:r>
    </w:p>
    <w:p>
      <w:pPr>
        <w:pStyle w:val="Normal"/>
        <w:jc w:val="both"/>
        <w:rPr>
          <w:rFonts w:eastAsia="Times New Roman" w:cs="Courier New"/>
        </w:rPr>
      </w:pPr>
      <w:r>
        <w:rPr>
          <w:rFonts w:eastAsia="Verdana" w:cs="Verdana" w:ascii="Verdana" w:hAnsi="Verdana"/>
          <w:b/>
          <w:sz w:val="20"/>
          <w:szCs w:val="20"/>
          <w:lang w:eastAsia="ru-RU"/>
        </w:rPr>
        <w:t xml:space="preserve">                                </w:t>
      </w:r>
    </w:p>
    <w:p>
      <w:pPr>
        <w:pStyle w:val="Normal"/>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судді Конституційного Суду України Шаповала В.М. стосовно 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w:t>
      </w:r>
    </w:p>
    <w:p>
      <w:pPr>
        <w:pStyle w:val="Normal"/>
        <w:jc w:val="both"/>
        <w:rPr>
          <w:rFonts w:eastAsia="Times New Roman"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1.  У  Рішенні Конституційного Суду України  у  справі  про атестацію  державних службовців (далі - Рішення)  зазначено,  що оспорювана  Постанова "прийнята Кабінетом  Міністрів  України  в межах   своєї   компетенції"  (абзац  дев'ятий   підпункту   5.1 мотивувальної  частини).  Можна  припустити,  що  саме  ця  теза послугувала  основою для сформульованого у Рішенні висновку  про конституційність згадуваної Постанов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ідповідно до частини першої статті 117 Конституції України Кабінет Міністрів України в межах своєї компетенції видає, а  не приймає  постанови. Тому цитоване положення Рішення з огляду  на конституційний текст не є достатньо коректним.</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Однак   більш  суттєвим  є  те,  що  в  Рішенні,  по  суті, проігнорована ключова позиція конституційного подання,  за  якою Кабінет  Міністрів України, видавши зазначену Постанову, порушив статтю  19  Конституції  України. Частиною  другою  цієї  статті передбачено,  що,  зокрема, органи державної  влади  зобов'язані діяти  лише  на підставі, в межах повноважень та  у  спосіб,  що передбачені  Конституцією та законами  України.  Тому  необхідно було роз'яснити, у зв'язку з чим орган державної влади – Кабінет Міністрів  України  - з питань встановлення атестації  державних службовців   діє   в  межах  повноважень,  які  не   передбачені Конституцією та законами України. Без такого роз'яснення Рішення є  недостатнім. Прикметно, що в тій його частині,  де  викладено аргументацію  Конституційного Суду України, немає жодної  згадки про статтю 19 Конституції України.</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2.  Абзац  четвертий  підпункту 5.1  мотивувальної  частини Рішення  містить констатацію про те, що "за Конституцією України державна  служба є єдиною за своїми основами (пункт  12  частини першої   статті   92)".  Така  констатація  фактично   спотворює відповідний  конституційний припис, за  змістом  якого  виключно законами визначаються основи державної служби. З іншого боку, за цим  змістом підзаконними нормативно-правовими актами (вочевидь, у  першу чергу постановами Кабінету Міністрів України) не можуть визначатися  такі  основи, але їх засобом можлива  регламентація інших, "неосновних" питань державної служб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стає  питання: чи віднесена атестація до основ  державної служби і тим самим до сфери законодавчого регулюванняі Відповідь має   бути  позитивною.  По-перше,  це  випливає  із  значущості атестації,  з  її наслідків для державних службовців.  По-друге, правильність наведеної відповіді засвідчує зміст деяких положень законів України. Так, атестація окремих категорій посадових осіб встановлена  (інституціалізована) Законом України "Про  державну податкову службу в Україні" (частина п'ята  статті 15),  Законом</w:t>
      </w:r>
    </w:p>
    <w:p>
      <w:pPr>
        <w:pStyle w:val="Normal"/>
        <w:jc w:val="both"/>
        <w:rPr/>
      </w:pPr>
      <w:r>
        <w:rPr>
          <w:rFonts w:eastAsia="Times New Roman" w:cs="Courier New" w:ascii="Verdana" w:hAnsi="Verdana"/>
          <w:sz w:val="20"/>
          <w:szCs w:val="20"/>
          <w:lang w:eastAsia="ru-RU"/>
        </w:rPr>
        <w:t>України  "Про  прокуратуру" (частина четверта статті  46)  тощо. Атестація  посадових  осіб місцевого самоврядування  передбачена Законом  України "Про службу в органах місцевого самоврядування" (стаття 17).</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аконодавчий  рівень  встановлення  атестації  не  виключає можливості унормувати порядок її проведення на рівні підзаконних актів,  якщо цей порядок не визначений законом. На підтвердження такого висновку можна навести, зокрема, частину десяту статті 17 Закону  України "Про службу в органах місцевого самоврядування", згідно   з   якою  Типове  положення  про  проведення  атестації посадових    осіб   місцевого   самоврядування    затверджується Кабінетом Міністрів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  Законі  України "Про державну службу" визначено  питання державної служби, з яких Кабінет Міністрів України уповноважений видавати акти. Однак питання щодо атестації державних службовців серед   них  відсутні.  Більше  того,  в  цьому  Законі   термін "атестація"  ("атестація  державних  службовців")   взагалі   не вживається.  При цьому, як зазначалось, значущість атестації  та її наслідки, наявність у ряді інших законів відповідних положень свідчать  про віднесення питань встановлення атестації до  основ державної  служби,  тобто  до  об'єктів  виключно  законодавчого регулювання.  Тому  новелізація  Закону  України  "Про  державну службу" щодо атестації була б об'єктивним процесом.</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Роль  Кабінету  Міністрів України в такій новелізації  може бути  зумовлена  лише  визначеним у  частині  першій  статті  93 Конституції  України  його  правом  законодавчої  ініціативи   у Верховній Раді України. Проте Кабінет Міністрів України, видавши оспорювану  Постанову,  фактично  заповнив  прогалини  в  Законі України  "Про державну службу". Характерно, що окремі  положення Постанови  за  своїм  змістом і навіть  буквально  збігаються  з положеннями статті 17  Закону  України  "Про  службу  в  органах місцевого  самоврядування",  присвяченими атестації  відповідних посадових осіб.</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3. Заперечення викликає теза мотивувальної частини Рішення, за  якою  "Кабінет  Міністрів  України,  затвердивши  Постановою Положення  про  проведення  атестації державних  службовців,  по суті, не встановив атестацію як елемент державної служби, а лише виходячи з єдиної природи державної служби регламентував порядок проведення  атестації  державних службовців.  Таке  повноваження Кабінету  Міністрів  України випливає  з  покладеного  на  нього Конституцією  України та Законом України "Про  державну  службу" обов'язку проводити державну політику у сфері державної  служби, основним  напрямом  якої є забезпечення ефективної  роботи  всіх державних  органів відповідно до їх компетенції"  (абзац  шостий підпункту 5.1).</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перше, видавши оспорювану  Постанову,  Кабінет Міністрів України, як було показано вище, не тільки врегламентував порядок проведення  атестації державних службовців, а  й  установив  сам інститут  атестації та визначив його загальний зміст. Тим  самим відбулася своєрідна підміна законодавчого регулювання засадничих питань   встановлення   атестації   державних   службовців    їх підзаконною регламентацією.</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друге,  за змістом цитованої тези мотивувальної  частини Рішення проігноровано той факт, що основними напрямами державної політики  у  сфері  державної служби є  не  тільки  забезпечення ефективної  роботи  всіх  державних  органів  відповідно  до  їх компетенції, а й визначення основних цілей, завдань та принципів функціонування інституту державної служби (частина друга  статті 6  Закону  України  "Про державну службу"). При  цьому  державна політика  у сфері державної служби визначається Верховною  Радою України  (частина перша цієї ж статті), і засобом її  визначення об'єктивно   є  закон  як  правова  форма.  За  будь-яких   умов встановлення  атестації  має бути важливою  складовою  державної (читай законодавчої) політики державної служб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третє,  за  змістом  цитованої тези  Рішення  відповідне повноваження Кабінету Міністрів України нібито випливає  з  його обов'язку проводити державну політику у сфері державної  служби. Така позиція є хибною, адже за смислом частини другої статті  19 Конституції  України повноваження органів державної влади  мають бути  передбачені Конституцією та законами України і  не  можуть "випливати"  з обов'язку проводити певну політику.  інакше,  при встановленні  статусів  органів державної  влади  уможливлюється підміна конституційних принципів верховенства права і законності вимогами політичної доцільності.</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агальний висновок: У Рішенні не наведено аргументів, які б спростовували   твердження   про   невідповідність   оспорюваної Постанови положенням частини другої статті 19, пункту 12 частини першої статті 92 Конституції України. Тим самим залишаються  без адекватної  відповіді застереження щодо неконституційності  цієї Постанови, які, на мою думку, мають реальний характер.</w:t>
      </w:r>
    </w:p>
    <w:p>
      <w:pPr>
        <w:pStyle w:val="Normal"/>
        <w:jc w:val="both"/>
        <w:rPr>
          <w:rFonts w:ascii="Verdana" w:hAnsi="Verdana" w:eastAsia="Times New Roman" w:cs="Courier New"/>
          <w:sz w:val="20"/>
          <w:szCs w:val="20"/>
          <w:lang w:eastAsia="ru-RU"/>
        </w:rPr>
      </w:pPr>
      <w:r>
        <w:rPr>
          <w:rFonts w:eastAsia="Verdana" w:cs="Verdana" w:ascii="Verdana" w:hAnsi="Verdana"/>
          <w:sz w:val="20"/>
          <w:szCs w:val="20"/>
          <w:lang w:eastAsia="ru-RU"/>
        </w:rPr>
        <w:t xml:space="preserve">     </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firstLine="709"/>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Суддя Конституційного</w:t>
      </w:r>
    </w:p>
    <w:p>
      <w:pPr>
        <w:pStyle w:val="Normal"/>
        <w:tabs>
          <w:tab w:val="clear" w:pos="709"/>
          <w:tab w:val="left" w:pos="6379" w:leader="none"/>
        </w:tabs>
        <w:ind w:firstLine="709"/>
        <w:jc w:val="both"/>
        <w:rPr>
          <w:rFonts w:ascii="Verdana" w:hAnsi="Verdana"/>
          <w:b/>
          <w:b/>
          <w:sz w:val="20"/>
          <w:szCs w:val="20"/>
          <w:lang w:eastAsia="ru-RU"/>
        </w:rPr>
      </w:pPr>
      <w:r>
        <w:rPr>
          <w:rFonts w:eastAsia="Verdana" w:cs="Verdana" w:ascii="Verdana" w:hAnsi="Verdana"/>
          <w:b/>
          <w:sz w:val="20"/>
          <w:szCs w:val="20"/>
          <w:lang w:eastAsia="ru-RU"/>
        </w:rPr>
        <w:t xml:space="preserve">      </w:t>
      </w:r>
      <w:r>
        <w:rPr>
          <w:rFonts w:eastAsia="Times New Roman" w:cs="Courier New" w:ascii="Verdana" w:hAnsi="Verdana"/>
          <w:b/>
          <w:sz w:val="20"/>
          <w:szCs w:val="20"/>
          <w:lang w:eastAsia="ru-RU"/>
        </w:rPr>
        <w:t xml:space="preserve">Суду України           </w:t>
        <w:tab/>
        <w:t>В.ШАПОВАЛ</w:t>
      </w:r>
    </w:p>
    <w:p>
      <w:pPr>
        <w:pStyle w:val="Normal"/>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3:00Z</dcterms:created>
  <dc:creator>spee_D</dc:creator>
  <dc:description/>
  <cp:keywords/>
  <dc:language>en-US</dc:language>
  <cp:lastModifiedBy>Svetlana B. Suhomlinova</cp:lastModifiedBy>
  <dcterms:modified xsi:type="dcterms:W3CDTF">2018-07-09T08:13:00Z</dcterms:modified>
  <cp:revision>2</cp:revision>
  <dc:subject/>
  <dc:title>ОКРЕМА ДУМКА</dc:title>
</cp:coreProperties>
</file>