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провадження у справі за конституційним зверненням Данильця Степана Михайловича щодо офіційного тлумачення пункту 5 статті 5 Закону України "Про приватизацію державного житлового фонду" та статті 48 Житлового кодексу України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14-з від 08.05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(головуючи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ши   на  засіданні   за  доповіддю  судді  Розенка В.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ені у конституційному зверненні Данильця С.М. пит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Житель  міста  Львова Данилець С.М. у  конституці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і   піддає   сумніву   справедливість   рішень   від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ватизації     житла    Франківської    районної   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дміністрації,  Франківського районного  суду  міста  Львова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ьвівського обласного суду, якими йому відмовлено у прив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вартири,  просить дати офіційне тлумачення пункту  5  статті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України "Про приватизацію державного житлового фонду"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48  Житлового  кодексу України, як  по  суті,  так  і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астині, що стосується його сп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Вивченням   доданих  до  конституційного   звер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теріалів встановлено, що сім'я заявника у складі 4 осіб у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ці  приватизувала  безоплатно  однокімнатну,  а  у  1995  ро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держала  за  чергою  трикімнатну квартиру. Відділ  прив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житла   районної   держадміністрації  та   суди   залишили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доволення    клопотання   Данильця   С.М.   про   приватиз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рикімнатної квартири, оскільки  відповідно до пункту 5 статт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України  "Про  приватизацію  державного  житлового фонду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жен громадянин може приватизувати займане ним житло безопл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 межах номінальної вартості  житлового чеку  або  з  частко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платою один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Відповідно  до  вимог статті 94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України"  підставою  дл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щодо офіційного тлумачення законів України є наяв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ого  застосування  їх  положень  судами  або  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ами  державної  влади,  якщо суб'єкт права на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вважає, що це призвело або призведе до порушення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прав і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і  Данильцем  С.М.   матеріали  засвідчують,  що  в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станції,  до  яких він звертався, однаково  обгрунтовувал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ймали  свої  рішення, керуючись відповідними  нормами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"Про  приватизацію  державного  житлового  фонду"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Житлового кодекс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Законом України "Про приватизацію державного житл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фонду"  (пункт 11 статті 8) встановлено, що спори, які виник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  приватизації державного житлового фонду, вирішуються су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гальної  юрисдикції. На цій підставі, та відповідно до  ста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4  Закону  України  "Про Конституційний Суд України",  поруш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анильцем    С.М.    питання   не   належать   до    повнова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крім того, заявник не використав свого права на ви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ору у Верховному Суді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Автор звернення не виконав також вимог статті 42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"Про Конституційний Суд України" і не подав до суду  в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значені у цій статті документи, не обгрунтував необхідніс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му тлумаченні законів, на які послав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  урахуванням  викладеного, керуючись статтею  50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Конституційний Суд України",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Відмовити за відсутністю підстав у відкритті прова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справі   за   конституційним  зверненням  Данильця   Степ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хайл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Відповідно до частини 3 статті 50 Закону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 України"  ця  ухвала  Конституційного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є остаточ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9</Words>
  <Characters>4309</Characters>
  <CharactersWithSpaces>1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6:00Z</dcterms:created>
  <dc:creator>Світлана М. Решетник</dc:creator>
  <dc:description/>
  <dc:language>en-US</dc:language>
  <cp:lastModifiedBy/>
  <dcterms:modified xsi:type="dcterms:W3CDTF">2023-08-23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