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20"/>
          <w:tab w:val="center" w:pos="4253" w:leader="none"/>
        </w:tabs>
        <w:ind w:right="1019" w:hanging="0"/>
        <w:rPr>
          <w:rFonts w:ascii="Times New Roman" w:hAnsi="Times New Roman" w:cs="Times New Roman"/>
          <w:szCs w:val="28"/>
        </w:rPr>
      </w:pPr>
      <w:r>
        <w:rPr>
          <w:rFonts w:cs="Times New Roman" w:ascii="Times New Roman" w:hAnsi="Times New Roman"/>
          <w:szCs w:val="28"/>
        </w:rPr>
        <w:t>про відмову у відкритті конституційного провадження у справі за конституційним зверненням приватних нотаріусів Харківського міського нотаріального округу  щодо офіційного тлумачення положень статей 8, 9, 10 розділу ІІ, статей 11, 12 розділу ІІІ, статей 13, 14 розділу ІV Декрету Кабінету Міністрів</w:t>
        <w:br/>
        <w:tab/>
        <w:t>України „Про прибутковий податок з громад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м. Київ</w:t>
        <w:tab/>
        <w:tab/>
        <w:tab/>
        <w:tab/>
        <w:tab/>
        <w:tab/>
        <w:tab/>
        <w:t>Справа № 2-14/200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березня 2002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у/200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ind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коморохи Віктора Єгоровича – головуючий,</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Вознюка Володимира Денис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Євграфова Павла Борис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 xml:space="preserve">Іващенка Володимира  Івановича, </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озюбри Миколи Іван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орнієнка Миколи Івановича – суддя-доповідач,</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алинникової Людмили Федорівни,</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Мироненка Олександра Миколай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Німченка Василя Іван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Розенка Віталія Іван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авенка Миколи Дмитр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Селівона Миколи Федос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Тихого Володимира Павловича,</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Чубар Людмили Пантеліївни,</w:t>
      </w:r>
    </w:p>
    <w:p>
      <w:pPr>
        <w:pStyle w:val="Style12"/>
        <w:ind w:left="72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Шаповала Володимира Миколайовича,</w:t>
      </w:r>
    </w:p>
    <w:p>
      <w:pPr>
        <w:pStyle w:val="TextBodyIndent"/>
        <w:ind w:right="0"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Indent"/>
        <w:ind w:right="0" w:firstLine="709"/>
        <w:rPr/>
      </w:pPr>
      <w:r>
        <w:rPr>
          <w:rFonts w:cs="Times New Roman" w:ascii="Times New Roman" w:hAnsi="Times New Roman"/>
          <w:szCs w:val="28"/>
          <w:lang w:val="uk-UA"/>
        </w:rPr>
        <w:t>розглянув питання про відкриття конституційного провадження у справі за конституційним зверненням приватних нотаріусів Харківського міського нотаріального округу щодо офіційного тлумачення положень</w:t>
        <w:br/>
        <w:t>статей 8, 9, 10 розділу ІІ, статей 11, 12 розділу ІІІ, статей 13, 14 розділу ІV Декрету Кабінету Міністрів України „Про прибутковий податок з громадян“ від 26 грудня 1992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суддю-доповідача Корнієнка М.І. та розглянувши матеріали справи,  Конституційний Суд Украї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1. До Конституційного Суду України надійшло клопотання суб’єкта права на конституційне звернення – приватних нотаріусів Харківського міського нотаріального округу - дати офіційне тлумачення положень</w:t>
        <w:br/>
        <w:t>статей 8, 9, 10 розділу ІІ, статей 11, 12 розділу ІІІ, статей 13, 14 розділу ІV Декрету Кабінету Міністрів України „Про прибутковий податок з громадян“ від 26 грудня 1992 року (далі – Декрет).</w:t>
      </w:r>
    </w:p>
    <w:p>
      <w:pPr>
        <w:pStyle w:val="2"/>
        <w:ind w:right="0" w:firstLine="709"/>
        <w:rPr/>
      </w:pPr>
      <w:r>
        <w:rPr>
          <w:rFonts w:cs="Times New Roman" w:ascii="Times New Roman" w:hAnsi="Times New Roman"/>
          <w:szCs w:val="28"/>
          <w:lang w:val="uk-UA"/>
        </w:rPr>
        <w:t>Необхідність в офіційному тлумаченні зазначених положень Декрету суб’єкт права на конституційне звернення обгрунтовує тим, що податкові та судові органи неоднозначно їх застосовують для визначення об’єкта оподаткування приватних нотаріусів та ставки податку.</w:t>
      </w:r>
    </w:p>
    <w:p>
      <w:pPr>
        <w:pStyle w:val="21"/>
        <w:ind w:right="0" w:firstLine="709"/>
        <w:rPr/>
      </w:pPr>
      <w:r>
        <w:rPr>
          <w:rFonts w:cs="Times New Roman" w:ascii="Times New Roman" w:hAnsi="Times New Roman"/>
          <w:szCs w:val="28"/>
          <w:lang w:val="uk-UA"/>
        </w:rPr>
        <w:t>Суб’єкт права на конституційне звернення вважає, що оскільки приватний нотаріус ні з ким не перебуває у трудових відносинах і не має за місцем своєї основної професійної діяльності трудової книжки, то на нього не поширюється вимога пункту 1 статті 7 Декрету, відповідно до якої прибутковий податок з сукупного оподатковуваного доходу громадян за місцем основної роботи (служби, навчання) обчислюється за ставками прогресивного оподаткування. Характер діяльності приватних нотаріусів, на думку авторів звернення, не пов’язаний з поняттям „основне місце роботи“, а також з підприємницькою діяльністю, а тому для оподаткування прибутку приватних нотаріусів податковим органам необхідно застосовувати положення розділу ІV Декрету за ознакою „інші доходи громадян“, а для визначення ставки оподаткування їх прибутків керуватися пунктом 3 статті 7 Декрету, відповідно  до якого прибутковий податок обчислюється у джерела виплати не за прогресивною шкалою ( податкові органи стягують 40 процентів від  сукупного оподаткованого доходу), а виключно за ставкою 20 процентів.</w:t>
      </w:r>
    </w:p>
    <w:p>
      <w:pPr>
        <w:pStyle w:val="21"/>
        <w:ind w:right="0" w:firstLine="709"/>
        <w:rPr>
          <w:rFonts w:ascii="Times New Roman" w:hAnsi="Times New Roman" w:cs="Times New Roman"/>
          <w:szCs w:val="28"/>
          <w:lang w:val="uk-UA"/>
        </w:rPr>
      </w:pPr>
      <w:r>
        <w:rPr>
          <w:rFonts w:cs="Times New Roman" w:ascii="Times New Roman" w:hAnsi="Times New Roman"/>
          <w:szCs w:val="28"/>
          <w:lang w:val="uk-UA"/>
        </w:rPr>
      </w:r>
    </w:p>
    <w:p>
      <w:pPr>
        <w:pStyle w:val="21"/>
        <w:ind w:right="0" w:firstLine="709"/>
        <w:rPr/>
      </w:pPr>
      <w:r>
        <w:rPr>
          <w:rFonts w:cs="Times New Roman" w:ascii="Times New Roman" w:hAnsi="Times New Roman"/>
          <w:szCs w:val="28"/>
          <w:lang w:val="uk-UA"/>
        </w:rPr>
        <w:t>2.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ind w:firstLine="709"/>
        <w:rPr>
          <w:rFonts w:ascii="Times New Roman" w:hAnsi="Times New Roman" w:cs="Times New Roman"/>
          <w:szCs w:val="28"/>
          <w:lang w:val="uk-UA"/>
        </w:rPr>
      </w:pPr>
      <w:r>
        <w:rPr>
          <w:rFonts w:cs="Times New Roman" w:ascii="Times New Roman" w:hAnsi="Times New Roman"/>
          <w:szCs w:val="28"/>
          <w:lang w:val="uk-UA"/>
        </w:rPr>
      </w:r>
    </w:p>
    <w:p>
      <w:pPr>
        <w:pStyle w:val="BodyText2"/>
        <w:ind w:firstLine="709"/>
        <w:rPr>
          <w:rFonts w:ascii="Times New Roman" w:hAnsi="Times New Roman" w:cs="Times New Roman"/>
          <w:szCs w:val="28"/>
        </w:rPr>
      </w:pPr>
      <w:r>
        <w:rPr>
          <w:rFonts w:cs="Times New Roman" w:ascii="Times New Roman" w:hAnsi="Times New Roman"/>
          <w:szCs w:val="28"/>
        </w:rPr>
        <w:t>3. Із матеріалів справи вбачається, що позови приватних нотаріусів до податкових органів міські та районні суди задовольняли, проте їх рішення скасовували суди касаційної інстанції.</w:t>
      </w:r>
    </w:p>
    <w:p>
      <w:pPr>
        <w:pStyle w:val="3"/>
        <w:ind w:firstLine="709"/>
        <w:rPr>
          <w:rFonts w:ascii="Times New Roman" w:hAnsi="Times New Roman" w:cs="Times New Roman"/>
          <w:i w:val="false"/>
          <w:i w:val="false"/>
          <w:szCs w:val="28"/>
          <w:lang w:val="uk-UA"/>
        </w:rPr>
      </w:pPr>
      <w:r>
        <w:rPr>
          <w:rFonts w:cs="Times New Roman" w:ascii="Times New Roman" w:hAnsi="Times New Roman"/>
          <w:i w:val="false"/>
          <w:szCs w:val="28"/>
          <w:lang w:val="uk-UA"/>
        </w:rPr>
        <w:t>Із пояснень Кабінету Міністрів України, Державної податкової адміністрації України, Міністерства юстиції України випливає, що їх позиція щодо оподаткування приватних нотаріусів є однаковою: обчислення прибуткового податку доходів від заняття приватною нотаріальною діяльністю має провадитись за ставками прогресивного оподаткування, визначеними статтею 7 Декрету. Аналогічною є і позиція Верховного Суд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став для відкриття конституційного провадження у цій справі немає.</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 xml:space="preserve">Враховуючи викладене та керуючись статтями 147, 150 Конституції України 45, 50, 94 Закону України „Про Конституційний Суд України“, Конституційний Суд Украї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
        <w:ind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приватних нотаріусів Харківського міського нотаріального округу щодо офіційного тлумачення положень статей 8, 9, 10 розділу ІІ, статей 11, 12 розділу ІІІ, статей 13, 14 розділу ІV Декрету Кабінету Міністрів України „Про прибутковий податок з громадян“ від 26 грудня 1992 року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u w:val="single"/>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lang w:val="uk-UA"/>
    </w:rPr>
  </w:style>
  <w:style w:type="paragraph" w:styleId="2">
    <w:name w:val="Основний текст 2"/>
    <w:basedOn w:val="Normal"/>
    <w:qFormat/>
    <w:pPr>
      <w:ind w:right="-1050" w:hanging="0"/>
      <w:jc w:val="both"/>
    </w:pPr>
    <w:rPr>
      <w:sz w:val="28"/>
    </w:rPr>
  </w:style>
  <w:style w:type="paragraph" w:styleId="TextBodyIndent">
    <w:name w:val="Body Text Indent"/>
    <w:basedOn w:val="Normal"/>
    <w:pPr>
      <w:ind w:right="-1333" w:firstLine="720"/>
      <w:jc w:val="both"/>
    </w:pPr>
    <w:rPr>
      <w:sz w:val="28"/>
    </w:rPr>
  </w:style>
  <w:style w:type="paragraph" w:styleId="21">
    <w:name w:val="Основний текст з відступом 2"/>
    <w:basedOn w:val="Normal"/>
    <w:qFormat/>
    <w:pPr>
      <w:ind w:right="-95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 об'єкта"/>
    <w:basedOn w:val="Normal"/>
    <w:qFormat/>
    <w:pPr>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ind w:firstLine="720"/>
      <w:jc w:val="both"/>
    </w:pPr>
    <w:rPr>
      <w:i/>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5:00Z</dcterms:created>
  <dc:creator>Personal</dc:creator>
  <dc:description/>
  <cp:keywords/>
  <dc:language>en-US</dc:language>
  <cp:lastModifiedBy>Ірина М. Рибачук</cp:lastModifiedBy>
  <cp:lastPrinted>2002-04-02T04:01:00Z</cp:lastPrinted>
  <dcterms:modified xsi:type="dcterms:W3CDTF">2018-06-26T07:46:00Z</dcterms:modified>
  <cp:revision>3</cp:revision>
  <dc:subject/>
  <dc:title>Проект</dc:title>
</cp:coreProperties>
</file>