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ind w:firstLine="709"/>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60 народних депутатів України щодо відповідності Конституції України (конституційності) положень абзаців першого, другого частини першої, частини другої статті 11 Закону України „Про природні монополії“ (справа про національні комісії регулювання природних монополій)</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У Рішенні від 8 липня 2008 року № 14-рп/2008 (далі – Рішення)  Конституційний Суд України визнав неконституційними оспорювані положення Закону України „Про природні монополії“ (далі – Закон). На підставі статті 64 Закону України „Про Конституційний Суд України“ вважаю за доцільне висловити окрему думку стосовно Рішення.</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Згідно з пунктом 1 розділу ХV „Перехідні положення“ Конституції України закони та інші нормативні акти, прийняті до набуття чинності Конституцією України, є чинними у частині, що не суперечить Конституції України. Цим пунктом на зазначені акти поширено подвійну презумпцію. З одного боку, йдеться про презумпцію неконституційності тієї частини положень зазначених актів, яка суперечить нормам Конституції України. З іншого боку, вказаний пункт також передбачає презумпцію конституційності актів – у разі відсутності суперечності положень таких актів з нормами Конституції України. </w:t>
      </w:r>
    </w:p>
    <w:p>
      <w:pPr>
        <w:pStyle w:val="Normal"/>
        <w:ind w:firstLine="709"/>
        <w:jc w:val="both"/>
        <w:rPr/>
      </w:pPr>
      <w:r>
        <w:rPr>
          <w:rFonts w:cs="Verdana" w:ascii="Verdana" w:hAnsi="Verdana"/>
          <w:sz w:val="20"/>
          <w:szCs w:val="20"/>
          <w:lang w:val="uk-UA"/>
        </w:rPr>
        <w:t>1. Презумпції у праві – це закріплені в нормах права припущення про існування певного факту, реальність якого не потребує доказів і вважається істинною доти, доки не буде доведено протилежне</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Питання презумпцій у конституційному праві детально не розроблено, як, наприклад, у кримінальному або цивільному праві.</w:t>
      </w:r>
    </w:p>
    <w:p>
      <w:pPr>
        <w:pStyle w:val="Normal"/>
        <w:ind w:firstLine="709"/>
        <w:jc w:val="both"/>
        <w:rPr>
          <w:rFonts w:ascii="Verdana" w:hAnsi="Verdana" w:cs="Verdana"/>
          <w:sz w:val="20"/>
          <w:szCs w:val="20"/>
          <w:lang w:val="uk-UA"/>
        </w:rPr>
      </w:pPr>
      <w:r>
        <w:rPr>
          <w:rFonts w:cs="Verdana" w:ascii="Verdana" w:hAnsi="Verdana"/>
          <w:sz w:val="20"/>
          <w:szCs w:val="20"/>
          <w:lang w:val="uk-UA"/>
        </w:rPr>
        <w:t>Разом з тим конституційно-правові презумпції мають важливе значення для правозастосування. Конституційний Суд України у своїй практиці визнав одну з презумпцій стосовно сфери кримінального права (презумпція невинуватості – Рішення від 8 липня 2003 року № 14-рп/2003 (справа про врахування тяжкості злочину при застосуванні запобіжного заходу), Рішення від 30 січня 2003 року № 3-рп/2003  (справа про розгляд судом окремих постанов слідчого і прокурора). У сфері конституційного права Конституційний Суд України звернув увагу на презумпцію  відповідальності у роботі  народних  депутатів України  (Рішення від 17 жовтня 2002 року № 17-рп/2002 (щодо повноважності Верховної Ради України). Отже, презумпції є для Конституційного Суду України обов’язковими вимогами, з якими він пов’язує настання певних юридичних наслідків.</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Аналіз Конституції України, Закону України „Про Конституційний Суд України“, практики Конституційного Суду України вказує на те, що у своїй діяльності щодо перевірки конституційності законів, інших нормативних актів (їх положень) Суд повинен керуватися виключно презумпцією конституційності цих актів, тобто має визнавати акт чи його окремі положення неконституційними лише тоді, коли на даний акт (його положення) поширюється презумпція конституційності. </w:t>
      </w:r>
    </w:p>
    <w:p>
      <w:pPr>
        <w:pStyle w:val="Normal"/>
        <w:ind w:firstLine="709"/>
        <w:jc w:val="both"/>
        <w:rPr/>
      </w:pPr>
      <w:r>
        <w:rPr>
          <w:rFonts w:cs="Verdana" w:ascii="Verdana" w:hAnsi="Verdana"/>
          <w:sz w:val="20"/>
          <w:szCs w:val="20"/>
          <w:lang w:val="uk-UA"/>
        </w:rPr>
        <w:t xml:space="preserve">2. Відповідно до правової позиції, викладеної у Рішенні Конституційного Суду України від 1 квітня 2008 року № 3-рп/2008 (справа про Державну комісію з цінних паперів та фондового ринку), Верховна Рада України, керуючись положеннями пункту 3 частини першої статті 85, пункту 1 розділу ХV „Перехідні положення“ Конституції України, мала б привести закони України у відповідність до тих норм Конституції України, які набули чинності з 1 січня 2006 року. Відтак на ті положення законів України, які з 1 січня 2006 року вступили у суперечність з положеннями Конституції України, поширюється презумпція неконституційності.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Однак це та зазначені вище положення не було враховано в Рішенні. Оскільки Конституційний Суд України має право контролювати конституційність законів, інших правових актів (їх положень) лише за умови поширення на них презумпції конституційності, то перевірка відповідності подібних актів (їх положень) Конституції України у разі поширення на них презумпції неконституційності непідвідомча Конституційному Суду України. У такому випадку Конституційний Суд України апріорі був би поставлений у становище, коли мав би перевіряти не конституційність відповідних актів (їх положень), як цього вимагає Конституція України і Закон України „Про Конституційний Суд України“, а тільки підтверджувати їх неконституційність. Фактично за таких умов Суд був би позбавлений вибору між встановленням конституційності та неконституційності певних положень Закону, оскільки він не може нехтувати положеннями Конституції України. Тому Рішення у частині, що стосується положень Закону, на які поширюється презумпція неконституційності, не є вмотивованим, а така правова позиція Суду суперечить загальним принципам конституційного права, зокрема, вимогам щодо додержання презумпції неконституційності актів.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Отже, розгляд Конституційним Судом України конституційних подань, що стосуються законів та інших нормативних актів (їх положень), на які поширюється презумпція неконституційності актів, виходить за межі його предметної компетенції (юрисдикції). </w:t>
      </w:r>
    </w:p>
    <w:p>
      <w:pPr>
        <w:pStyle w:val="Normal"/>
        <w:ind w:firstLine="709"/>
        <w:jc w:val="both"/>
        <w:rPr>
          <w:rFonts w:ascii="Verdana" w:hAnsi="Verdana" w:cs="Verdana"/>
          <w:sz w:val="20"/>
          <w:szCs w:val="20"/>
          <w:lang w:val="uk-UA"/>
        </w:rPr>
      </w:pPr>
      <w:r>
        <w:rPr>
          <w:rFonts w:cs="Verdana" w:ascii="Verdana" w:hAnsi="Verdana"/>
          <w:sz w:val="20"/>
          <w:szCs w:val="20"/>
          <w:lang w:val="uk-UA"/>
        </w:rPr>
        <w:t>У зв’язку з цим конституційне провадження у справі за конституційним поданням 60 народних депутатів України щодо відповідності Конституції України (конституційності) положень абзаців першого, другого частини першої, частини другої статті 11 Закону України „Про природні монополії“ в тій частині, що стосується положень Закону, на які поширюється презумпція неконституційності актів, мало бути припинене Конституційним Судом України на підставі пункту 3 статті 45 Закону України „Про Конституційний Суд України“.</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b/>
          <w:b/>
          <w:sz w:val="20"/>
          <w:szCs w:val="20"/>
          <w:lang w:val="uk-UA"/>
        </w:rPr>
      </w:pPr>
      <w:r>
        <w:rPr>
          <w:rFonts w:cs="Verdana" w:ascii="Verdana" w:hAnsi="Verdana"/>
          <w:b/>
          <w:sz w:val="20"/>
          <w:szCs w:val="20"/>
          <w:lang w:val="uk-UA"/>
        </w:rPr>
        <w:t xml:space="preserve">Суддя </w:t>
      </w:r>
    </w:p>
    <w:p>
      <w:pPr>
        <w:pStyle w:val="Normal"/>
        <w:jc w:val="both"/>
        <w:rPr/>
      </w:pPr>
      <w:r>
        <w:rPr>
          <w:rFonts w:cs="Verdana" w:ascii="Verdana" w:hAnsi="Verdana"/>
          <w:b/>
          <w:sz w:val="20"/>
          <w:szCs w:val="20"/>
          <w:lang w:val="uk-UA"/>
        </w:rPr>
        <w:t xml:space="preserve">Конституційного Суду України </w:t>
        <w:tab/>
      </w:r>
      <w:r>
        <w:rPr>
          <w:rFonts w:cs="Verdana" w:ascii="Verdana" w:hAnsi="Verdana"/>
          <w:sz w:val="20"/>
          <w:szCs w:val="20"/>
          <w:lang w:val="uk-UA"/>
        </w:rPr>
        <w:t xml:space="preserve"> </w:t>
        <w:tab/>
        <w:tab/>
        <w:tab/>
      </w:r>
      <w:r>
        <w:rPr>
          <w:rFonts w:cs="Verdana" w:ascii="Verdana" w:hAnsi="Verdana"/>
          <w:b/>
          <w:sz w:val="20"/>
          <w:szCs w:val="20"/>
          <w:lang w:val="uk-UA"/>
        </w:rPr>
        <w:t>В. М. Кампо</w:t>
      </w:r>
      <w:r>
        <w:rPr>
          <w:rFonts w:cs="Verdana" w:ascii="Verdana" w:hAnsi="Verdana"/>
          <w:sz w:val="20"/>
          <w:szCs w:val="20"/>
          <w:lang w:val="uk-UA"/>
        </w:rPr>
        <w:t xml:space="preserve"> </w:t>
      </w:r>
    </w:p>
    <w:sectPr>
      <w:footerReference w:type="default" r:id="rId2"/>
      <w:footerReference w:type="first" r:id="rId3"/>
      <w:footnotePr>
        <w:numFmt w:val="decimal"/>
      </w:footnotePr>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Баглай М.В., Туманов В.А. Малая </w:t>
      </w:r>
      <w:r>
        <w:rPr/>
        <w:t xml:space="preserve">энциклопедия конституционного права. – М.: БЕК, 1998. – </w:t>
      </w:r>
      <w:r>
        <w:rPr>
          <w:lang w:val="uk-UA"/>
        </w:rPr>
        <w:t xml:space="preserve">С. 370; </w:t>
      </w:r>
    </w:p>
    <w:p>
      <w:pPr>
        <w:pStyle w:val="Footnote"/>
        <w:rPr>
          <w:lang w:val="uk-UA"/>
        </w:rPr>
      </w:pPr>
      <w:r>
        <w:rPr>
          <w:lang w:val="uk-UA"/>
        </w:rPr>
        <w:t>Шляхтун П.П. Конституційне право: словник термінів. – К.: Либідь, 2005. – С. 41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0:00Z</dcterms:created>
  <dc:creator>Lena_709</dc:creator>
  <dc:description/>
  <cp:keywords/>
  <dc:language>en-US</dc:language>
  <cp:lastModifiedBy>Svetlana B. Suhomlinova</cp:lastModifiedBy>
  <cp:lastPrinted>2008-07-11T15:21:00Z</cp:lastPrinted>
  <dcterms:modified xsi:type="dcterms:W3CDTF">2018-07-31T13:10:00Z</dcterms:modified>
  <cp:revision>2</cp:revision>
  <dc:subject/>
  <dc:title>ОКРЕМА ДУМКА</dc:title>
</cp:coreProperties>
</file>