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ОКРЕМА ДУМКА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 xml:space="preserve">судді Конституційного Суду України Лилака Д.Д. стосовно Рішення Конституційного Суду України у справі за конституційним поданням 60 народних депутатів України щодо відповідності Конституції України (конституційності) положень абзаців першого, другого частини першої, частини другої статті 11 Закону України „Про природні монополії“ (справа про національні комісії регулювання природних монополій) </w:t>
      </w:r>
    </w:p>
    <w:p>
      <w:pPr>
        <w:pStyle w:val="P1"/>
        <w:spacing w:before="0" w:after="0"/>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Normal"/>
        <w:shd w:fill="FFFFFF" w:val="clear"/>
        <w:ind w:firstLine="725"/>
        <w:jc w:val="both"/>
        <w:rPr>
          <w:rFonts w:ascii="Verdana" w:hAnsi="Verdana" w:cs="Verdana"/>
          <w:sz w:val="20"/>
          <w:szCs w:val="20"/>
        </w:rPr>
      </w:pPr>
      <w:r>
        <w:rPr>
          <w:rFonts w:cs="Verdana" w:ascii="Verdana" w:hAnsi="Verdana"/>
          <w:sz w:val="20"/>
          <w:szCs w:val="20"/>
        </w:rPr>
        <w:t xml:space="preserve">Рішенням від 8 липня 2008 року Конституційний Суд України визнав неконституційними окремі положення статті 11 Закону України „Про природні монополії“ (далі – Закон), який прийнятий до набуття чинності Конституцією України. Проте Суд не дав належної правової оцінки положенням пункту 1 розділу XV „Перехідні положення“ Конституції України, які стосуються його повноважень щодо вирішення питань про визнання такими, що не відповідають Конституції України правових актів, і безпідставно визнав неконституційними нечинні положення Закону.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1. Відповідно до пункту 1 розділу XV „Перехідні положення“ Конституції України закони та інші нормативні акти, прийняті до набуття чинності цією Конституцією, є чинними у частині, </w:t>
      </w:r>
      <w:r>
        <w:rPr>
          <w:rFonts w:cs="Verdana" w:ascii="Verdana" w:hAnsi="Verdana"/>
          <w:sz w:val="20"/>
          <w:szCs w:val="20"/>
          <w:u w:val="single"/>
        </w:rPr>
        <w:t>що не суперечить</w:t>
      </w:r>
      <w:r>
        <w:rPr>
          <w:rFonts w:cs="Verdana" w:ascii="Verdana" w:hAnsi="Verdana"/>
          <w:sz w:val="20"/>
          <w:szCs w:val="20"/>
        </w:rPr>
        <w:t xml:space="preserve"> Конституції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rPr>
        <w:tab/>
      </w:r>
      <w:r>
        <w:rPr>
          <w:rFonts w:cs="Verdana" w:ascii="Verdana" w:hAnsi="Verdana"/>
          <w:lang w:val="uk-UA"/>
        </w:rPr>
        <w:t>Зі змісту статті 152 Конституції України випливає, що юрисдикція Конституційного Суду України поширюється тільки на чинні нормативно-правові акти. Цей висновок підтверджується правовою позицією Конституційного Суду України, викладеною у Рішенні від 14 листопада 2001 року № 15-рп (справа щодо прописки), згідно з якою юрисдикція Конституційного Суду України поширюється на чинні нормативно-правові акти (пункт 5 мотивувальної части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lang w:val="uk-UA"/>
        </w:rPr>
      </w:pPr>
      <w:r>
        <w:rPr>
          <w:rFonts w:cs="Verdana" w:ascii="Verdana" w:hAnsi="Verdana"/>
          <w:lang w:val="uk-UA"/>
        </w:rPr>
        <w:tab/>
        <w:t xml:space="preserve">Отже, положення пункту 1 розділу XV „Перехідні положення“ Конституції України безпосередньо стосуються повноважень Конституційного Суду України щодо вирішення питань про відповідність Конституції України (конституційність) законів та інших нормативно-правових актів.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lang w:val="uk-UA"/>
        </w:rPr>
      </w:pPr>
      <w:r>
        <w:rPr>
          <w:rFonts w:cs="Verdana" w:ascii="Verdana" w:hAnsi="Verdana"/>
          <w:lang w:val="uk-UA"/>
        </w:rPr>
      </w:r>
    </w:p>
    <w:p>
      <w:pPr>
        <w:pStyle w:val="Normal"/>
        <w:ind w:firstLine="709"/>
        <w:jc w:val="both"/>
        <w:rPr/>
      </w:pPr>
      <w:r>
        <w:rPr>
          <w:rFonts w:cs="Verdana" w:ascii="Verdana" w:hAnsi="Verdana"/>
          <w:sz w:val="20"/>
          <w:szCs w:val="20"/>
        </w:rPr>
        <w:t>2. Відповідно до статей 147, 150 Конституції України до повноважень Конституційного Суду України належить, зокрема, перевірка на відповідність Конституції України (конституційність) законів України. Такій перевірці підлягають закони, які прийняті після набуття Конституцією України чинності, а також ті, що прийняті до набуття нею чинності (пункти 1, 2 частини третьої розділу І</w:t>
      </w:r>
      <w:r>
        <w:rPr>
          <w:rFonts w:cs="Verdana" w:ascii="Verdana" w:hAnsi="Verdana"/>
          <w:sz w:val="20"/>
          <w:szCs w:val="20"/>
          <w:lang w:val="en-US"/>
        </w:rPr>
        <w:t>V</w:t>
      </w:r>
      <w:r>
        <w:rPr>
          <w:rFonts w:cs="Verdana" w:ascii="Verdana" w:hAnsi="Verdana"/>
          <w:sz w:val="20"/>
          <w:szCs w:val="20"/>
        </w:rPr>
        <w:t xml:space="preserve"> „Прикінцеві та перехідні положення“ Закону України „Про Конституційний Суд України“). Але згідно з висновком Конституційного Суду України, що міститься у Рішенні № 2-зп від  23 червня 1997 року у справі про акти органів Верховної Ради України, на конституційність можуть перевірятися закони (інші нормативні акти), прийняті до набуття чинності Конституцією України, </w:t>
      </w:r>
      <w:r>
        <w:rPr>
          <w:rFonts w:cs="Verdana" w:ascii="Verdana" w:hAnsi="Verdana"/>
          <w:sz w:val="20"/>
          <w:szCs w:val="20"/>
          <w:u w:val="single"/>
        </w:rPr>
        <w:t xml:space="preserve">якщо вони не суперечать </w:t>
      </w:r>
      <w:r>
        <w:rPr>
          <w:rFonts w:cs="Verdana" w:ascii="Verdana" w:hAnsi="Verdana"/>
          <w:sz w:val="20"/>
          <w:szCs w:val="20"/>
        </w:rPr>
        <w:t xml:space="preserve">Конституції України: „Відповідно до пункту 1 розділу XV „Перехідні положення“  Конституції України закони та інші нормативні акти, прийняті до набуття чинності Конституцією України, не повинні суперечити  Конституції України, а отже, можуть перевірятися на предмет їх конституційності“ (абзац перший пункту 3 мотивувальної частини). </w:t>
      </w:r>
    </w:p>
    <w:p>
      <w:pPr>
        <w:pStyle w:val="Normal"/>
        <w:ind w:firstLine="709"/>
        <w:jc w:val="both"/>
        <w:rPr/>
      </w:pPr>
      <w:r>
        <w:rPr>
          <w:rFonts w:cs="Verdana" w:ascii="Verdana" w:hAnsi="Verdana"/>
          <w:sz w:val="20"/>
          <w:szCs w:val="20"/>
        </w:rPr>
        <w:t xml:space="preserve">Якщо закон не суперечив Конституції України на момент прийняття і набрання ним чинності, то він не повинен визнаватися неконституційним у разі внесення до Конституції України змін, яким закон уже не відповідає. В такому разі на підставі пункту 1 розділу </w:t>
      </w:r>
      <w:r>
        <w:rPr>
          <w:rFonts w:cs="Verdana" w:ascii="Verdana" w:hAnsi="Verdana"/>
          <w:sz w:val="20"/>
          <w:szCs w:val="20"/>
          <w:lang w:val="en-US"/>
        </w:rPr>
        <w:t>XV</w:t>
      </w:r>
      <w:r>
        <w:rPr>
          <w:rFonts w:cs="Verdana" w:ascii="Verdana" w:hAnsi="Verdana"/>
          <w:sz w:val="20"/>
          <w:szCs w:val="20"/>
        </w:rPr>
        <w:t xml:space="preserve"> „Перехідні положення” Конституції України необхідно вирішувати питання щодо чинності закону.</w:t>
      </w:r>
    </w:p>
    <w:p>
      <w:pPr>
        <w:pStyle w:val="Normal"/>
        <w:ind w:firstLine="709"/>
        <w:jc w:val="both"/>
        <w:rPr>
          <w:rFonts w:ascii="Verdana" w:hAnsi="Verdana" w:cs="Verdana"/>
          <w:sz w:val="20"/>
          <w:szCs w:val="20"/>
        </w:rPr>
      </w:pPr>
      <w:r>
        <w:rPr>
          <w:rFonts w:cs="Verdana" w:ascii="Verdana" w:hAnsi="Verdana"/>
          <w:sz w:val="20"/>
          <w:szCs w:val="20"/>
        </w:rPr>
        <w:t>Отже, закони, інші нормативно-правові акти, що прийняті до набуття чинності Конституцією України, підлягають перевірці на конституційність тільки після того, якщо Конституційний Суд України дійде висновку про їх чинність.</w:t>
      </w:r>
    </w:p>
    <w:p>
      <w:pPr>
        <w:pStyle w:val="Normal"/>
        <w:ind w:firstLine="708"/>
        <w:jc w:val="both"/>
        <w:rPr>
          <w:rFonts w:ascii="Verdana" w:hAnsi="Verdana" w:cs="Verdana"/>
          <w:sz w:val="20"/>
          <w:szCs w:val="20"/>
        </w:rPr>
      </w:pPr>
      <w:r>
        <w:rPr>
          <w:rFonts w:cs="Verdana" w:ascii="Verdana" w:hAnsi="Verdana"/>
          <w:sz w:val="20"/>
          <w:szCs w:val="2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lang w:val="uk-UA"/>
        </w:rPr>
        <w:tab/>
      </w:r>
      <w:r>
        <w:rPr>
          <w:rFonts w:cs="Verdana" w:ascii="Verdana" w:hAnsi="Verdana"/>
        </w:rPr>
        <w:t xml:space="preserve">3. </w:t>
      </w:r>
      <w:r>
        <w:rPr>
          <w:rFonts w:cs="Verdana" w:ascii="Verdana" w:hAnsi="Verdana"/>
          <w:lang w:val="uk-UA"/>
        </w:rPr>
        <w:t xml:space="preserve">Закон прийнятий 20 квітня 2000 року і набрав чинності з     24 травня 2000 року. Оспорювані положення абзаців першого, другого частини першої, частини другої статті 11 Закону не суперечили Конституції України, про що стверджують і автори клопотання та підтвердив Конституційний Суд України у цьому Рішенні (абзац другий підпункту 2.1. мотивувальної частини).  </w:t>
      </w:r>
    </w:p>
    <w:p>
      <w:pPr>
        <w:pStyle w:val="Normal"/>
        <w:ind w:firstLine="709"/>
        <w:jc w:val="both"/>
        <w:rPr/>
      </w:pPr>
      <w:r>
        <w:rPr>
          <w:rFonts w:cs="Verdana" w:ascii="Verdana" w:hAnsi="Verdana"/>
          <w:sz w:val="20"/>
          <w:szCs w:val="20"/>
        </w:rPr>
        <w:t>Обгрунтовуючи невідповідність цих положень Закону Конституції України на даний час, народні депутати України вказують на те, що передбачені в них повноваження Президента України скасовані Законом України „Про внесення змін до Конституції України“ від  8 грудня 2004 року № 2222— І</w:t>
      </w:r>
      <w:r>
        <w:rPr>
          <w:rFonts w:cs="Verdana" w:ascii="Verdana" w:hAnsi="Verdana"/>
          <w:sz w:val="20"/>
          <w:szCs w:val="20"/>
          <w:lang w:val="en-US"/>
        </w:rPr>
        <w:t>V</w:t>
      </w:r>
      <w:r>
        <w:rPr>
          <w:rFonts w:cs="Verdana" w:ascii="Verdana" w:hAnsi="Verdana"/>
          <w:sz w:val="20"/>
          <w:szCs w:val="20"/>
        </w:rPr>
        <w:t xml:space="preserve"> (далі — Закон № 2222— І</w:t>
      </w:r>
      <w:r>
        <w:rPr>
          <w:rFonts w:cs="Verdana" w:ascii="Verdana" w:hAnsi="Verdana"/>
          <w:sz w:val="20"/>
          <w:szCs w:val="20"/>
          <w:lang w:val="en-US"/>
        </w:rPr>
        <w:t>V</w:t>
      </w:r>
      <w:r>
        <w:rPr>
          <w:rFonts w:cs="Verdana" w:ascii="Verdana" w:hAnsi="Verdana"/>
          <w:sz w:val="20"/>
          <w:szCs w:val="20"/>
        </w:rPr>
        <w:t>), який в цій частині набрав чинності з 1 січня 2006 ро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rPr>
        <w:tab/>
      </w:r>
      <w:r>
        <w:rPr>
          <w:rFonts w:cs="Verdana" w:ascii="Verdana" w:hAnsi="Verdana"/>
          <w:lang w:val="uk-UA"/>
        </w:rPr>
        <w:t>Тобто зазначені положення Закону ввійшли в суперечність з Конституцією України не з моменту набрання ними чинності, а після внесення змін до Конституції України Законом № 2222—ІV. До такого ж висновку дійшов і Конституційний Суд України у своєму Рішенні (абзац п’ятий підпункту 2.1. мотивувальної частини). Відтак протягом 2000—2005 років ці положення відповідали Конституції України (були конституційними). Тому виходячи з положень пункту 1 розділу XV „Перехідні положення“ Конституції України Конституційний Суд України повинен був констатувати факт їх нечинності з 1 січня 2006 року та припинити провадження у справі, оскільки юрисдикція Конституційного Суду України поширюється тільки на чинні правові акти (їх окремі положення) (пункт 1 § 51 Регламенту Конституційного Суду України, пункт 3 статті 45 Закону України „Про Конституційний Суд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lang w:val="uk-UA"/>
        </w:rPr>
      </w:pPr>
      <w:r>
        <w:rPr>
          <w:rFonts w:cs="Verdana" w:ascii="Verdana" w:hAnsi="Verdana"/>
          <w:lang w:val="uk-UA"/>
        </w:rPr>
        <w:tab/>
        <w:t xml:space="preserve">На цій же підставі колегія суддів Конституційного Суду України повинна була відмовити у відкритті конституційного провадження у спр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color w:val="000000"/>
          <w:sz w:val="20"/>
          <w:szCs w:val="20"/>
        </w:rPr>
        <w:t xml:space="preserve">   Суд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0"/>
          <w:szCs w:val="20"/>
        </w:rPr>
      </w:pPr>
      <w:r>
        <w:rPr>
          <w:rFonts w:cs="Verdana" w:ascii="Verdana" w:hAnsi="Verdana"/>
          <w:b/>
          <w:color w:val="000000"/>
          <w:sz w:val="20"/>
          <w:szCs w:val="20"/>
        </w:rPr>
        <w:t xml:space="preserve">Конституційного Суду України </w:t>
        <w:tab/>
        <w:tab/>
        <w:tab/>
        <w:tab/>
        <w:t>Д. Ли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Peterburg" w:hAnsi="Peterburg" w:cs="Peterburg"/>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0:00Z</dcterms:created>
  <dc:creator>Maksim_609</dc:creator>
  <dc:description/>
  <cp:keywords/>
  <dc:language>en-US</dc:language>
  <cp:lastModifiedBy>Svetlana B. Suhomlinova</cp:lastModifiedBy>
  <cp:lastPrinted>2008-07-09T09:52:00Z</cp:lastPrinted>
  <dcterms:modified xsi:type="dcterms:W3CDTF">2018-07-31T13:10:00Z</dcterms:modified>
  <cp:revision>2</cp:revision>
  <dc:subject/>
  <dc:title>ОКРЕМА ДУМКА </dc:title>
</cp:coreProperties>
</file>