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Трухана Володимира Федосійовича щодо офіційного тлумачення статей 13 та 14 Закону "Про статус народного депутата України", пункту 2 Постанови ВР України "Про утворення Тимчасової депутатської комісії ВР України з питань боротьби з організованою злочинністю, корупцією і хабарництвом", пунктів 2,3 і 4 "Положення про Тимчасову депутатську комісію ВР України з питань боротьби з організованою злочинністю ...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3-з від 08.05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висновок судді-доповідача В.Вознюка  за результа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переднього  вивчення   конституційного  звернення   В.Трух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ши матеріали  конституційного звернення та, 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статті 50  Закону  "Про  Конституційний Суд України",  ухв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легії суддів у справах за конституційними  зверненнями  від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ерезня 1997 року про відмову у відкритті провадження  у справ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У конституційному зверненні В.Трухан порушує пита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 положень статті  13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ус народного депутата України" щодо права народного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брати участь у перевірках додержання законів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 та   органами  об'єднань  громадян,   підприєм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становами та організаціями, а також положень статті 14 цього 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щодо  права  народного  депутата  України  на  учас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ському  розслідуванні, пункту 2 Постанови Верховної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утворення Тимчасової депутатської комісії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  з  питань  боротьби з організованою  злочин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упцією  і  хабарництвом"; пунктів 2, 3, і  4  "Положення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асову  депутатську комісію Верховної Ради України  з 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оротьби  з організованою злочинністю, корупцією і хабарництв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повноважень народного депутата України, який офіційно не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леном слідчої депутатської групи, і порядку її утвор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Необхідність такого тлумачення В.Трухан мотивує тим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е застосування Генеральним прокурором України  ста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3  та 14 Закону України "Про статус народного депутата Україн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 правового  акта про Тимчасову депутатську комісію 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  з  питань  боротьби з  організованою  злочин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звело до порушення його права на прац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 Відповідно   до   статті  94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щодо  офіційного тлумачення  Конституції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є наявність неоднозначного застосування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або законів України судами України,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, якщо суб'єкт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може призвести або призвело до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конституційн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Із  копії наказу Генерального прокурора України №297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23 грудня 1993 р. вбачається,  що  В.Трухана  притягнут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исциплінарної відповідальності на підставі статті 8 та пункту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9 Дисциплінарного статуту Прокуратур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дь-яких  даних про неоднозначне застосування Генера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курором України положень статей 13 та 14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ус  народного депутата України" у матеріалах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, як на це посилається В.Трухан, 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Наказ  Генерального прокурора України про  притяг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.Трухана   до  дисциплінарної  відповідальності  базуєть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ормах  Дисциплінарного статуту Прокуратури України у зв'язк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ням В.Труханом трудового законодавства і службової е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Згідно із статтею 1 Цивільного процесуального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порядок  розгляду  спорів,  що  виникають  з  труд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овідносин, регулюється цивільним судочин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му порушене у конституційному зверненні питання нале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компетенції  загальних судів і непідвідомче 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7.  Згідно  із  статтями 147, 150 Конституції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ом  4  статті  13  Закону України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до  повноважень Конституційного Суду України  нале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тлумачення Конституції України та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анова Верховної Ради України і Положення про Тимчас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ську комісію Верховної Ради України з питань  боротьб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ізованою   злочинністю,  корупцією  і   хабарництвом,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 тлумачення   яких   порушує   питання   В.Трухан 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 зверненні, не належать до  предмета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Судом  України, отже розгляд  цього  питанн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відомчий Конституційному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ажаючи  на викладене і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пунктами 2 та 3 статті 45, та статтею 50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на підставі пунктів 2 та 3 статті 45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Конституційний Суд України" у відкритті прова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справі  в  Конституційному  Суді  України  за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  Володимира  Феодосійовича  Трухана   про  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положень статей 13 та 14 Закону України "Про  стат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ого депутата України", пункту 2  Постанови  Верхов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утворення Тимчасової депутатської комісії Верх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ди  України  з  питань  боротьби з  організованою злочинн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упцією  і  хабарництвом"  та  пунктів  2, 3  і  4  "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  Тимчасову  депутатську  комісію  Верховної  Ради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питань  боротьби  з  організованою  злочинністю,  корупцією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хабарництв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Ухвала Конституційного Суду України є остаточ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2</Words>
  <Characters>6287</Characters>
  <CharactersWithSpaces>2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5:00Z</dcterms:created>
  <dc:creator>Світлана М. Решетник</dc:creator>
  <dc:description/>
  <dc:language>en-US</dc:language>
  <cp:lastModifiedBy/>
  <dcterms:modified xsi:type="dcterms:W3CDTF">2023-08-23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