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rPr/>
      </w:pPr>
      <w:r>
        <w:rPr>
          <w:rFonts w:cs="Arial" w:ascii="Arial" w:hAnsi="Arial"/>
          <w:b/>
          <w:bCs/>
          <w:color w:val="000080"/>
          <w:sz w:val="20"/>
          <w:szCs w:val="20"/>
          <w:lang w:eastAsia="uk-UA"/>
        </w:rPr>
        <w:t>про відмову у відкритті конституційного провадження у справі за конституційним зверненням громадянина Руденка Станіслава Микитовича щодо офіційного тлумачення частини сьомої статті 252 Кодексу законів про працю України та постанови Пленуму Верховного Суду України "Про практику розгляду судами трудових спорів"</w:t>
      </w:r>
    </w:p>
    <w:p>
      <w:pPr>
        <w:pStyle w:val="Normal"/>
        <w:bidi w:val="0"/>
        <w:spacing w:beforeAutospacing="1" w:afterAutospacing="1"/>
        <w:ind w:left="0" w:right="0" w:hanging="0"/>
        <w:rPr/>
      </w:pPr>
      <w:r>
        <w:rPr>
          <w:rFonts w:cs="Arial" w:ascii="Arial" w:hAnsi="Arial"/>
          <w:b/>
          <w:bCs/>
          <w:color w:val="000080"/>
          <w:sz w:val="20"/>
          <w:szCs w:val="20"/>
          <w:lang w:eastAsia="uk-UA"/>
        </w:rPr>
        <w:t xml:space="preserve">№ </w:t>
      </w:r>
      <w:r>
        <w:rPr>
          <w:rFonts w:cs="Arial" w:ascii="Arial" w:hAnsi="Arial"/>
          <w:b/>
          <w:bCs/>
          <w:color w:val="000080"/>
          <w:sz w:val="20"/>
          <w:szCs w:val="20"/>
          <w:lang w:eastAsia="uk-UA"/>
        </w:rPr>
        <w:t>13-у від 05.03.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нституційний Суд України у складі суддів Конституці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у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Тимченка Івана Артемовича - головую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Вознюка Володимира Дени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зюбри Миколи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рнієнка Миколи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стицького Михайла Василь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Малинникової Людмили Федорі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Мартиненка Петра Федо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Мироненка Олександра Микола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Розенка Віталія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Савенка Миколи Дми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Селівона Миколи Федо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Скоморохи Віктора Єго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Тихого Володимира Павл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Чубар Людмили Пантелії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Яценка Станіслава Сергі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розглянув  питання щодо відкриття конституційного провадження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праві   за   конституційним  зверненням   громадянина   Руд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аніслава Микит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Заслухавши  суддю-доповідача Савенка Миколу  Дмитровича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ивчивши матеріали справи, 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у с т а н о в 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1. Руденко Станіслав Микитович звернувся до Конституці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уду України з проханням дати офіційне тлумачення частини сьом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атті 252 Кодексу законів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Наказом Міністра лісового господарства України від 25 січ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1995  року  за  невиконання  контракту  та  особисту  участь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езаконному  полюванні громадянин Руденко С.М. був звільнений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сади  генерального директора об'єднання "Херсонліс"  згідно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унктом   1  статті  41  Кодексу  законів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уворовський  районний  суд  міста Херсона  своїм  рішенням  в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23  квітня  1996 року поновив на посаді Руденка  С.М.  Однією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ідстав для цього стало, як вважав суд, порушення частини сьом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атті  252  Кодексу законів про працю України - звільнення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годи  ради  трудового  колективу, членом  якої  був  громадян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Руденко  С.М. Херсонський обласний суд залишив рішення рай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уду  без  зміни.  За протестом Голови Верховного  Су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значені  судові рішення були скасовані і при  новому  розгля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прави Херсонський обласний суд  16 жовтня 1996 року відмовив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зові  про  поновлення  на  роботі. Це  рішення  Верховний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залишив без зміни, взявши до уваги те, що в січні   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року  збори  трудового колективу об'єднання "Херсонліс"  визн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едійсними  раніше проведені вибори ради трудового колективу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али згоду на звільнення Руденка С.М. з пос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2.   Колегія   суддів  Конституційного   Суду   України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их звернень 15 січня 1998 року відмовила у відкри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ого   провадження   у   справі   за   конституцій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верненням  Руденка  С.М. за невідповідністю звернення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ередбаченим  законом, та непідвідомчістю  Конституційному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питань, порушених у конституційному зверн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3.  Суб'єкт  права  на конституційне звернення  вважає,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різні  судові  рішення свідчать про неоднозначність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удами  загальної юрисдикції частини сьомої статті  252  Код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конів про працю України, тому просить дати офіційне тлум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цієї нор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Підставою  для  конституційного звернення  щодо  офіці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тлумачення Конституції України та законів України, як передба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аття  94  Закону України "Про Конституційний Суд  Україн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аявність   неоднозначного  застосування  положень   Конститу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та  законів України судами України та  інш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ержавної  влади, якщо суб'єкт права на конституційне  звер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важає,  що  це  може призвести або призвело до  порушення  й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У  матеріалах  звернення  відсутні  дані  про  неоднознач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стосування  судами частини сьомої статті 252  Кодексу  зак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ро  працю України. При вирішенні справи суди враховували ви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зазначеної  норми  щодо  неможливості  звільнення  членів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трудового колективу з ініціативи власника або уповноваженого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органу без згоди ради трудового колективу. Наявність згоди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трудового  колективу на звільнення Руденка С.М.  встановлювала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удами на підставі конкретних обставин справи. Перевірка повн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дослідження  та  правильності оцінки конкретних обставин  спр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удами не належить до компетенції Конституційного Су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4. Крім того, Руденко С.М. просить дати офіційне тлум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станови Пленуму Верховного Суду України "Про практику роз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удами трудових спорів" від 6 листопада 1992 року № 9 із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від  1 квітня 1994 року щодо порядку звільнення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членів рад трудових колек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Відповідно  до  статті 150 Конституції  України,  пункту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атті  13,  статті  94 Закону України "Про  Конституційний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тлумаченню підлягають Конституція та  закон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останова  Пленуму  Верховного  Суду  України  не  належить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ормативних  актів, офіційне тлумачення яких дає  Конституцій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уд   України,  тому  вирішення  цього  питання  не   підвідом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ому Суд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Враховуючи  викладене  та  керуючись  статтями   147,   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ї   України,   статтею   50   Закону   України    "П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ий Суд України", Конституційний Су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у х в а л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1.  Відмовити  у  відкритті конституційного  провадження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праві   за   конституційним  зверненням   громадянина   Руд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аніслава Микитовича щодо офіційного тлумачення частини  сьом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статті  252  Кодексу  законів  про працю  України  та  по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Пленуму  Верховного Суду України "Про практику  розгляду  су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трудових  спорів"  на підставі пунктів 2,  3  статті  45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України  "Про  Конституційний  Суд  України"  -  невідповід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ого  звернення  вимогам,  передбаченим  законом,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непідвідомчість Конституційному Суду України питань, порушених 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конституційному зверн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2.  Ухвала Конституційного Суду України є остаточною  і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може бути оскарже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Courier New" w:hAnsi="Courier New" w:cs="Courier New"/>
          <w:color w:val="000000"/>
          <w:sz w:val="20"/>
          <w:szCs w:val="20"/>
          <w:lang w:eastAsia="uk-UA"/>
        </w:rPr>
      </w:pPr>
      <w:r>
        <w:rPr>
          <w:rFonts w:cs="Courier New" w:ascii="Courier New" w:hAnsi="Courier New"/>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Courier New" w:ascii="Courier New" w:hAnsi="Courier New"/>
          <w:color w:val="000000"/>
          <w:sz w:val="20"/>
          <w:szCs w:val="20"/>
          <w:lang w:eastAsia="uk-UA"/>
        </w:rPr>
        <w:t xml:space="preserve">                                    </w:t>
      </w:r>
      <w:r>
        <w:rPr>
          <w:rFonts w:cs="Courier New" w:ascii="Courier New" w:hAnsi="Courier New"/>
          <w:color w:val="000000"/>
          <w:sz w:val="20"/>
          <w:szCs w:val="20"/>
          <w:lang w:eastAsia="uk-UA"/>
        </w:rPr>
        <w:t>КОНСТИТУЦІЙНИЙ СУД УКРАЇНИ</w:t>
      </w:r>
    </w:p>
    <w:p>
      <w:pPr>
        <w:pStyle w:val="Normal"/>
        <w:bidi w:val="0"/>
        <w:spacing w:lineRule="auto" w:line="256" w:before="0" w:after="160"/>
        <w:ind w:left="0" w:right="0" w:hanging="0"/>
        <w:rPr/>
      </w:pPr>
      <w:r>
        <w:rPr/>
      </w:r>
    </w:p>
    <w:sectPr>
      <w:type w:val="nextPage"/>
      <w:pgSz w:w="11906" w:h="16838"/>
      <w:pgMar w:left="1417" w:right="850"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uk-UA" w:eastAsia="en-US" w:bidi="ar-SA"/>
    </w:rPr>
  </w:style>
  <w:style w:type="character" w:styleId="DefaultParagraphFont">
    <w:name w:val="Default Paragraph Font"/>
    <w:qFormat/>
    <w:rPr/>
  </w:style>
  <w:style w:type="character" w:styleId="HTML">
    <w:name w:val="Стандартний HTML Знак"/>
    <w:basedOn w:val="DefaultParagraphFont"/>
    <w:qFormat/>
    <w:rPr>
      <w:rFonts w:ascii="Courier New" w:hAnsi="Courier New" w:cs="Courier New"/>
      <w:sz w:val="20"/>
      <w:szCs w:val="20"/>
      <w:lang w:val="en-US"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uk-UA" w:eastAsia="en-US" w:bidi="ar-SA"/>
    </w:rPr>
  </w:style>
  <w:style w:type="paragraph" w:styleId="P1">
    <w:name w:val="p1"/>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9</Words>
  <Characters>6158</Characters>
  <CharactersWithSpaces>2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06:00Z</dcterms:created>
  <dc:creator>Світлана М. Решетник</dc:creator>
  <dc:description/>
  <dc:language>en-US</dc:language>
  <cp:lastModifiedBy/>
  <dcterms:modified xsi:type="dcterms:W3CDTF">2023-08-23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ітлана М. Решетник</vt:lpwstr>
  </property>
</Properties>
</file>