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ЕМА ДУМК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удді Конституційного Суду України Бринцева В.Д. стосовно Рішення Конституційного Суду України у справі за конституційним поданням </w:t>
        <w:br/>
        <w:t xml:space="preserve">53 народних депутатів України щодо відповідності Конституції України </w:t>
        <w:br/>
        <w:t xml:space="preserve">      (конституційності) окремих положень Податкового кодексу Україн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Конституційний Суд України у Рішенні від 12 червня </w:t>
        <w:br/>
        <w:t>2012 року № 13-рп/2012 визнав конституційними окремі положення Податкового кодексу України (далі – Кодекс). При цьому достатньо повно і всебічно, у системному зв’язку з оспорюваними нормами досліджено аргументи суб’єкта права на конституційне подання, відповідні положення Конституції України, міжнародно-правових актів, практику Європейського суду з прав люди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икликає заперечень і аргументація Конституційного Суду України щодо необхідності припинення конституційного провадження у справі в його частині (пункт 2 резолютивної частини вказаного рішення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Приводом для відкриття конституційного провадження у цій справі стало конституційне подання 53 народних депутатів Украї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оловна підстава для конституційного подання, визначена авторами клопотання, – порушення процедури розгляду Кодексу, ухвалення та набрання ним чинності. Народні депутати України стверджували, що під час остаточного голосування за Кодекс у залі пленарних засідань реально знаходилися приблизно 100 законодавців, хоч згідно зі стенограмою участь у голосуванні взяли 268 народних депутатів України. Таким чином, на думку 53 народних депутатів України, було порушено вимоги частини третьої статті 84 Конституції Украї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Ухвалою від 14 липня 2011 року Конституційний Суд України відмовив у відкритті конституційного провадження у цій частині, зазначивши, що в матеріалах справи немає офіційних відомостей про порушення встановленої процедури, а інформаційні матеріали, надані народними депутатами України, не можна вважати обґрунтуванням тверджень щодо неконституційності Кодексу (пункт 3 мотивувальної частин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Наведена позиція Конституційного Суду України не виглядає достатньо аргументованою. Прийняття такого рішення на цій стадії було явно передчасним. Конституційний Суд України мав би під час пленарних засідань повно і всебічно дослідити обставини, на які посилаються автори клопотання, і залежно від результатів їх перевірки визначитись по суті справи щодо всіх питань, поставлених у конституційному поданні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ідповідно до частини третьої статті 84 Конституції України голосування на засіданнях Верховної Ради України здійснюється народним депутатом України особисто. Конституційний Суд України у Рішенні від 7 липня </w:t>
        <w:br/>
        <w:t>1998 року № 11-рп/98 у справі щодо порядку голосування та повторного розгляду законів Верховною Радою України звертав увагу парламенту на те, що в Конституції України відсутні положення, які надавали б право народному депутату України голосувати за іншого народного депутата України на засіданнях Верховної Ради України (абзац третій пункту 2 мотивувальної частин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зважаючи на однозначність і зрозумілість частини третьої статті 84 Основного Закону України, практика законотворчого процесу в Україні перенасичена заявами, у тому числі народних депутатів України, про систематичне грубе порушення цього конституційного положен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У цих умовах належне чергове реагування Конституційного Суду України на порушення при прийнятті законів Верховною Радою України </w:t>
        <w:br/>
        <w:t xml:space="preserve">могло б сприяти недопущенню їх у майбутньому і підвищенню рівня довіри до результатів законотворчої діяльності єдиного органу законодавчої влади </w:t>
        <w:br/>
        <w:t>в державі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д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нституційного Суду України</w:t>
        <w:tab/>
        <w:tab/>
        <w:tab/>
        <w:tab/>
        <w:t xml:space="preserve"> </w:t>
        <w:tab/>
        <w:t xml:space="preserve">   </w:t>
      </w:r>
      <w:r>
        <w:rPr>
          <w:rFonts w:cs="Times New Roman" w:ascii="Times New Roman" w:hAnsi="Times New Roman"/>
          <w:b/>
        </w:rPr>
        <w:t>В. Д. БРИНЦ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6.2012 р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" w:hAnsi="Peterburg" w:eastAsia="Times New Roman" w:cs="Peterburg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BodyText">
    <w:name w:val="Body Text"/>
    <w:basedOn w:val="Normal"/>
    <w:qFormat/>
    <w:pPr>
      <w:widowControl w:val="false"/>
      <w:jc w:val="center"/>
    </w:pPr>
    <w:rPr/>
  </w:style>
  <w:style w:type="paragraph" w:styleId="Normal1">
    <w:name w:val="LO-Normal"/>
    <w:qFormat/>
    <w:pPr>
      <w:widowControl/>
      <w:bidi w:val="0"/>
    </w:pPr>
    <w:rPr>
      <w:rFonts w:ascii="Peterburg" w:hAnsi="Peterburg" w:eastAsia="Times New Roman" w:cs="Peterburg"/>
      <w:color w:val="auto"/>
      <w:sz w:val="28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41:00Z</dcterms:created>
  <dc:creator>Ярош Сергей</dc:creator>
  <dc:description/>
  <cp:keywords/>
  <dc:language>en-US</dc:language>
  <cp:lastModifiedBy>Svetlana B. Suhomlinova</cp:lastModifiedBy>
  <cp:lastPrinted>2012-06-12T15:38:00Z</cp:lastPrinted>
  <dcterms:modified xsi:type="dcterms:W3CDTF">2018-08-13T09:41:00Z</dcterms:modified>
  <cp:revision>2</cp:revision>
  <dc:subject/>
  <dc:title>Проект</dc:title>
</cp:coreProperties>
</file>