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Verdana" w:hAnsi="Verdana" w:cs="Verdana"/>
          <w:b/>
          <w:b/>
          <w:sz w:val="20"/>
        </w:rPr>
      </w:pPr>
      <w:r>
        <w:rPr>
          <w:rFonts w:cs="Verdana" w:ascii="Verdana" w:hAnsi="Verdana"/>
          <w:b/>
          <w:sz w:val="20"/>
        </w:rPr>
        <w:t>ОКРЕМА ДУМКА</w:t>
      </w:r>
    </w:p>
    <w:p>
      <w:pPr>
        <w:pStyle w:val="Normal1"/>
        <w:widowControl w:val="false"/>
        <w:jc w:val="center"/>
        <w:rPr>
          <w:rFonts w:ascii="Verdana" w:hAnsi="Verdana" w:eastAsia="Verdana" w:cs="Verdana"/>
          <w:b/>
          <w:b/>
          <w:sz w:val="20"/>
        </w:rPr>
      </w:pPr>
      <w:r>
        <w:rPr>
          <w:rFonts w:eastAsia="Verdana" w:cs="Verdana" w:ascii="Verdana" w:hAnsi="Verdana"/>
          <w:b/>
          <w:sz w:val="20"/>
        </w:rPr>
        <w:t xml:space="preserve"> </w:t>
      </w:r>
    </w:p>
    <w:p>
      <w:pPr>
        <w:pStyle w:val="Normal1"/>
        <w:jc w:val="both"/>
        <w:rPr/>
      </w:pPr>
      <w:r>
        <w:rPr>
          <w:rFonts w:cs="Verdana" w:ascii="Verdana" w:hAnsi="Verdana"/>
          <w:b/>
          <w:sz w:val="20"/>
        </w:rPr>
        <w:t>судді Конституційного Суду України Савенка М.Д. стосовно Рішення Конституційного Суду України у справі за конституційним зверненням громадянина Діяка Івана Васильовича та конституційним поданням 49 народних депутатів України про офіційне тлумачення положення частини шостої статті 29 Закону України “Про вибори народних депутатів України” (справа про строки оскарження порушень під час підрахунку голосів та встановлення результатів голосування)</w:t>
      </w:r>
    </w:p>
    <w:p>
      <w:pPr>
        <w:pStyle w:val="Normal1"/>
        <w:widowControl w:val="false"/>
        <w:jc w:val="both"/>
        <w:rPr>
          <w:rFonts w:ascii="Verdana" w:hAnsi="Verdana" w:cs="Verdana"/>
          <w:b/>
          <w:b/>
          <w:sz w:val="20"/>
        </w:rPr>
      </w:pPr>
      <w:r>
        <w:rPr>
          <w:rFonts w:cs="Verdana" w:ascii="Verdana" w:hAnsi="Verdana"/>
          <w:b/>
          <w:sz w:val="20"/>
        </w:rPr>
      </w:r>
    </w:p>
    <w:p>
      <w:pPr>
        <w:pStyle w:val="Normal1"/>
        <w:ind w:firstLine="720"/>
        <w:jc w:val="both"/>
        <w:rPr>
          <w:rFonts w:ascii="Verdana" w:hAnsi="Verdana" w:cs="Verdana"/>
          <w:b/>
          <w:b/>
          <w:sz w:val="20"/>
        </w:rPr>
      </w:pPr>
      <w:r>
        <w:rPr>
          <w:rFonts w:cs="Verdana" w:ascii="Verdana" w:hAnsi="Verdana"/>
          <w:b/>
          <w:sz w:val="20"/>
        </w:rPr>
      </w:r>
    </w:p>
    <w:p>
      <w:pPr>
        <w:pStyle w:val="Normal1"/>
        <w:ind w:firstLine="709"/>
        <w:jc w:val="both"/>
        <w:rPr>
          <w:rFonts w:ascii="Verdana" w:hAnsi="Verdana" w:cs="Verdana"/>
          <w:sz w:val="20"/>
        </w:rPr>
      </w:pPr>
      <w:r>
        <w:rPr>
          <w:rFonts w:cs="Verdana" w:ascii="Verdana" w:hAnsi="Verdana"/>
          <w:sz w:val="20"/>
        </w:rPr>
        <w:t xml:space="preserve">1. Громадянин Діяк І.В. звернувся до Конституційного Суду України з проханням дати офіційне тлумачення положень частини шостої статті 29 Закону України “Про вибори народних депутатів України” від 18 жовтня 2001 року із змінами (далі – Закон) щодо строків подання скарг стосовно порушень в роботі дільничної або окружної виборчої комісії, вчинених під час підрахунку голосів та встановлення результатів голосування після закінчення відповідно двох і п'яти днів після дня виборів. </w:t>
      </w:r>
    </w:p>
    <w:p>
      <w:pPr>
        <w:pStyle w:val="Normal1"/>
        <w:ind w:firstLine="720"/>
        <w:jc w:val="both"/>
        <w:rPr/>
      </w:pPr>
      <w:r>
        <w:rPr>
          <w:rFonts w:cs="Verdana" w:ascii="Verdana" w:hAnsi="Verdana"/>
          <w:sz w:val="20"/>
        </w:rPr>
        <w:t>Конституційний Суд України у своєму Рішенні визнав таким, що не відповідає Конституції України (є неконституційним), положення четвертого речення частини шостої статті 29 Закону України “Про вибори народних депутатів України”, згідно з яким скарга щодо порушень, які мали місце під час підрахунку голосів та встановлення результатів голосування в роботі дільничної виборчої комісії, може бути подана до окружної виборчої комісії або до суду протягом двох днів після дня виборів, а в роботі окружної виборчої комісії – до Центральної виборчої комісії або до суду – протягом п'яти днів після дня виборів, у частині, що унеможливлює оскарження вчинених по закінченні двох та п'яти днів після дня виборів порушень у роботі відповідно дільничної або окружної виборчої комісії під час підрахунку голосів та встановлення результатів голосування.</w:t>
      </w:r>
    </w:p>
    <w:p>
      <w:pPr>
        <w:pStyle w:val="Normal1"/>
        <w:ind w:firstLine="720"/>
        <w:jc w:val="both"/>
        <w:rPr>
          <w:rFonts w:ascii="Verdana" w:hAnsi="Verdana" w:cs="Verdana"/>
          <w:sz w:val="20"/>
        </w:rPr>
      </w:pPr>
      <w:r>
        <w:rPr>
          <w:rFonts w:cs="Verdana" w:ascii="Verdana" w:hAnsi="Verdana"/>
          <w:sz w:val="20"/>
        </w:rPr>
        <w:t>Таке рішення Конституційний Суд України обгрунтовує тим, що положення четвертого речення частини шостої статті 29 Закону про вибори позбавляє виборців, політичні партії (виборчі блоки партій), кандидатів у народні депутати України права на оскарження в суді та відповідній виборчій комісії порушень, які можуть мати місце в роботі дільничної або окружної виборчої комісії під час підрахунку голосів та встановлення результатів голосування у тому разі, коли цей процес тривав відповідно більше двох та п'яти днів після дня виборів. Тим самим це положення порушує закріплену Конституцією України гарантію здійснення прав та свобод людини і громадянина – право на їх судовий захист (частини перша, друга статті 55), яке не може бути обмежене (стаття 64), а також право кожного на індивідуальні чи колективні письмові звернення до органів державної влади, органів місцевого самоврядування та їх посадових і службових осіб (стаття 40).</w:t>
      </w:r>
    </w:p>
    <w:p>
      <w:pPr>
        <w:pStyle w:val="Normal1"/>
        <w:ind w:firstLine="720"/>
        <w:jc w:val="both"/>
        <w:rPr>
          <w:rFonts w:ascii="Verdana" w:hAnsi="Verdana" w:cs="Verdana"/>
          <w:sz w:val="20"/>
        </w:rPr>
      </w:pPr>
      <w:r>
        <w:rPr>
          <w:rFonts w:cs="Verdana" w:ascii="Verdana" w:hAnsi="Verdana"/>
          <w:sz w:val="20"/>
        </w:rPr>
        <w:t>Такий висновок зроблено Судом на підставі лише граматичного тлумачення одного четвертого (останнього) речення частини шостої статті 29 Закону, що не дозволило правильно вирішити поставлене питання.</w:t>
      </w:r>
    </w:p>
    <w:p>
      <w:pPr>
        <w:pStyle w:val="Normal1"/>
        <w:ind w:firstLine="720"/>
        <w:jc w:val="both"/>
        <w:rPr>
          <w:rFonts w:ascii="Verdana" w:hAnsi="Verdana" w:cs="Verdana"/>
          <w:sz w:val="20"/>
        </w:rPr>
      </w:pPr>
      <w:r>
        <w:rPr>
          <w:rFonts w:cs="Verdana" w:ascii="Verdana" w:hAnsi="Verdana"/>
          <w:sz w:val="20"/>
        </w:rPr>
        <w:t>Даючи офіційне роз'яснення, Суд не повинен обмежуватися лише одним способом тлумачення, а має застосовувати всі інші допустимі прийоми для точного і повного розкриття змісту оспорюваного положення. У цьому разі необхідно було використати системний та логічний способи тлумачення, що дало б протилежний результат.</w:t>
      </w:r>
    </w:p>
    <w:p>
      <w:pPr>
        <w:pStyle w:val="Normal1"/>
        <w:ind w:firstLine="720"/>
        <w:jc w:val="both"/>
        <w:rPr>
          <w:rFonts w:ascii="Verdana" w:hAnsi="Verdana" w:cs="Verdana"/>
          <w:sz w:val="20"/>
        </w:rPr>
      </w:pPr>
      <w:r>
        <w:rPr>
          <w:rFonts w:cs="Verdana" w:ascii="Verdana" w:hAnsi="Verdana"/>
          <w:sz w:val="20"/>
        </w:rPr>
        <w:t>Положення, про офіційне тлумачення якого порушено клопотання, міститься у частині шостій, яка є елементом статті 29 Закону, що регламентує оскарження рішень, дій чи бездіяльності стосовно виборів депутатів, про що свідчить її назва.</w:t>
      </w:r>
    </w:p>
    <w:p>
      <w:pPr>
        <w:pStyle w:val="Normal1"/>
        <w:ind w:firstLine="720"/>
        <w:jc w:val="both"/>
        <w:rPr>
          <w:rFonts w:ascii="Verdana" w:hAnsi="Verdana" w:cs="Verdana"/>
          <w:sz w:val="20"/>
        </w:rPr>
      </w:pPr>
      <w:r>
        <w:rPr>
          <w:rFonts w:cs="Verdana" w:ascii="Verdana" w:hAnsi="Verdana"/>
          <w:sz w:val="20"/>
        </w:rPr>
        <w:t xml:space="preserve">Частина перша статті 29 Закону встановлює право виборців, партій (блоків), кандидатів у депутати та виборчих комісій оскаржувати рішення, дії чи бездіяльність суб'єктів, зазначених у частинах другій, третій цієї статті. Згідно з частиною третьою </w:t>
        <w:br/>
        <w:t>статті 29 Закону рішення, дії чи бездіяльність виборчих комісій, членів виборчих комісій можуть бути оскаржені до виборчих комісій вищого рівня або до суду. Наведені положення не містять жодних застережень та переліку рішень, дій чи бездіяльності виборчих комісій, членів виборчих комісій, які можуть або не можуть бути оскаржені. Отже, стаття 29 Закону передбачає оскарження будь-яких рішень, дій чи бездіяльності виборчих комісій та їх членів.</w:t>
      </w:r>
    </w:p>
    <w:p>
      <w:pPr>
        <w:pStyle w:val="Normal1"/>
        <w:ind w:firstLine="720"/>
        <w:jc w:val="both"/>
        <w:rPr>
          <w:rFonts w:ascii="Verdana" w:hAnsi="Verdana" w:cs="Verdana"/>
          <w:sz w:val="20"/>
        </w:rPr>
      </w:pPr>
      <w:r>
        <w:rPr>
          <w:rFonts w:cs="Verdana" w:ascii="Verdana" w:hAnsi="Verdana"/>
          <w:sz w:val="20"/>
        </w:rPr>
        <w:t>Частина шоста статті 29 Закону встановлює строки оскарження рішень, дій чи бездіяльності, окремих порушень виборчого законодавства та визначає органи, які можуть розглядати скарги на рішення, дії чи бездіяльність виборчих комісій або членів виборчих комісій, але вона не містить переліку рішень, дій чи бездіяльності виборчих комісій, членів цих комісій, які не підлягають оскарженню.</w:t>
      </w:r>
    </w:p>
    <w:p>
      <w:pPr>
        <w:pStyle w:val="Normal1"/>
        <w:ind w:firstLine="720"/>
        <w:jc w:val="both"/>
        <w:rPr>
          <w:rFonts w:ascii="Verdana" w:hAnsi="Verdana" w:cs="Verdana"/>
          <w:sz w:val="20"/>
        </w:rPr>
      </w:pPr>
      <w:r>
        <w:rPr>
          <w:rFonts w:cs="Verdana" w:ascii="Verdana" w:hAnsi="Verdana"/>
          <w:sz w:val="20"/>
        </w:rPr>
        <w:t xml:space="preserve">Таким чином, системний аналіз статті 29 Закону дає підстави для висновку, що вона передбачає оскарження будь-яких рішень, дій чи бездіяльності виборчих комісій або членів виборчих комісій у встановлені нею строки, тобто ніяких обмежень права на судовий захист не встановлює, у тому числі і щодо строків подання скарг на порушення в роботі дільничної або окружної виборчої комісії під час підрахунку голосів та встановлення результатів голосування незалежно від того, коли вони мали місце. </w:t>
      </w:r>
    </w:p>
    <w:p>
      <w:pPr>
        <w:pStyle w:val="Normal1"/>
        <w:ind w:firstLine="720"/>
        <w:jc w:val="both"/>
        <w:rPr>
          <w:rFonts w:ascii="Verdana" w:hAnsi="Verdana" w:cs="Verdana"/>
          <w:sz w:val="20"/>
        </w:rPr>
      </w:pPr>
      <w:r>
        <w:rPr>
          <w:rFonts w:cs="Verdana" w:ascii="Verdana" w:hAnsi="Verdana"/>
          <w:sz w:val="20"/>
        </w:rPr>
      </w:r>
    </w:p>
    <w:p>
      <w:pPr>
        <w:pStyle w:val="Normal1"/>
        <w:ind w:firstLine="720"/>
        <w:jc w:val="both"/>
        <w:rPr>
          <w:rFonts w:ascii="Verdana" w:hAnsi="Verdana" w:cs="Verdana"/>
          <w:sz w:val="20"/>
        </w:rPr>
      </w:pPr>
      <w:r>
        <w:rPr>
          <w:rFonts w:cs="Verdana" w:ascii="Verdana" w:hAnsi="Verdana"/>
          <w:sz w:val="20"/>
        </w:rPr>
        <w:t>2. Не можна погодитись і з тим, що останнє (четверте) речення частини шостої статті 29 Закону позбавляє суб'єкта виборчого процесу права оскаржувати порушення, вчинені дільничною або окружною виборчою комісією під час підрахунку голосів та встановлення результатів голосування по закінченні відповідно двох та п'яти днів після дня виборів.</w:t>
      </w:r>
    </w:p>
    <w:p>
      <w:pPr>
        <w:pStyle w:val="Normal1"/>
        <w:ind w:firstLine="720"/>
        <w:jc w:val="both"/>
        <w:rPr>
          <w:rFonts w:ascii="Verdana" w:hAnsi="Verdana" w:cs="Verdana"/>
          <w:sz w:val="20"/>
        </w:rPr>
      </w:pPr>
      <w:r>
        <w:rPr>
          <w:rFonts w:cs="Verdana" w:ascii="Verdana" w:hAnsi="Verdana"/>
          <w:sz w:val="20"/>
        </w:rPr>
        <w:t>За буквальним змістом цього припису у встановлені в ньому строки можуть оскаржуватися лише ті порушення в роботі відповідних виборчих комісій, які мали місце в наступні після дня виборів дні: у роботі дільничної виборчої комісії – два дні, в роботі окружної виборчої комісії – п'ять днів. Щодо порушень, які можуть мати місце в роботі дільничної або окружної виборчої комісії під час підрахунку голосів та встановлення результатів голосування у строки після відповідно двох і п'яти днів після дня виборів, то положення останнього речення частини шостої статті 29 Закону ніяких застережень не встановлює.</w:t>
      </w:r>
    </w:p>
    <w:p>
      <w:pPr>
        <w:pStyle w:val="Normal1"/>
        <w:ind w:firstLine="720"/>
        <w:jc w:val="both"/>
        <w:rPr>
          <w:rFonts w:ascii="Verdana" w:hAnsi="Verdana" w:cs="Verdana"/>
          <w:sz w:val="20"/>
        </w:rPr>
      </w:pPr>
      <w:r>
        <w:rPr>
          <w:rFonts w:cs="Verdana" w:ascii="Verdana" w:hAnsi="Verdana"/>
          <w:sz w:val="20"/>
        </w:rPr>
        <w:t>У які строки має бути подана скарга на такі порушення, прямої відповіді Закон не дає. Саме це питання і неоднозначне їх визначення судами загальної юрисдикції змусили звернутися громадянина Діяка І.В. з клопотанням про надання офіційного тлумачення. При цьому він не посилався на те, що останнє речення частини шостої статті 29 Закону “унеможливлює” оскарження порушень у роботі дільничної або окружної виборчої комісії під час підрахунку голосів та встановлення результатів голосування по закінченні відповідно двох і п'яти днів після дня виборів.</w:t>
      </w:r>
    </w:p>
    <w:p>
      <w:pPr>
        <w:pStyle w:val="Normal1"/>
        <w:ind w:firstLine="720"/>
        <w:jc w:val="both"/>
        <w:rPr/>
      </w:pPr>
      <w:r>
        <w:rPr>
          <w:rFonts w:cs="Verdana" w:ascii="Verdana" w:hAnsi="Verdana"/>
          <w:sz w:val="20"/>
        </w:rPr>
        <w:t>Своїм Рішенням Конституційний Суд України фактично підтвердив незаперечне право на оскарження порушень у роботі дільничної або окружної виборчої комісії, які мали місце під час підрахунку голосів та встановлення результатів голосування, але не вирішив поставлене перед ним питання щодо визначення строків оскарження таких порушень. Ця проблема зумовлена неправильним вибором обставини, з якою пов'язується перебіг строку оскарження порушень у роботі дільничної або окружної виборчої комісії, які мали місце під час підрахунку голосів та встановлення результатів голосування. В останньому реченні частини шостої статті 29 Закону такою обставиною є “день виборів”.</w:t>
      </w:r>
    </w:p>
    <w:p>
      <w:pPr>
        <w:pStyle w:val="Normal1"/>
        <w:ind w:firstLine="720"/>
        <w:jc w:val="both"/>
        <w:rPr>
          <w:rFonts w:ascii="Verdana" w:hAnsi="Verdana" w:cs="Verdana"/>
          <w:sz w:val="20"/>
        </w:rPr>
      </w:pPr>
      <w:r>
        <w:rPr>
          <w:rFonts w:cs="Verdana" w:ascii="Verdana" w:hAnsi="Verdana"/>
          <w:sz w:val="20"/>
        </w:rPr>
        <w:t>Перебіг строку оскарження щодо порушень у роботі дільничної або окружної виборчої комісії, які мали місце під час підрахунку голосів та встановлення результатів голосування, можна було визначити днем виборів за умови встановлення в Законі конкретного терміну закінчення цього процесу з урахуванням часу, необхідного для подання скарги.</w:t>
      </w:r>
    </w:p>
    <w:p>
      <w:pPr>
        <w:pStyle w:val="Normal1"/>
        <w:ind w:firstLine="720"/>
        <w:jc w:val="both"/>
        <w:rPr>
          <w:rFonts w:ascii="Verdana" w:hAnsi="Verdana" w:cs="Verdana"/>
          <w:sz w:val="20"/>
        </w:rPr>
      </w:pPr>
      <w:r>
        <w:rPr>
          <w:rFonts w:cs="Verdana" w:ascii="Verdana" w:hAnsi="Verdana"/>
          <w:sz w:val="20"/>
        </w:rPr>
        <w:t>Однак законодавець, передбачивши невідкладний та безперервний порядок підрахунку голосів, встановлення результатів голосування після закінчення голосування та з моменту початку надходження протоколів про підрахунок голосів, не встановив терміну закінчення цього процесу. Тобто час для підрахунку голосів та встановлення результатів голосування дільнична та окружна виборчі комісії визначають самі, що не виключає продовження цього процесу і понад встановлені останнім (четвертим) реченням частини шостої статті 29 Закону строки оскарження порушень у роботі цих комісій. Крім того, Закон передбачає можливість повторного підрахунку голосів та встановлення результатів голосування, проведення яких у строк відповідно два і п'ять днів після дня виборів є проблематичним.</w:t>
      </w:r>
    </w:p>
    <w:p>
      <w:pPr>
        <w:pStyle w:val="Normal1"/>
        <w:ind w:firstLine="720"/>
        <w:jc w:val="both"/>
        <w:rPr>
          <w:rFonts w:ascii="Verdana" w:hAnsi="Verdana" w:cs="Verdana"/>
          <w:sz w:val="20"/>
        </w:rPr>
      </w:pPr>
      <w:r>
        <w:rPr>
          <w:rFonts w:cs="Verdana" w:ascii="Verdana" w:hAnsi="Verdana"/>
          <w:sz w:val="20"/>
        </w:rPr>
        <w:t>Тому початок перебігу строку оскарження порушень в роботі дільничної або окружної виборчих комісій, що мали місце під час підрахунку голосів та встановлення результатів голосування, необхідно було встановлювати з моменту прийняття відповідного рішення, вчинення дії чи бездіяльності, як це передбачено у першому реченні частини шостої статті 29 Закону.</w:t>
      </w:r>
    </w:p>
    <w:p>
      <w:pPr>
        <w:pStyle w:val="Normal1"/>
        <w:ind w:firstLine="720"/>
        <w:jc w:val="both"/>
        <w:rPr>
          <w:rFonts w:ascii="Verdana" w:hAnsi="Verdana" w:cs="Verdana"/>
          <w:sz w:val="20"/>
        </w:rPr>
      </w:pPr>
      <w:r>
        <w:rPr>
          <w:rFonts w:cs="Verdana" w:ascii="Verdana" w:hAnsi="Verdana"/>
          <w:sz w:val="20"/>
        </w:rPr>
      </w:r>
    </w:p>
    <w:p>
      <w:pPr>
        <w:pStyle w:val="Normal1"/>
        <w:ind w:firstLine="720"/>
        <w:jc w:val="both"/>
        <w:rPr>
          <w:rFonts w:ascii="Verdana" w:hAnsi="Verdana" w:cs="Verdana"/>
          <w:sz w:val="20"/>
        </w:rPr>
      </w:pPr>
      <w:r>
        <w:rPr>
          <w:rFonts w:cs="Verdana" w:ascii="Verdana" w:hAnsi="Verdana"/>
          <w:sz w:val="20"/>
        </w:rPr>
        <w:t>3. При вирішенні питання про строки подання скарг щодо порушень у роботі дільничної або окружної виборчих комісій, що мали місце під час підрахунку та встановлення результатів голосування по закінченні відповідно двох або п'яти днів після дня виборів, необхідно виходити з того, що Закон окремо не встановив строків оскарження таких порушень.</w:t>
      </w:r>
    </w:p>
    <w:p>
      <w:pPr>
        <w:pStyle w:val="Normal1"/>
        <w:ind w:firstLine="720"/>
        <w:jc w:val="both"/>
        <w:rPr>
          <w:rFonts w:ascii="Verdana" w:hAnsi="Verdana" w:cs="Verdana"/>
          <w:sz w:val="20"/>
        </w:rPr>
      </w:pPr>
      <w:r>
        <w:rPr>
          <w:rFonts w:cs="Verdana" w:ascii="Verdana" w:hAnsi="Verdana"/>
          <w:sz w:val="20"/>
        </w:rPr>
        <w:t>Строки оскарження рішень, дій чи бездіяльності виборчих комісій, членів виборчих комісій встановлені частиною шостою статті 29 Закону.</w:t>
      </w:r>
    </w:p>
    <w:p>
      <w:pPr>
        <w:pStyle w:val="Normal1"/>
        <w:ind w:firstLine="720"/>
        <w:jc w:val="both"/>
        <w:rPr>
          <w:rFonts w:ascii="Verdana" w:hAnsi="Verdana" w:cs="Verdana"/>
          <w:sz w:val="20"/>
        </w:rPr>
      </w:pPr>
      <w:r>
        <w:rPr>
          <w:rFonts w:cs="Verdana" w:ascii="Verdana" w:hAnsi="Verdana"/>
          <w:sz w:val="20"/>
        </w:rPr>
        <w:t>Зокрема, у першому реченні частини шостої статті 29 Закону вказується загальний строк оскарження – сім днів з дня прийняття рішення, вчинення дії чи бездіяльності, протягом яких скаргу може бути подано до відповідної виборчої дільниці або до суду. Наступні речення цієї частини, у тому числі і четверте, встановлюють спеціальні строки для оскарження окремих порушень виборчого законодавства. В останньому реченні щодо порушень в роботі дільничної виборчої комісії, які мали місце під час підрахунку голосів та встановлення результатів голосування, передбачено подання скарги до окружної виборчої комісії або до суду протягом двох днів після дня виборів, а в роботі окружної виборчої комісії – до Центральної виборчої комісії або до суду – протягом п'яти днів після дня виборів.</w:t>
      </w:r>
    </w:p>
    <w:p>
      <w:pPr>
        <w:pStyle w:val="Normal1"/>
        <w:ind w:firstLine="720"/>
        <w:jc w:val="both"/>
        <w:rPr>
          <w:rFonts w:ascii="Verdana" w:hAnsi="Verdana" w:cs="Verdana"/>
          <w:sz w:val="20"/>
        </w:rPr>
      </w:pPr>
      <w:r>
        <w:rPr>
          <w:rFonts w:cs="Verdana" w:ascii="Verdana" w:hAnsi="Verdana"/>
          <w:sz w:val="20"/>
        </w:rPr>
        <w:t>Встановлені останнім реченням частини шостої статті 29 Закону строки оскарження стосуються лише порушень в роботі дільничної або окружної виборчої комісії, які мали місце під час підрахунку голосів та встановлення результатів голосування протягом відповідно двох і п'яти днів після дня виборів. На інші аналогічні порушення, вчинені пізніше вказаних термінів, тобто відповідно на третій або шостий та в інші дні після дня виборів, дія цього припису не поширюється.</w:t>
      </w:r>
    </w:p>
    <w:p>
      <w:pPr>
        <w:pStyle w:val="Normal1"/>
        <w:ind w:firstLine="720"/>
        <w:jc w:val="both"/>
        <w:rPr>
          <w:rFonts w:ascii="Verdana" w:hAnsi="Verdana" w:cs="Verdana"/>
          <w:sz w:val="20"/>
        </w:rPr>
      </w:pPr>
      <w:r>
        <w:rPr>
          <w:rFonts w:cs="Verdana" w:ascii="Verdana" w:hAnsi="Verdana"/>
          <w:sz w:val="20"/>
        </w:rPr>
        <w:t>Оскільки встановлені в останньому реченні частини шостої статті 29 Закону спеціальні строки оскарження не охоплюють усіх можливих порушень у роботі дільничної або окружної виборчої комісії під час підрахунку голосів або встановлення результатів голосування, тому на аналогічні порушення, що мали місце після закінчення відповідно двох і п'яти днів після дня виборів, мають поширюватися загальні строки оскарження, встановлені в першому реченні частини шостої статті 29 Закону. Загальні строки оскарження поширюються на рішення, дії чи бездіяльність виборчих комісій, членів виборчих комісій, якщо окремо для кожного з них Закон не встановив інших строків їх оскарження. Інших строків оскарження порушень у роботі дільничної або окружної виборчої комісії, які мали місце під час підрахунку голосів та встановлення результатів голосування по закінченні відповідно двох та п'яти днів після дня виборів, Закон не встановлює.</w:t>
      </w:r>
    </w:p>
    <w:p>
      <w:pPr>
        <w:pStyle w:val="Normal1"/>
        <w:ind w:firstLine="720"/>
        <w:jc w:val="both"/>
        <w:rPr>
          <w:rFonts w:ascii="Verdana" w:hAnsi="Verdana" w:cs="Verdana"/>
          <w:sz w:val="20"/>
        </w:rPr>
      </w:pPr>
      <w:r>
        <w:rPr>
          <w:rFonts w:cs="Verdana" w:ascii="Verdana" w:hAnsi="Verdana"/>
          <w:sz w:val="20"/>
        </w:rPr>
        <w:t>Отже, скаргу щодо таких порушень може бути подано до відповідної виборчої комісії або до суду у семиденний строк з дня прийняття рішення, вчинення дії чи бездіяльності.</w:t>
      </w:r>
    </w:p>
    <w:p>
      <w:pPr>
        <w:pStyle w:val="Normal1"/>
        <w:ind w:firstLine="709"/>
        <w:jc w:val="both"/>
        <w:rPr/>
      </w:pPr>
      <w:r>
        <w:rPr>
          <w:rFonts w:cs="Verdana" w:ascii="Verdana" w:hAnsi="Verdana"/>
          <w:sz w:val="20"/>
        </w:rPr>
        <w:t>З урахуванням наведеного Конституційний Суд України мав би дати таке офіційне тлумачення: положення частини шостої статті 29 Закону України “Про вибори народних депутатів України” щодо строків подання скарг про порушення в роботі дільничної або окружної виборчої комісії, які мали місце під час підрахунку голосів та встановлення результатів голосування, необхідно розуміти так, що в передбачені останнім реченням строки – протягом відповідно двох і п’яти днів після дня виборів – скарга до виборчої комісії вищого рівня або до суду може бути подана щодо порушень, які мали місце в роботі дільничної чи окружної виборчої комісії під час підрахунку голосів та встановлення результатів голосування в ці строки.</w:t>
      </w:r>
    </w:p>
    <w:p>
      <w:pPr>
        <w:pStyle w:val="BodyText2"/>
        <w:ind w:firstLine="709"/>
        <w:jc w:val="both"/>
        <w:rPr>
          <w:rFonts w:ascii="Verdana" w:hAnsi="Verdana" w:cs="Verdana"/>
          <w:b w:val="false"/>
          <w:b w:val="false"/>
          <w:sz w:val="20"/>
        </w:rPr>
      </w:pPr>
      <w:r>
        <w:rPr>
          <w:rFonts w:cs="Verdana" w:ascii="Verdana" w:hAnsi="Verdana"/>
          <w:b w:val="false"/>
          <w:sz w:val="20"/>
        </w:rPr>
        <w:t xml:space="preserve">У разі, коли підрахунок голосів та встановлення результатів голосування дільничною чи окружною виборчою комісією здійснювалися після закінчення відповідно двох і п'яти днів після дня виборів, скаргу щодо порушень, які мали місце в роботі дільничної або окружної виборчої комісії під час підрахунку голосів та встановлення результатів голосування, може бути подано до виборчої комісії вищого рівня або до суду у строки, встановлені у першому реченні частини шостої статті 29 Закону України “Про вибори народних депутатів України” – сім днів з дня прийняття рішення, вчинення дії чи бездіяльності. </w:t>
      </w:r>
    </w:p>
    <w:p>
      <w:pPr>
        <w:pStyle w:val="Normal1"/>
        <w:ind w:firstLine="720"/>
        <w:jc w:val="both"/>
        <w:rPr>
          <w:rFonts w:ascii="Verdana" w:hAnsi="Verdana" w:eastAsia="Verdana" w:cs="Verdana"/>
          <w:sz w:val="20"/>
        </w:rPr>
      </w:pPr>
      <w:r>
        <w:rPr>
          <w:rFonts w:eastAsia="Verdana" w:cs="Verdana" w:ascii="Verdana" w:hAnsi="Verdana"/>
          <w:sz w:val="20"/>
        </w:rPr>
        <w:t xml:space="preserve"> </w:t>
      </w:r>
    </w:p>
    <w:p>
      <w:pPr>
        <w:pStyle w:val="Normal1"/>
        <w:ind w:firstLine="720"/>
        <w:jc w:val="both"/>
        <w:rPr>
          <w:rFonts w:ascii="Verdana" w:hAnsi="Verdana" w:cs="Verdana"/>
          <w:sz w:val="20"/>
        </w:rPr>
      </w:pPr>
      <w:r>
        <w:rPr>
          <w:rFonts w:cs="Verdana" w:ascii="Verdana" w:hAnsi="Verdana"/>
          <w:sz w:val="20"/>
        </w:rPr>
      </w:r>
    </w:p>
    <w:p>
      <w:pPr>
        <w:pStyle w:val="Normal1"/>
        <w:ind w:left="720" w:firstLine="720"/>
        <w:jc w:val="both"/>
        <w:rPr>
          <w:rFonts w:ascii="Verdana" w:hAnsi="Verdana" w:cs="Verdana"/>
          <w:b/>
          <w:b/>
          <w:sz w:val="20"/>
        </w:rPr>
      </w:pPr>
      <w:r>
        <w:rPr>
          <w:rFonts w:cs="Verdana" w:ascii="Verdana" w:hAnsi="Verdana"/>
          <w:b/>
          <w:sz w:val="20"/>
        </w:rPr>
        <w:t xml:space="preserve">Суддя Конституційного </w:t>
      </w:r>
    </w:p>
    <w:p>
      <w:pPr>
        <w:pStyle w:val="Normal1"/>
        <w:ind w:left="720" w:firstLine="720"/>
        <w:jc w:val="both"/>
        <w:rPr/>
      </w:pPr>
      <w:r>
        <w:rPr>
          <w:rFonts w:eastAsia="Verdana" w:cs="Verdana" w:ascii="Verdana" w:hAnsi="Verdana"/>
          <w:b/>
          <w:sz w:val="20"/>
        </w:rPr>
        <w:t xml:space="preserve">      </w:t>
      </w:r>
      <w:r>
        <w:rPr>
          <w:rFonts w:cs="Verdana" w:ascii="Verdana" w:hAnsi="Verdana"/>
          <w:b/>
          <w:sz w:val="20"/>
        </w:rPr>
        <w:t xml:space="preserve">Суду України </w:t>
        <w:tab/>
      </w:r>
      <w:r>
        <w:rPr>
          <w:rFonts w:cs="Verdana" w:ascii="Verdana" w:hAnsi="Verdana"/>
          <w:sz w:val="20"/>
        </w:rPr>
        <w:tab/>
        <w:tab/>
        <w:tab/>
      </w:r>
      <w:r>
        <w:rPr>
          <w:rFonts w:cs="Verdana" w:ascii="Verdana" w:hAnsi="Verdana"/>
          <w:b/>
          <w:sz w:val="20"/>
        </w:rPr>
        <w:t>М.САВЕНКО</w:t>
      </w:r>
      <w:r>
        <w:rPr>
          <w:rFonts w:cs="Verdana" w:ascii="Verdana" w:hAnsi="Verdana"/>
          <w:sz w:val="20"/>
        </w:rPr>
        <w:t xml:space="preserve"> </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BodyText3">
    <w:name w:val="Body Text 3"/>
    <w:basedOn w:val="Normal1"/>
    <w:qFormat/>
    <w:pPr>
      <w:jc w:val="both"/>
    </w:pPr>
    <w:rPr>
      <w:b/>
    </w:rPr>
  </w:style>
  <w:style w:type="paragraph" w:styleId="BodyText">
    <w:name w:val="Body Text"/>
    <w:basedOn w:val="Normal1"/>
    <w:qFormat/>
    <w:pPr>
      <w:widowControl w:val="false"/>
      <w:jc w:val="center"/>
    </w:pPr>
    <w:rPr/>
  </w:style>
  <w:style w:type="paragraph" w:styleId="BodyText2">
    <w:name w:val="Body Text 2"/>
    <w:basedOn w:val="Normal1"/>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7:00Z</dcterms:created>
  <dc:creator>Ярош Сергей</dc:creator>
  <dc:description/>
  <cp:keywords/>
  <dc:language>en-US</dc:language>
  <cp:lastModifiedBy>Svetlana B. Suhomlinova</cp:lastModifiedBy>
  <cp:lastPrinted>2003-07-09T17:42:00Z</cp:lastPrinted>
  <dcterms:modified xsi:type="dcterms:W3CDTF">2018-07-05T07:57:00Z</dcterms:modified>
  <cp:revision>2</cp:revision>
  <dc:subject/>
  <dc:title>Проект</dc:title>
</cp:coreProperties>
</file>