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7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7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81" w:firstLine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961" w:hanging="0"/>
        <w:jc w:val="both"/>
        <w:rPr/>
      </w:pPr>
      <w:r>
        <w:rPr>
          <w:b/>
          <w:sz w:val="28"/>
          <w:szCs w:val="28"/>
          <w:lang w:val="uk-UA"/>
        </w:rPr>
        <w:t xml:space="preserve">про відмову у відкритті конституційного провадження </w:t>
        <w:br/>
        <w:t xml:space="preserve">у справі за конституційним зверненням громадянина Швеця Олега Григоровича про офіційне тлумачення положень </w:t>
        <w:br/>
        <w:tab/>
        <w:tab/>
        <w:t>частини другої статті 6 Конституції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  <w:tab/>
        <w:tab/>
        <w:t>Справа № 2-7/20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ютого 2007 року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-у/20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бровського Івана Петровича – головуючий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на Анатолія Сергій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жуня Вʼячеслава Василь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ого Анатолія Олександ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а Володимира Ів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па Володимира Михайловича – суддя-доповідач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са Михайла Івановича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чужак Ярослави Василівн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вчаренка Вʼячеслава Андрій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еничного Валерія Григо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к Сюзанни Романі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ака Андрія Андрій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а Павла Миколайови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им зверненням громадянина Швеця Олега Григоровича про офіційне тлумачення положень частини другої</w:t>
        <w:br/>
        <w:t xml:space="preserve">статті 6 Конституції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суддю-доповідача Кампа В.М. та дослідивши матеріали справи, Конституційний Суд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в:</w:t>
      </w:r>
    </w:p>
    <w:p>
      <w:pPr>
        <w:pStyle w:val="Normal"/>
        <w:ind w:firstLine="3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янин Швець О.Г. звернувся до Конституційного Суду України з клопотанням дати офіційне тлумачення положень частини другої статті 6 Конституції України. Приводом для звернення стали рішення судів загальної юрисдикції, зокрема ухвала колегії суддів Верховного Суду України від 20 листопада 2003 року у справі № 5/245 за касаційною скаргою Швеця О.Г. на ухвалу Вищого господарського суду України від 27 серпня 2003 року. Верховний Суд України, приймаючи ухвалу у цій справі, на думку автора звернення, не застосував статей 3, 8, 55 Конституції України і тим порушив його конституційне право на судовий захи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ретя колегія суддів Конституційного Суду України, керуючись статтями 147, 150 Конституції України, статтями 14, 42, 45, 49, 94 Закону України „Про Конституційний Суд України“, Ухвалою від 25 грудня</w:t>
        <w:br/>
        <w:t xml:space="preserve">2006 року відмовила у відкритті конституційного провадження у цій справі на підставі пунктів 2, 3 статті 45 Закону України „Про Конституційний Суд України“ – невідповідність конституційного звернення вимогам, передбаченим Конституцією України, Законом України „Про Конституційний Суд України“; непідвідомчість Конституційному Суду України питань, порушених у конституційному зверне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ирішуючи питання щодо відкриття конституційного провадження у цій справі, Конституційний Суд України виходить з таког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ституційне звернення має </w:t>
      </w:r>
      <w:r>
        <w:rPr>
          <w:sz w:val="28"/>
          <w:szCs w:val="28"/>
          <w:lang w:val="uk-UA"/>
        </w:rPr>
        <w:t xml:space="preserve">містити обґрунтування необхідності в офіційному тлумаченні Конституції України або законів України з метою забезпечення реалізації чи захисту конституційних прав та свобод людини і громадянина (стаття 42 Закону України „Про Конституційний Суд України“)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  <w:lang w:val="uk-UA"/>
        </w:rPr>
        <w:t>У конституційному зверненні Швеця О.Г. не дотримано вимог</w:t>
        <w:br/>
        <w:t xml:space="preserve">пункту 4 частини другої статті 42 Закону України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>Про Конституційний Суд України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 – не наведено обґрунтування необхідності в офіційному тлумаченні положень частини другої статті 6 Конституції Украї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Підставою для конституційного звернення щодо офіційного тлумачення статей (окремих положень) Конституції України, про що з клопотанням звернувся Швець О.Г., є наявність неоднозначного застосування її положень судами України, іншими органами державної влади, якщо субʼєкт права на конституційне звернення вважає, що це може призвести або призвело до порушення його конституційних прав і свобод (стаття 94 Закону України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>Про Конституційний Суд України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конституційного звернення Швеця О.Г. та долучених до нього матеріалів свідчить про відсутність фактів неоднозначного застосування органами судової влади положень частини другої статті 6 Конституції України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Фактично у конституційному зверненні йдеться не про необхідність офіційного тлумачення положень Конституції України, а про незгоду автора клопотання з рішеннями судів загальної юрисдикції у звʼязку з незастосуванням ними статей 3, 8, 55 Основного Закону України при розгляді його справи за апеляційною та касаційною скарг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14 Закону України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Про Конституційний Суд України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 до повноважень Конституційного Суду України не належить перевірка рішень судів загальної юрисдикції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конституційне звернення Швеця О.Г. не відповідає вимогам, передбаченим Конституцією України, Законом України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Про Конституційний Суд України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; питання, порушені в конституційному зверненні, непідвідомчі Конституційному Суду України. Тому підстав для відкриття конституційного провадження у цій справі немає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кладене та керуючись статтями 147, 150 Конституції України, статтями 13, 14, 42, 45, 50, 94 Закону України „Про Конституційний Суд України“, Конституційний Суд України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мовити у відкритті конституційного провадження у справі за конституційним зверненням громадянина Швеця Олега Григоровича про офіційне тлумачення положень частини другої статті 6 Конституції України на підставі пунктів 2, 3 статті 45 Закону України „Про Конституційний Суд України“ – невідповідність конституційного звернення вимогам, передбаченим Конституцією України, Законом України „Про Конституційний Суд України“; непідвідомчість Конституційному Суду України питань, порушених у конституційному зверне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1:00Z</dcterms:created>
  <dc:creator>Kampo_707</dc:creator>
  <dc:description/>
  <cp:keywords/>
  <dc:language>en-US</dc:language>
  <cp:lastModifiedBy>Валентина М. Поліщук</cp:lastModifiedBy>
  <cp:lastPrinted>2007-07-25T15:01:00Z</cp:lastPrinted>
  <dcterms:modified xsi:type="dcterms:W3CDTF">2018-07-05T13:55:00Z</dcterms:modified>
  <cp:revision>3</cp:revision>
  <dc:subject/>
  <dc:title>УХВ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001">
    <vt:lpwstr>F4001</vt:lpwstr>
  </property>
</Properties>
</file>