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9"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1019"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1019"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1019"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1019"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1019"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1019"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1019" w:firstLine="720"/>
        <w:rPr>
          <w:rFonts w:ascii="Times New Roman" w:hAnsi="Times New Roman" w:cs="Times New Roman"/>
          <w:szCs w:val="28"/>
          <w:lang w:val="uk-UA"/>
        </w:rPr>
      </w:pPr>
      <w:r>
        <w:rPr>
          <w:rFonts w:cs="Times New Roman" w:ascii="Times New Roman" w:hAnsi="Times New Roman"/>
          <w:szCs w:val="28"/>
          <w:lang w:val="uk-UA"/>
        </w:rPr>
      </w:r>
    </w:p>
    <w:p>
      <w:pPr>
        <w:pStyle w:val="2"/>
        <w:tabs>
          <w:tab w:val="clear" w:pos="720"/>
          <w:tab w:val="center" w:pos="4111" w:leader="none"/>
        </w:tabs>
        <w:ind w:right="1019" w:hanging="0"/>
        <w:rPr/>
      </w:pPr>
      <w:r>
        <w:rPr>
          <w:rFonts w:cs="Times New Roman" w:ascii="Times New Roman" w:hAnsi="Times New Roman"/>
          <w:szCs w:val="28"/>
        </w:rPr>
        <w:t xml:space="preserve">про відмову у відкритті конституційного провадження у справі за конституційними зверненнями громадянина Славути Петра Петровича щодо офіційного тлумачення положень статей 3, 8, 22, 24, 28, 40, 55, 56, 58, 62, 124 Конституції України, </w:t>
      </w:r>
      <w:r>
        <w:rPr>
          <w:rFonts w:cs="Times New Roman" w:ascii="Times New Roman" w:hAnsi="Times New Roman"/>
          <w:spacing w:val="-2"/>
          <w:szCs w:val="28"/>
        </w:rPr>
        <w:t>статей 391, 394, 395 Кримінально-процесуального кодексу</w:t>
      </w:r>
      <w:r>
        <w:rPr>
          <w:rFonts w:cs="Times New Roman" w:ascii="Times New Roman" w:hAnsi="Times New Roman"/>
          <w:szCs w:val="28"/>
        </w:rPr>
        <w:t xml:space="preserve"> України,</w:t>
        <w:br/>
        <w:t xml:space="preserve">статей 271, 322 Цивільного процесуального кодексу України; відповідності Конституції України дій певних посадових осіб та  </w:t>
        <w:tab/>
        <w:t>законності окремих нормативних актів</w:t>
      </w:r>
    </w:p>
    <w:p>
      <w:pPr>
        <w:pStyle w:val="Header"/>
        <w:tabs>
          <w:tab w:val="clear" w:pos="4153"/>
          <w:tab w:val="clear" w:pos="8306"/>
          <w:tab w:val="right" w:pos="8222"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20"/>
          <w:tab w:val="right" w:pos="8222" w:leader="none"/>
        </w:tabs>
        <w:ind w:right="27" w:hanging="0"/>
        <w:rPr/>
      </w:pPr>
      <w:r>
        <w:rPr>
          <w:rFonts w:cs="Times New Roman" w:ascii="Times New Roman" w:hAnsi="Times New Roman"/>
          <w:szCs w:val="28"/>
          <w:lang w:val="uk-UA"/>
        </w:rPr>
        <w:t>м. Київ</w:t>
        <w:tab/>
        <w:t>Справа № 2-6/2002</w:t>
      </w:r>
    </w:p>
    <w:p>
      <w:pPr>
        <w:pStyle w:val="Normal"/>
        <w:ind w:right="27" w:hanging="0"/>
        <w:rPr>
          <w:rFonts w:ascii="Times New Roman" w:hAnsi="Times New Roman" w:cs="Times New Roman"/>
          <w:szCs w:val="28"/>
          <w:lang w:val="uk-UA"/>
        </w:rPr>
      </w:pPr>
      <w:r>
        <w:rPr>
          <w:rFonts w:cs="Times New Roman" w:ascii="Times New Roman" w:hAnsi="Times New Roman"/>
          <w:szCs w:val="28"/>
          <w:lang w:val="uk-UA"/>
        </w:rPr>
        <w:t>21 березня 2002 року</w:t>
      </w:r>
    </w:p>
    <w:p>
      <w:pPr>
        <w:pStyle w:val="Normal"/>
        <w:ind w:right="27"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12-у/2002</w:t>
      </w:r>
    </w:p>
    <w:p>
      <w:pPr>
        <w:pStyle w:val="Normal"/>
        <w:ind w:right="27"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27" w:firstLine="720"/>
        <w:rPr>
          <w:rFonts w:ascii="Times New Roman" w:hAnsi="Times New Roman" w:cs="Times New Roman"/>
          <w:szCs w:val="28"/>
          <w:lang w:val="uk-UA"/>
        </w:rPr>
      </w:pPr>
      <w:r>
        <w:rPr>
          <w:rFonts w:cs="Times New Roman" w:ascii="Times New Roman" w:hAnsi="Times New Roman"/>
          <w:szCs w:val="28"/>
          <w:lang w:val="uk-UA"/>
        </w:rPr>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Конституційний Суд України у складі суддів Конституційного Суду України:</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Скоморохи Віктора Єгоровича – головуючий,</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Євграфова Павла Борис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Козюбри Миколи Іван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Корнієнка Миколи Іван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Малинникової Людмили Федорівни,</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Німченка Василя Іван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Розенка Віталія Іван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Селівона Миколи Федос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Тихого Володимира Павл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Чубар Людмили Пантеліївни – суддя-доповідач,</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Шаповала Володимира Миколайовича,</w:t>
      </w:r>
    </w:p>
    <w:p>
      <w:pPr>
        <w:pStyle w:val="2"/>
        <w:ind w:right="27" w:firstLine="72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2"/>
        <w:ind w:right="27" w:firstLine="720"/>
        <w:rPr>
          <w:rFonts w:ascii="Times New Roman" w:hAnsi="Times New Roman" w:cs="Times New Roman"/>
          <w:b w:val="false"/>
          <w:b w:val="false"/>
          <w:szCs w:val="28"/>
        </w:rPr>
      </w:pPr>
      <w:r>
        <w:rPr>
          <w:rFonts w:cs="Times New Roman" w:ascii="Times New Roman" w:hAnsi="Times New Roman"/>
          <w:b w:val="false"/>
          <w:szCs w:val="28"/>
        </w:rPr>
        <w:t>розглянув питання про відкриття конституційного провадження у справі за конституційними зверненнями громадянина Славути Петра Петровича щодо офіційного тлумачення положень статей 3, 8, 22, 24, 28, 40, 55, 56, 58, 62, 124 Конституції України, статей 391, 394, 395 Кримінально-процесуального кодексу України, статей 271, 322 Цивільного процесуального кодексу України; відповідності Конституції України дій певних посадових осіб та законності окремих нормативних актів.</w:t>
      </w:r>
    </w:p>
    <w:p>
      <w:pPr>
        <w:pStyle w:val="2"/>
        <w:ind w:right="27"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Заслухавши суддю-доповідача Чубар Л.П. та дослідивши матеріали справи, Конституційний Суд України</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rPr/>
      </w:pPr>
      <w:r>
        <w:rPr>
          <w:rFonts w:cs="Times New Roman" w:ascii="Times New Roman" w:hAnsi="Times New Roman"/>
          <w:spacing w:val="100"/>
          <w:szCs w:val="28"/>
        </w:rPr>
        <w:t>установи</w:t>
      </w:r>
      <w:r>
        <w:rPr>
          <w:rFonts w:cs="Times New Roman" w:ascii="Times New Roman" w:hAnsi="Times New Roman"/>
          <w:szCs w:val="28"/>
        </w:rPr>
        <w:t>в:</w:t>
      </w:r>
    </w:p>
    <w:p>
      <w:pPr>
        <w:pStyle w:val="TextBodyIndent"/>
        <w:rPr>
          <w:rFonts w:ascii="Times New Roman" w:hAnsi="Times New Roman" w:cs="Times New Roman"/>
          <w:szCs w:val="28"/>
        </w:rPr>
      </w:pPr>
      <w:r>
        <w:rPr>
          <w:rFonts w:cs="Times New Roman" w:ascii="Times New Roman" w:hAnsi="Times New Roman"/>
          <w:szCs w:val="28"/>
        </w:rPr>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1. До Конституційного Суду України протягом 1997–2001 років надійшло шість звернень громадянина Славути П.П.:</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щодо офіційного тлумачення зазначених статей Конституції України, Кримінально-процесуального кодексу України, Цивільного процесуального кодексу України, які, на його думку, органи державної влади застосовують неоднозначно, що призвело до порушення його конституційних прав і свобод;</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щодо відповідності Конституції України (конституційності) дій Генерального прокурора України, керівництва Верховного Суду України, а також про відшкодування завданих йому матеріальних збитків.</w:t>
      </w:r>
    </w:p>
    <w:p>
      <w:pPr>
        <w:pStyle w:val="TextBody"/>
        <w:ind w:firstLine="720"/>
        <w:jc w:val="both"/>
        <w:rPr/>
      </w:pPr>
      <w:r>
        <w:rPr>
          <w:rFonts w:cs="Times New Roman" w:ascii="Times New Roman" w:hAnsi="Times New Roman"/>
          <w:b w:val="false"/>
          <w:szCs w:val="28"/>
        </w:rPr>
        <w:t>Автор звернень просить надати висновок щодо законності Положення „Про порядок призначення та виплати в Міністерстві оборони України державних пенсій і допомог військовослужбовцям та членам їх сімей“, затвердженого наказом Міністерства оборони України від 8 серпня 1994 року № 205, перевірити законність запису в його особовій справі, дати роз’яснення, чи є архівна довідка документом, який підтверджує строк служби у збройних силах.</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pPr>
      <w:r>
        <w:rPr>
          <w:rFonts w:cs="Times New Roman" w:ascii="Times New Roman" w:hAnsi="Times New Roman"/>
          <w:b w:val="false"/>
          <w:szCs w:val="28"/>
        </w:rPr>
        <w:t>2.Колегія суддів Конституційного Суду України з конституційних подань та звернень своєю Ухвалою від 11 лютого 2001 року відмовила у відкритті конституційного провадження у справі на підставі пунктів 2, 3 статті 45 Закону України „Про Конституційний Суд України“.</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3. З матеріалів справи випливає, що конституційні звернення стосуються чотирьох конкретних питань, а саме: </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вироку Одеського обласного суду від 8 серпня 1974 року, за яким Славуту П.П. було засуджено за хабарництво на шість років позбавлення волі;</w:t>
      </w:r>
    </w:p>
    <w:p>
      <w:pPr>
        <w:pStyle w:val="TextBody"/>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рішення Суворовського районного суду м. Одеси від 3 квітня</w:t>
        <w:br/>
        <w:t xml:space="preserve">1996 року про відмову Славуті П.П. у призначенні і виплаті пенсії за вислугу років, відшкодуванні матеріальної шкоди, оскільки його стаж роботи менше 20 років, що недостатньо для призначення пенсії за вислугу років; </w:t>
      </w:r>
    </w:p>
    <w:p>
      <w:pPr>
        <w:pStyle w:val="TextBody"/>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постанови президії Одеського обласного суду від 23 червня</w:t>
        <w:br/>
        <w:t xml:space="preserve">1997 року, згідно з якою рішення Суворовського районного суду </w:t>
        <w:br/>
        <w:t xml:space="preserve">м. Одеси від 22 листопада 1996 року в частині надання Славуті П.П. статусу учасника війни скасовано і провадження у справі припинено за непідвідомчістю суду порушеного питання; </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ухвали Миколаївського обласного суду від 29 листопада 1999 року про відмову Славуті П.П. у прийнятті позовної заяви до Одеського обласного суду на дії суддів щодо скасування постанови президії Одеського обласного суду від 23 червня 1997 року і відшкодування моральної шкоди. Суд виходив з того, що спір не підлягає розгляду в порядку окремого цивільного судочинства, оскільки повноваження службових осіб, зазначених у статті 328 Цивільного процесуального кодексу України, щодо опротестування рішень суду, які набрали законної сили, належать до їхньої процесуальної діяльності у сфері правосуддя, тому не можуть бути оскаржені в порядку, передбаченому статтею 55 Конституції України та главою 31-А (в редакції від 31 жовтня 1995 року) Цивільного процесуального кодексу України, а постанова президії обласного суду не може бути скасована судом першої інстанції.</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Не погоджуючись із цими рішеннями, Славута П.П. неодноразово звертався зі скаргами до посадових осіб Верховного Суду України, Прокуратури України, які не знайшли підстав для опротестування постановлених у справах судових рішень.</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pPr>
      <w:r>
        <w:rPr>
          <w:rFonts w:cs="Times New Roman" w:ascii="Times New Roman" w:hAnsi="Times New Roman"/>
          <w:b w:val="false"/>
          <w:szCs w:val="28"/>
        </w:rPr>
        <w:t>4. Підставою для конституційного звернення щодо офіційного тлумачення Конституції України та законів України, відповідно до статті 94 Закону України „Про Конституційний Суд України“, є наявність неоднозначного застосування їх положень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У конституційних зверненнях не наведено даних про неоднозначне застосування зазначених положень.</w:t>
      </w:r>
    </w:p>
    <w:p>
      <w:pPr>
        <w:pStyle w:val="TextBody"/>
        <w:ind w:firstLine="720"/>
        <w:jc w:val="both"/>
        <w:rPr/>
      </w:pPr>
      <w:r>
        <w:rPr>
          <w:rFonts w:cs="Times New Roman" w:ascii="Times New Roman" w:hAnsi="Times New Roman"/>
          <w:b w:val="false"/>
          <w:szCs w:val="28"/>
        </w:rPr>
        <w:t>По суті, автор звернень оспорює судові рішення та законність дій представників органів державної влади, які перевіряли скарги. Проте дослідження фактичних обставин справи, питання законності актів органів державної влади не є компетенцією Конституційного Суду України</w:t>
        <w:br/>
        <w:t>(стаття 14 Закону України „Про Конституційний Суд України“).</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pPr>
      <w:r>
        <w:rPr>
          <w:rFonts w:cs="Times New Roman" w:ascii="Times New Roman" w:hAnsi="Times New Roman"/>
          <w:b w:val="false"/>
          <w:szCs w:val="28"/>
        </w:rPr>
        <w:t>5. Громадянин Славута П.П. посилається на статтю 82 Закону України „Про Конституційний Суд України“ як на підставу офіційного тлумачення зазначених у його зверненнях статей Конституції та законів України.</w:t>
      </w:r>
    </w:p>
    <w:p>
      <w:pPr>
        <w:pStyle w:val="TextBody"/>
        <w:ind w:firstLine="720"/>
        <w:jc w:val="both"/>
        <w:rPr/>
      </w:pPr>
      <w:r>
        <w:rPr>
          <w:rFonts w:cs="Times New Roman" w:ascii="Times New Roman" w:hAnsi="Times New Roman"/>
          <w:b w:val="false"/>
          <w:szCs w:val="28"/>
        </w:rPr>
        <w:t>Названа стаття Закону дійсно визначає підстави для порушення питання про відкриття конституційного провадження у справі щодо відповідності норм чинного законодавства принципам і нормам Конституції України стосовно прав та свобод людини і громадянина. Але відповідно до статті 150 Конституції України ці питання розглядаються лише за зверненнями: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w:t>
      </w:r>
    </w:p>
    <w:p>
      <w:pPr>
        <w:pStyle w:val="TextBody"/>
        <w:ind w:firstLine="720"/>
        <w:jc w:val="both"/>
        <w:rPr/>
      </w:pPr>
      <w:r>
        <w:rPr>
          <w:rFonts w:cs="Times New Roman" w:ascii="Times New Roman" w:hAnsi="Times New Roman"/>
          <w:b w:val="false"/>
          <w:szCs w:val="28"/>
        </w:rPr>
        <w:t>Питання конституційності, що виникають у процесі загального судочинства, вирішуються відповідно до статті 83 Закону України „Про Конституційний Суд України“.</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pPr>
      <w:r>
        <w:rPr>
          <w:rFonts w:cs="Times New Roman" w:ascii="Times New Roman" w:hAnsi="Times New Roman"/>
          <w:b w:val="false"/>
          <w:szCs w:val="28"/>
        </w:rPr>
        <w:t>6. Суб’єкт права на конституційне звернення також просить прийняти рішення щодо відповідності Конституції України (конституційності) дій Генерального прокурора України, керівництва Верховного Суду України при розгляді його скарг на судові рішення, позовів про відшкодування матеріальних збитків, стягнення однієї тисячі гривень на лікування; надати висновок про законність Положення „Про порядок призначення та виплати в Міністерстві оборони України державних пенсій і допомог військовослужбовцям та членам їх сімей“, затвердженого наказом Міністерства оборони України від 8 серпня 1994 року № 205 і зареєстрованого в Міністерстві юстиції України 5 вересня 1994 р. за</w:t>
        <w:br/>
        <w:t>№ 212/422; перевірити законність запису в його особовій справі; дати роз’яснення, чи є архівна довідка документом, який підтверджує строк служби у збройних силах.</w:t>
      </w:r>
    </w:p>
    <w:p>
      <w:pPr>
        <w:pStyle w:val="TextBody"/>
        <w:ind w:firstLine="720"/>
        <w:jc w:val="both"/>
        <w:rPr/>
      </w:pPr>
      <w:r>
        <w:rPr>
          <w:rFonts w:cs="Times New Roman" w:ascii="Times New Roman" w:hAnsi="Times New Roman"/>
          <w:b w:val="false"/>
          <w:szCs w:val="28"/>
        </w:rPr>
        <w:t>Згідно зі статтями 147, 150 Конституції України, статтею 13 Закону України „Про Конституційний Суд України“ вирішення цих питань до повноважень Конституційного Суду України не належить.</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pPr>
      <w:r>
        <w:rPr>
          <w:rFonts w:cs="Times New Roman" w:ascii="Times New Roman" w:hAnsi="Times New Roman"/>
          <w:b w:val="false"/>
          <w:szCs w:val="28"/>
        </w:rPr>
        <w:t>7. Конституційний Суд України стосовно клопотання суб’єкта права на конституційне звернення дати офіційне тлумачення положень статей 55, 124 Конституції України щодо можливості безпосереднього звернення до суду зі скаргою на акти і дії службових осіб суду, які належать до їхньої процесуальної діяльності у сфері правосуддя, зазначає, що у своєму Рішенні від 23 травня 2001 року № 6-рп дав офіційне тлумачення абзацу четвертого статті 248</w:t>
      </w:r>
      <w:r>
        <w:rPr>
          <w:rFonts w:cs="Times New Roman" w:ascii="Times New Roman" w:hAnsi="Times New Roman"/>
          <w:b w:val="false"/>
          <w:szCs w:val="28"/>
          <w:vertAlign w:val="superscript"/>
        </w:rPr>
        <w:t>3</w:t>
      </w:r>
      <w:r>
        <w:rPr>
          <w:rFonts w:cs="Times New Roman" w:ascii="Times New Roman" w:hAnsi="Times New Roman"/>
          <w:b w:val="false"/>
          <w:szCs w:val="28"/>
        </w:rPr>
        <w:t xml:space="preserve"> Цивільного процесуального кодексу України, що судам не підвідомчі скарги „на акти і дії службових осіб… суду, якщо законодавством встановлено інший порядок оскарження“. Згідно з цим Рішенням судами не розглядаються скарги громадян у порядку, передбаченому главою 31-А цього Кодексу, на акти і дії суддів, пов’язані із здійсненням правосуддя, оскарження яких встановлюється відповідним процесуальним законодавством України.</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pPr>
      <w:r>
        <w:rPr>
          <w:rFonts w:cs="Times New Roman" w:ascii="Times New Roman" w:hAnsi="Times New Roman"/>
          <w:b w:val="false"/>
          <w:szCs w:val="28"/>
        </w:rPr>
        <w:t>Враховуючи наведене та керуючись статтями 147, 150 Конституції України, статтями 45, 50, 94 Закону України „Про Конституційний Суд України“, Конституційний Суд України</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rPr/>
      </w:pPr>
      <w:r>
        <w:rPr>
          <w:rFonts w:cs="Times New Roman" w:ascii="Times New Roman" w:hAnsi="Times New Roman"/>
          <w:spacing w:val="100"/>
          <w:szCs w:val="28"/>
        </w:rPr>
        <w:t>ухвали</w:t>
      </w:r>
      <w:r>
        <w:rPr>
          <w:rFonts w:cs="Times New Roman" w:ascii="Times New Roman" w:hAnsi="Times New Roman"/>
          <w:szCs w:val="28"/>
        </w:rPr>
        <w:t>в:</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1. Відмовити у відкритті конституційного провадження у справі за конституційними зверненнями громадянина Славути Петра Петровича: </w:t>
      </w:r>
    </w:p>
    <w:p>
      <w:pPr>
        <w:pStyle w:val="TextBody"/>
        <w:ind w:firstLine="720"/>
        <w:jc w:val="both"/>
        <w:rPr/>
      </w:pPr>
      <w:r>
        <w:rPr>
          <w:rFonts w:cs="Times New Roman" w:ascii="Times New Roman" w:hAnsi="Times New Roman"/>
          <w:b w:val="false"/>
          <w:szCs w:val="28"/>
        </w:rPr>
        <w:t>щодо офіційного тлумачення положень статей 3, 8, 22, 24, 28, 40, 55, 56, 58, 62, 124 Конституції України, статей 391, 394, 395 Кримінально-процесуального кодексу України, статей 271, 322 Цивільного процесуального кодексу України на підставі пункту 2 статті 45 Закону України „Про Конституційний Суд України“ – невідповідність конституційних звернень вимогам, передбаченим Конституцією України та Законом України „Про Конституційний Суд України“;</w:t>
      </w:r>
    </w:p>
    <w:p>
      <w:pPr>
        <w:pStyle w:val="TextBody"/>
        <w:ind w:firstLine="720"/>
        <w:jc w:val="both"/>
        <w:rPr/>
      </w:pPr>
      <w:r>
        <w:rPr>
          <w:rFonts w:cs="Times New Roman" w:ascii="Times New Roman" w:hAnsi="Times New Roman"/>
          <w:b w:val="false"/>
          <w:szCs w:val="28"/>
        </w:rPr>
        <w:t>щодо відповідності Конституції України дій певних посадових осіб та законності окремих нормативних актів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их зверненнях.</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t>2. Ухвала Конституційного Суду України є остаточною і не може бути оскарженою.</w:t>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20"/>
        <w:jc w:val="right"/>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jc w:val="center"/>
    </w:pPr>
    <w:rPr>
      <w:b/>
      <w:caps/>
      <w:lang w:val="uk-UA"/>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uk-UA"/>
    </w:rPr>
  </w:style>
  <w:style w:type="paragraph" w:styleId="Subtitle">
    <w:name w:val="Subtitle"/>
    <w:basedOn w:val="Normal"/>
    <w:next w:val="TextBody"/>
    <w:qFormat/>
    <w:pPr>
      <w:ind w:right="1019" w:hanging="0"/>
      <w:jc w:val="center"/>
    </w:pPr>
    <w:rPr>
      <w:rFonts w:ascii="Times New Roman" w:hAnsi="Times New Roman" w:cs="Times New Roman"/>
      <w:b/>
      <w:color w:val="0000FF"/>
      <w:sz w:val="36"/>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4:00Z</dcterms:created>
  <dc:creator>New</dc:creator>
  <dc:description/>
  <cp:keywords/>
  <dc:language>en-US</dc:language>
  <cp:lastModifiedBy>Ірина М. Рибачук</cp:lastModifiedBy>
  <cp:lastPrinted>2002-03-28T14:41:00Z</cp:lastPrinted>
  <dcterms:modified xsi:type="dcterms:W3CDTF">2018-06-25T14:19:00Z</dcterms:modified>
  <cp:revision>4</cp:revision>
  <dc:subject/>
  <dc:title>УХВАЛА</dc:title>
</cp:coreProperties>
</file>