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right="27" w:firstLine="709"/>
        <w:outlineLvl w:val="0"/>
        <w:rPr>
          <w:rFonts w:ascii="Verdana" w:hAnsi="Verdana" w:cs="Verdana"/>
          <w:color w:val="000000"/>
          <w:sz w:val="20"/>
        </w:rPr>
      </w:pPr>
      <w:r>
        <w:rPr>
          <w:rFonts w:cs="Verdana" w:ascii="Verdana" w:hAnsi="Verdana"/>
          <w:color w:val="000000"/>
          <w:sz w:val="20"/>
        </w:rPr>
        <w:t>ОКРЕМА ДУМКА</w:t>
      </w:r>
    </w:p>
    <w:p>
      <w:pPr>
        <w:pStyle w:val="Subtitle"/>
        <w:numPr>
          <w:ilvl w:val="0"/>
          <w:numId w:val="0"/>
        </w:numPr>
        <w:ind w:right="27" w:firstLine="709"/>
        <w:outlineLvl w:val="0"/>
        <w:rPr>
          <w:rFonts w:ascii="Verdana" w:hAnsi="Verdana" w:cs="Verdana"/>
          <w:color w:val="000000"/>
          <w:sz w:val="20"/>
        </w:rPr>
      </w:pPr>
      <w:r>
        <w:rPr>
          <w:rFonts w:cs="Verdana" w:ascii="Verdana" w:hAnsi="Verdana"/>
          <w:color w:val="000000"/>
          <w:sz w:val="20"/>
        </w:rPr>
      </w:r>
    </w:p>
    <w:p>
      <w:pPr>
        <w:pStyle w:val="Normal"/>
        <w:shd w:fill="FFFFFF" w:val="clear"/>
        <w:spacing w:lineRule="exact" w:line="322" w:before="240" w:after="0"/>
        <w:ind w:left="170" w:right="27" w:hanging="0"/>
        <w:jc w:val="both"/>
        <w:rPr>
          <w:rFonts w:ascii="Verdana" w:hAnsi="Verdana" w:cs="Verdana"/>
          <w:b/>
          <w:b/>
        </w:rPr>
      </w:pPr>
      <w:r>
        <w:rPr>
          <w:rFonts w:cs="Verdana" w:ascii="Verdana" w:hAnsi="Verdana"/>
          <w:b/>
        </w:rPr>
        <w:t>судді Конституційного Суду України Шишкіна В.І.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w:t>
      </w:r>
    </w:p>
    <w:p>
      <w:pPr>
        <w:pStyle w:val="Normal"/>
        <w:shd w:fill="FFFFFF" w:val="clear"/>
        <w:spacing w:lineRule="exact" w:line="322"/>
        <w:ind w:right="27" w:firstLine="709"/>
        <w:jc w:val="both"/>
        <w:rPr>
          <w:rFonts w:ascii="Verdana" w:hAnsi="Verdana" w:cs="Verdana"/>
          <w:b/>
          <w:b/>
        </w:rPr>
      </w:pPr>
      <w:r>
        <w:rPr>
          <w:rFonts w:cs="Verdana" w:ascii="Verdana" w:hAnsi="Verdana"/>
          <w:b/>
        </w:rPr>
      </w:r>
    </w:p>
    <w:p>
      <w:pPr>
        <w:pStyle w:val="Normal"/>
        <w:shd w:fill="FFFFFF" w:val="clear"/>
        <w:spacing w:lineRule="exact" w:line="322"/>
        <w:ind w:right="27" w:firstLine="709"/>
        <w:jc w:val="both"/>
        <w:rPr>
          <w:rFonts w:ascii="Verdana" w:hAnsi="Verdana" w:cs="Verdana"/>
        </w:rPr>
      </w:pPr>
      <w:r>
        <w:rPr>
          <w:rFonts w:cs="Verdana" w:ascii="Verdana" w:hAnsi="Verdana"/>
        </w:rPr>
        <w:t xml:space="preserve">Конституційний Суд України у Рішенні від 27 травня 2009 року № 12-рп/2009 (далі – Рішення) визнав неконституційними положення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 від 30 червня 1993 року № 3341–ХІІ (далі – Закон) з наступними змінами щодо погодження з Комітетом Верховної Ради України з питань боротьби з організованою злочинністю і корупцією: </w:t>
      </w:r>
    </w:p>
    <w:p>
      <w:pPr>
        <w:pStyle w:val="Normal"/>
        <w:shd w:fill="FFFFFF" w:val="clear"/>
        <w:spacing w:lineRule="exact" w:line="322"/>
        <w:ind w:right="2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значення на посаду начальника Головного управління по боротьбі з організованою злочинністю Міністерства внутрішніх справ України;</w:t>
      </w:r>
    </w:p>
    <w:p>
      <w:pPr>
        <w:pStyle w:val="Normal"/>
        <w:shd w:fill="FFFFFF" w:val="clear"/>
        <w:spacing w:lineRule="exact" w:line="322"/>
        <w:ind w:right="2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призначення на посади і звільнення з них начальника Головного управління по боротьбі з корупцією та організованою злочинністю Центрального управління Служби безпеки України, начальників відділів по боротьбі з корупцією та організованою злочинністю в Автономній Республіці Крим і в областях; </w:t>
      </w:r>
    </w:p>
    <w:p>
      <w:pPr>
        <w:pStyle w:val="Normal"/>
        <w:shd w:fill="FFFFFF" w:val="clear"/>
        <w:spacing w:lineRule="exact" w:line="322"/>
        <w:ind w:right="2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ворення і ліквідації спеціальних підрозділів по боротьбі з корупцією і організованою злочинністю, призначення на посади і звільнення з них керівників цих спеціальних підрозділів;</w:t>
      </w:r>
    </w:p>
    <w:p>
      <w:pPr>
        <w:pStyle w:val="Normal"/>
        <w:shd w:fill="FFFFFF" w:val="clear"/>
        <w:spacing w:lineRule="exact" w:line="322"/>
        <w:ind w:right="2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значення керівників управління з нагляду за виконанням законів спеціальними підрозділами по боротьбі з організованою злочинністю Генеральної прокуратури України та його відділ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t>Стосовно Рішення висловлюю таку дум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t xml:space="preserve">Верховна Рада України як представницький орган всього українського народу відповідно до статей 75, 85, 89, 92 Конституції України здійснює різноманітну функціональну діяльність (законодавчу, контрольну, формування державних органів, кадрового призначення, амністування тощо.)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t>Парламентський контроль є найважливішим інститутом світового парламентаризму, і Верховна Рада України реалізує його у межах, визначених Конституцією і законами України. Свою контрольну функцію парламент України може здійснювати безпосередньо – шляхом заслуховування звітів, висловлення недовіри, прийняття відставки, звільнення посадовців, направлення запитів народних депутатів України, імпічменту, формування контролюючих і перевіряючих органів тощо та опосередковано – через різні форми контрольної діяльності постійних комітетів, тимчасових спеціальних або слідчих комісі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Verdana" w:ascii="Verdana" w:hAnsi="Verdana"/>
          <w:sz w:val="20"/>
          <w:szCs w:val="20"/>
          <w:lang w:val="uk-UA"/>
        </w:rPr>
        <w:t xml:space="preserve">Народний депутат України також виконує свою контрольну функцію безпосередньо і опосередковано шляхом участі у діяльності контролюючих органів, які утворюють парламент. Такі повноваження народного депутата України регулюються Конституцією і законами України (частина четверта статті 76 Конституції Украї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Verdana" w:ascii="Verdana" w:hAnsi="Verdana"/>
          <w:sz w:val="20"/>
          <w:szCs w:val="20"/>
          <w:lang w:val="uk-UA"/>
        </w:rPr>
        <w:t>Організація і діяльність органів дізнання і слідства встановлюються виключно законами України (пункт 14 частини першої статті 92 Конституції України). Логічно, що в них Верховна Рада України має право визначити різні форми і способи парламентського контролю за діяльністю таких органів. Конституційне унормування є базовим для подальшого законодавчого визначення системи державних органів, метою утворення яких є боротьба з організованою злочинністю в державі. Сформувавши таку систему, Верховна Рада України Постановою „Про порядок боротьби з організованою злочинністю“ від 30 червня 1993 року №3342</w:t>
      </w:r>
      <w:r>
        <w:rPr>
          <w:rFonts w:cs="Verdana" w:ascii="Verdana" w:hAnsi="Verdana"/>
          <w:sz w:val="20"/>
          <w:szCs w:val="20"/>
        </w:rPr>
        <w:t>–</w:t>
      </w:r>
      <w:r>
        <w:rPr>
          <w:rFonts w:cs="Verdana" w:ascii="Verdana" w:hAnsi="Verdana"/>
          <w:sz w:val="20"/>
          <w:szCs w:val="20"/>
          <w:lang w:val="uk-UA"/>
        </w:rPr>
        <w:t xml:space="preserve">ХІІ встановила порядок утворення в органах Міністерства внутрішніх справ України, Служби безпеки України, прокуратури спеціальних підрозділів по боротьбі з організованою злочинністю. У Законі Верховна Рада Украйни, реалізовуючи конституційне право на контрольну функцію, визначила конкретні механізми його здійснення спеціальним уповноваженим органом, яким є парламентський комітет. Погодження питань щодо створення та ліквідації цих органів і призначення керівників структурних підрозділів (перелічених у статтях 9, 10, 26 Закону) є складовою парламентського контролю та відповідає його конституційним засадам. Безпосередньо контрольну функцію у цій сфері здійснює комітет Верховної Ради України з питань боротьби з організованою злочинністю та корупцією, надаючи згоду на створення та ліквідацію спеціальних підрозділів, погоджуючи призначення на посади та звільнення з них їх керівників, чим забезпечує стабільність і відповідність конституційним і законодавчим засадам побудову структур правоохоронних органів, на які покладено виконання важливої функції боротьби з організованою злочинністю.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t xml:space="preserve">Такий погляд кореспондується з правовою позицією, викладеною в підпункті 4.2 пункту 4 мотивувальної частини Рішення Конституційного Суду України від 5 березня 2003 року № 5-рп/2003 у справі про звернення народних депутатів України до Національного банку України, за якою комітети Верховної Ради України за своїм конституційним статусом є органами, які мають предметно визначену компетенцію і забезпечують здійснення парламентом його повноважень.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t xml:space="preserve">Відступ від такої позиції призведе до звуження інституту парламентського (народне представництво) контролю за діяльністю спеціальних служб в державі, що суперечить принципам існування демократичного устрою держави (статті 1, 5 Конституції Украї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Verdana" w:hAnsi="Verdana" w:cs="Verdana"/>
          <w:sz w:val="20"/>
          <w:szCs w:val="20"/>
          <w:lang w:val="uk-UA"/>
        </w:rPr>
      </w:pPr>
      <w:r>
        <w:rPr>
          <w:rFonts w:cs="Verdana" w:ascii="Verdana" w:hAnsi="Verdana"/>
          <w:sz w:val="20"/>
          <w:szCs w:val="20"/>
          <w:lang w:val="uk-UA"/>
        </w:rPr>
        <w:tab/>
        <w:tab/>
        <w:t xml:space="preserve">    Судд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Verdana" w:ascii="Verdana" w:hAnsi="Verdana"/>
          <w:sz w:val="20"/>
          <w:szCs w:val="20"/>
          <w:lang w:val="uk-UA"/>
        </w:rPr>
        <w:t xml:space="preserve">Конституційного Суду України </w:t>
        <w:tab/>
        <w:tab/>
        <w:t xml:space="preserve">    </w:t>
      </w:r>
      <w:r>
        <w:rPr>
          <w:rFonts w:cs="Verdana" w:ascii="Verdana" w:hAnsi="Verdana"/>
          <w:b/>
          <w:sz w:val="20"/>
          <w:szCs w:val="20"/>
          <w:lang w:val="uk-UA"/>
        </w:rPr>
        <w:t>В.І. Шишкін</w:t>
      </w:r>
    </w:p>
    <w:sectPr>
      <w:footerReference w:type="default" r:id="rId2"/>
      <w:footerReference w:type="first" r:id="rId3"/>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burg" w:hAnsi="Peterburg" w:cs="Peterburg"/>
      <w:b/>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1:00Z</dcterms:created>
  <dc:creator>Irina_803</dc:creator>
  <dc:description/>
  <cp:keywords/>
  <dc:language>en-US</dc:language>
  <cp:lastModifiedBy>Svetlana B. Suhomlinova</cp:lastModifiedBy>
  <cp:lastPrinted>2009-05-29T11:09:00Z</cp:lastPrinted>
  <dcterms:modified xsi:type="dcterms:W3CDTF">2018-08-03T07:41:00Z</dcterms:modified>
  <cp:revision>2</cp:revision>
  <dc:subject/>
  <dc:title>ПРОЕКТ</dc:title>
</cp:coreProperties>
</file>