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КРЕМА ДУМКА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</w:rPr>
        <w:t>судді Конституційного Суду України Бринцева В.Д. стосовно Рішення Конституційного Суду України у справі за конституційним поданням Президента України щодо відповідності Конституції України (конституційності) положень пункту 4 статті 9, пунктів 4, 5 статті 10, підпункту „г“ пункту 1 статті 24, пункту 3 статті 26 Закону України „Про організаційно-правові основи боротьби з організованою злочинністю“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Конституційний Суд України у Рішенні від 27 травня </w:t>
        <w:br/>
        <w:t xml:space="preserve">2009 року № 12-рп/2009 (далі – Рішення) визнав такими, що не відповідають Конституції України (є неконституційними), положення пункту 4 статті 9, пунктів 4, 5 статті 10, підпункту „г“ пункту 1 статті 24, пункту 3 статті 26 Закону України „Про організаційно-правові основи боротьби з організованою злочинністю“ від 30 червня </w:t>
        <w:br/>
        <w:t xml:space="preserve">1993 року № 3341–ХІІ з наступними змінами (далі – Закон) щодо погодження з Комітетом Верховної Ради України з питань боротьби з організованою злочинністю і корупцією: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изначення на посаду начальника Головного управління по боротьбі з організованою злочинністю Міністерства внутрішніх справ України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призначення на посади і звільнення з них начальника Головного управління по боротьбі з корупцією та організованою злочинністю Центрального управління Служби безпеки України, начальників відділів по боротьбі з корупцією та організованою злочинністю в Автономній Республіці Крим і в областях;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творення і ліквідації спеціальних підрозділів по боротьбі з корупцією і організованою злочинністю, призначення на посади і звільнення з них керівників цих спеціальних підрозділів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изначення керівників управління з нагляду за виконанням законів спеціальними підрозділами по боротьбі з організованою злочинністю Генеральної прокуратури України та його відділів.</w:t>
      </w:r>
    </w:p>
    <w:p>
      <w:pPr>
        <w:pStyle w:val="HTML"/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uk-UA"/>
        </w:rPr>
        <w:t>Однак системний аналіз як конституційних засад, так і законодавчих особливостей унормування інституту парламентського контролю дає підстави для протилежних висновків.</w:t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1. Дійсно, Конституційний Суд України у своїх рішеннях неодноразово звертав увагу, що згідно з частиною другою статті 19 Конституції України всі органи державної влад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ідповідно до Основного Закону України орган законодавчої влади здійснює свої повноваження у встановлених Конституцією України межах і відповідно до законів України; конституційні норми є нормами прямої дії і мають найвищу юридичну силу, закони та інші нормативно-правові акти приймаються на основі Конституції України та повинні відповідати їй (частина друга статті 6, стаття 8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частиною другою статті 85 Конституції України Верховна Рада України, окрім передбачених у частині першій цієї статті, реалізовує й інші повноваження, які відповідно до Конституції України віднесені до її віданн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>Парламентський контроль є конституційною функцією Верховної Ради України і здійснюється у межах визначених Конституцією України та законом (пункт 33 частини першої статті 85 Конституції України). З метою розширення меж і форм парламентського контролю раніше існуюча конституційна норма була доповнена Законом України „Про внесення змін до Конституції України“ від 8 грудня 2004 року № 2222–IV положенням про те, що його здійснення визначається не тільки Конституцією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en-US"/>
        </w:rPr>
        <w:t>України</w:t>
      </w:r>
      <w:r>
        <w:rPr>
          <w:rFonts w:cs="Verdana" w:ascii="Verdana" w:hAnsi="Verdana"/>
          <w:sz w:val="20"/>
        </w:rPr>
        <w:t xml:space="preserve">, а й </w:t>
      </w:r>
      <w:r>
        <w:rPr>
          <w:rFonts w:cs="Verdana" w:ascii="Verdana" w:hAnsi="Verdana"/>
          <w:b/>
          <w:sz w:val="20"/>
        </w:rPr>
        <w:t>законом</w:t>
      </w:r>
      <w:r>
        <w:rPr>
          <w:rFonts w:cs="Verdana" w:ascii="Verdana" w:hAnsi="Verdana"/>
          <w:sz w:val="20"/>
        </w:rPr>
        <w:t>. Нова редакція частини першої статті 89 Конституції України віднесла „виконання контрольних функцій“ до повноважень комітетів Верховної Ради України, створених відповідно до Основного Закону Україн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ведені конституційні норми є базовими для законодавчого унормування стосовно визначення системи державних органів, спеціально створених для боротьби з організованою злочинністю. Саме відповідно до Закону ця система визначена Верховною Радою України. Постановою Верховної Ради України </w:t>
      </w:r>
      <w:bookmarkStart w:id="0" w:name="2"/>
      <w:bookmarkEnd w:id="0"/>
      <w:r>
        <w:rPr>
          <w:rFonts w:cs="Verdana" w:ascii="Verdana" w:hAnsi="Verdana"/>
          <w:sz w:val="20"/>
        </w:rPr>
        <w:t>„Про порядок введення в дію Закону України „Про організаційно-правові основи боротьби з організованою злочинністю“ від 30 червня 1993 року № 3342–ХІІ встановлено порядок створення в органах Міністерства внутрішніх справ України, Служби безпеки України, прокуратури спеціальних підрозділів по боротьбі з організованою злочинністю. Тому погодження питань щодо створення і ліквідації цих органів і призначення керівників структурних підрозділів (перелічених у статтях 9, 10, 26 Закону) як складова (елемент) парламентського контролю відповідає його конституційним засадам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ерховна Рада України, реалізовуючи конституційну функцію парламентського контролю, в Законі передбачила конкретні механізми його здійснення спеціальним уповноваженим органом, яким є парламентський комітет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аліз конституційних повноважень Президента України, Кабінету Міністрів України, у тому числі і встановлених Законом України „Про Кабінет Міністрів України“, свідчить про те, що контроль за діяльністю спеціальних органів по боротьбі з організованою злочинністю і корупцією покладається лише на профільний комітет Верховної Ради України.</w:t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2. Системний аналіз наведених норм Конституції України дає підстави для висновку, що конституційні засади парламентського контролю можуть бути деталізовані (розвинуті) законами України і нормативно-правовими актами парламен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Законом України „Про комітети Верховної Ради України“ з наступними змінами </w:t>
      </w:r>
      <w:r>
        <w:rPr>
          <w:rFonts w:cs="Verdana" w:ascii="Verdana" w:hAnsi="Verdana"/>
          <w:color w:val="000000"/>
          <w:sz w:val="20"/>
        </w:rPr>
        <w:t>передбачено, що комітет є органом Верховної Ради України, який утворюється з числа народних депутатів України, зокрема для виконання контрольних функцій (частина перша статті 1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Кількість комітетів, їх назви та предмети відання можуть бути змінені за рішенням Верховної Ради України нового скликання. Так, згідно з Постановою Верховної Ради України </w:t>
      </w:r>
      <w:r>
        <w:rPr>
          <w:rFonts w:cs="Verdana" w:ascii="Verdana" w:hAnsi="Verdana"/>
          <w:sz w:val="20"/>
        </w:rPr>
        <w:t>„Про перелік, кількісний склад і предмети відання комітетів Верховної Ради України шостого скликання“ від 4 грудня 2007 року № 4–VI</w:t>
      </w:r>
      <w:r>
        <w:rPr>
          <w:rFonts w:cs="Verdana" w:ascii="Verdana" w:hAnsi="Verdana"/>
          <w:color w:val="000000"/>
          <w:sz w:val="20"/>
        </w:rPr>
        <w:t xml:space="preserve"> </w:t>
        <w:br/>
        <w:t xml:space="preserve">(зі змінами від 13 грудня 2007 року) Комітет Верховної Ради України з питань боротьби з організованою злочинністю і корупцією виконує контрольну функцію парламенту щодо </w:t>
      </w:r>
      <w:r>
        <w:rPr>
          <w:rFonts w:cs="Verdana" w:ascii="Verdana" w:hAnsi="Verdana"/>
          <w:sz w:val="20"/>
        </w:rPr>
        <w:t>„призначення на посади та звільнення з посад, що пов’язані з предметом відання, а також здійснення відповідних погоджень у випадках, передбачених законом“ (підпункт 2 пункту 1 додатку до Постанови). Зазначені повноваження передбачені також оспорюваними положеннями Закону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аналізована нормативна база відповідає наведеним конституційним засадам і свідчить про те, що комітети Верховної Ради України відповідно до предмета відання можуть бути самостійними суб’єктами парламентського контролю, який визначається статусом і повноваженнями цих постійних органів Верховної Ради Україн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>Саме таку контрольну функцію здійснює Комітет Верховної Ради України з питань боротьби з організованою злочинністю і корупцією, надаючи згоду на створення та ліквідацію спеціальних підрозділів, погоджуючи призначення на посади та звільнення з них їх керівників, чим забезпечує стабільність і відповідність конституційним і законодавчим засадам побудову структур правоохоронних органів, на які покладено виконання важливої функції боротьби з організованою злочинністю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Цей висновок узгоджується з правовою позицією Конституційного Суду України, відповідно до якої за своїм конституційним статусом комітети Верховної Ради України є органами, які мають предметно визначену компетенцію і забезпечують здійснення парламентом його повноважень </w:t>
        <w:br/>
        <w:t>(підпункт 4.2 пункту 4 мотивувальної частини Рішення Конституційного Суду України від 5 березня 2003 року № 5-рп/2003 у справі про звернення народних депутатів України до Національного банку України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ім того, виконуючи попередній контроль проекту Закону України „Про внесення змін до Конституції України“ (реєстраційний № 4180), Конституційний Суд України дійшов висновку про відповідність статтям 157 і 158 Конституції України положень пункту 33 статті 85 Конституції України (пункт 1 резолютивної частини Висновку Конституційного Суду України від 12 жовтня 2004 року № 2-в/2004)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  <w:t xml:space="preserve">Попереднє погодження з Комітетом Верховної Ради України з </w:t>
      </w:r>
      <w:r>
        <w:rPr>
          <w:rFonts w:cs="Verdana" w:ascii="Verdana" w:hAnsi="Verdana"/>
          <w:color w:val="000000"/>
          <w:spacing w:val="-7"/>
          <w:sz w:val="20"/>
        </w:rPr>
        <w:t xml:space="preserve">питань боротьби з організованою злочинністю і корупцією </w:t>
      </w:r>
      <w:r>
        <w:rPr>
          <w:rFonts w:cs="Verdana" w:ascii="Verdana" w:hAnsi="Verdana"/>
          <w:color w:val="000000"/>
          <w:spacing w:val="-4"/>
          <w:sz w:val="20"/>
        </w:rPr>
        <w:t xml:space="preserve">призначення осіб на визначені Законом посади та звільнення з них, створення і ліквідації спеціальних підрозділів </w:t>
      </w:r>
      <w:r>
        <w:rPr>
          <w:rFonts w:cs="Verdana" w:ascii="Verdana" w:hAnsi="Verdana"/>
          <w:color w:val="000000"/>
          <w:spacing w:val="-3"/>
          <w:sz w:val="20"/>
        </w:rPr>
        <w:t xml:space="preserve">по боротьбі з організованою злочинністю і корупцією слід </w:t>
      </w:r>
      <w:r>
        <w:rPr>
          <w:rFonts w:cs="Verdana" w:ascii="Verdana" w:hAnsi="Verdana"/>
          <w:color w:val="000000"/>
          <w:spacing w:val="2"/>
          <w:sz w:val="20"/>
        </w:rPr>
        <w:t xml:space="preserve">розглядати як його </w:t>
      </w:r>
      <w:r>
        <w:rPr>
          <w:rFonts w:cs="Verdana" w:ascii="Verdana" w:hAnsi="Verdana"/>
          <w:color w:val="000000"/>
          <w:spacing w:val="-3"/>
          <w:sz w:val="20"/>
        </w:rPr>
        <w:t xml:space="preserve">рекомендації. </w:t>
      </w:r>
      <w:r>
        <w:rPr>
          <w:rFonts w:cs="Verdana" w:ascii="Verdana" w:hAnsi="Verdana"/>
          <w:color w:val="000000"/>
          <w:spacing w:val="-2"/>
          <w:sz w:val="20"/>
        </w:rPr>
        <w:t>Згідно з правовою позицією Конституційного Суду України, висловленою в Рішенні від 15 січня 2009 року № 2-рп/2009</w:t>
      </w:r>
      <w:r>
        <w:rPr>
          <w:rFonts w:cs="Verdana" w:ascii="Verdana" w:hAnsi="Verdana"/>
          <w:color w:val="000000"/>
          <w:spacing w:val="-3"/>
          <w:sz w:val="20"/>
        </w:rPr>
        <w:t xml:space="preserve"> у справі за конституційним поданням 53 народних </w:t>
      </w:r>
      <w:r>
        <w:rPr>
          <w:rFonts w:cs="Verdana" w:ascii="Verdana" w:hAnsi="Verdana"/>
          <w:color w:val="000000"/>
          <w:spacing w:val="-5"/>
          <w:sz w:val="20"/>
        </w:rPr>
        <w:t xml:space="preserve">депутатів України щодо відповідності Конституції України (конституційності) Указу </w:t>
      </w:r>
      <w:r>
        <w:rPr>
          <w:rFonts w:cs="Verdana" w:ascii="Verdana" w:hAnsi="Verdana"/>
          <w:color w:val="000000"/>
          <w:spacing w:val="1"/>
          <w:sz w:val="20"/>
        </w:rPr>
        <w:t xml:space="preserve">Президента України </w:t>
      </w:r>
      <w:r>
        <w:rPr>
          <w:rFonts w:cs="Verdana" w:ascii="Verdana" w:hAnsi="Verdana"/>
          <w:color w:val="000000"/>
          <w:sz w:val="20"/>
        </w:rPr>
        <w:t>„</w:t>
      </w:r>
      <w:r>
        <w:rPr>
          <w:rFonts w:cs="Verdana" w:ascii="Verdana" w:hAnsi="Verdana"/>
          <w:color w:val="000000"/>
          <w:spacing w:val="1"/>
          <w:sz w:val="20"/>
        </w:rPr>
        <w:t xml:space="preserve">Про деякі питання керівництва </w:t>
      </w:r>
      <w:r>
        <w:rPr>
          <w:rFonts w:cs="Verdana" w:ascii="Verdana" w:hAnsi="Verdana"/>
          <w:color w:val="000000"/>
          <w:spacing w:val="-8"/>
          <w:sz w:val="20"/>
        </w:rPr>
        <w:t>зовнішньополітичною діяльністю держави</w:t>
      </w:r>
      <w:r>
        <w:rPr>
          <w:rFonts w:cs="Verdana" w:ascii="Verdana" w:hAnsi="Verdana"/>
          <w:color w:val="000000"/>
          <w:sz w:val="20"/>
        </w:rPr>
        <w:t>“</w:t>
      </w:r>
      <w:r>
        <w:rPr>
          <w:rFonts w:cs="Verdana" w:ascii="Verdana" w:hAnsi="Verdana"/>
          <w:color w:val="000000"/>
          <w:spacing w:val="-8"/>
          <w:sz w:val="20"/>
        </w:rPr>
        <w:t xml:space="preserve">, попереднє погодження </w:t>
      </w:r>
      <w:r>
        <w:rPr>
          <w:rFonts w:cs="Verdana" w:ascii="Verdana" w:hAnsi="Verdana"/>
          <w:color w:val="000000"/>
          <w:spacing w:val="-4"/>
          <w:sz w:val="20"/>
        </w:rPr>
        <w:t xml:space="preserve">кандидатур на посади є процедурою узгодження дій органів та </w:t>
      </w:r>
      <w:r>
        <w:rPr>
          <w:rFonts w:cs="Verdana" w:ascii="Verdana" w:hAnsi="Verdana"/>
          <w:color w:val="000000"/>
          <w:spacing w:val="-3"/>
          <w:sz w:val="20"/>
        </w:rPr>
        <w:t xml:space="preserve">посадових осіб щодо призначення на ці посади, яка не підміняє </w:t>
      </w:r>
      <w:r>
        <w:rPr>
          <w:rFonts w:cs="Verdana" w:ascii="Verdana" w:hAnsi="Verdana"/>
          <w:color w:val="000000"/>
          <w:spacing w:val="1"/>
          <w:sz w:val="20"/>
        </w:rPr>
        <w:t>рішення про їх призначення як вольового акта посадових осіб або органів, до чиєї компетенції віднесено прийняття таких</w:t>
      </w:r>
      <w:r>
        <w:rPr>
          <w:rFonts w:cs="Verdana" w:ascii="Verdana" w:hAnsi="Verdana"/>
          <w:color w:val="000000"/>
          <w:spacing w:val="11"/>
          <w:sz w:val="20"/>
        </w:rPr>
        <w:t xml:space="preserve"> рішень, та не може розглядатися як обов’язкова складова цього </w:t>
      </w:r>
      <w:r>
        <w:rPr>
          <w:rFonts w:cs="Verdana" w:ascii="Verdana" w:hAnsi="Verdana"/>
          <w:color w:val="000000"/>
          <w:spacing w:val="-1"/>
          <w:sz w:val="20"/>
        </w:rPr>
        <w:t>рішення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 w:val="20"/>
        </w:rPr>
        <w:t>Процедура погодження таких рішень по суті</w:t>
      </w:r>
      <w:r>
        <w:rPr>
          <w:rFonts w:cs="Verdana" w:ascii="Verdana" w:hAnsi="Verdana"/>
          <w:color w:val="000000"/>
          <w:spacing w:val="-1"/>
          <w:sz w:val="20"/>
        </w:rPr>
        <w:t xml:space="preserve"> є ф</w:t>
      </w:r>
      <w:r>
        <w:rPr>
          <w:rFonts w:cs="Verdana" w:ascii="Verdana" w:hAnsi="Verdana"/>
          <w:color w:val="000000"/>
          <w:spacing w:val="-6"/>
          <w:sz w:val="20"/>
        </w:rPr>
        <w:t xml:space="preserve">ормою контролю з </w:t>
      </w:r>
      <w:r>
        <w:rPr>
          <w:rFonts w:cs="Verdana" w:ascii="Verdana" w:hAnsi="Verdana"/>
          <w:color w:val="000000"/>
          <w:spacing w:val="1"/>
          <w:sz w:val="20"/>
        </w:rPr>
        <w:t xml:space="preserve">боку комітету за додержанням законодавства та реалізацією </w:t>
      </w:r>
      <w:r>
        <w:rPr>
          <w:rFonts w:cs="Verdana" w:ascii="Verdana" w:hAnsi="Verdana"/>
          <w:color w:val="000000"/>
          <w:spacing w:val="-7"/>
          <w:sz w:val="20"/>
        </w:rPr>
        <w:t xml:space="preserve">органами, що здійснюють боротьбу з організованою злочинністю і </w:t>
      </w:r>
      <w:r>
        <w:rPr>
          <w:rFonts w:cs="Verdana" w:ascii="Verdana" w:hAnsi="Verdana"/>
          <w:color w:val="000000"/>
          <w:spacing w:val="-4"/>
          <w:sz w:val="20"/>
        </w:rPr>
        <w:t xml:space="preserve">корупцією, своїх функцій і завдань, які реалізовуються  шляхом </w:t>
      </w:r>
      <w:r>
        <w:rPr>
          <w:rFonts w:cs="Verdana" w:ascii="Verdana" w:hAnsi="Verdana"/>
          <w:color w:val="000000"/>
          <w:spacing w:val="4"/>
          <w:sz w:val="20"/>
        </w:rPr>
        <w:t>висловлення комітетом своїх позицій та рекомендацій з цих питань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ind w:firstLine="709"/>
        <w:jc w:val="both"/>
        <w:rPr>
          <w:rFonts w:ascii="Verdana" w:hAnsi="Verdana" w:cs="Verdana"/>
          <w:color w:val="000000"/>
          <w:spacing w:val="4"/>
          <w:sz w:val="20"/>
        </w:rPr>
      </w:pPr>
      <w:r>
        <w:rPr>
          <w:rFonts w:cs="Verdana" w:ascii="Verdana" w:hAnsi="Verdana"/>
          <w:color w:val="000000"/>
          <w:spacing w:val="4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3. Таким чином, є всі підстави вважати, що наділення профільного комітету Верховної Ради України повноваженнями погоджувати призначення на посади і звільнення з посад керівників підрозділів по боротьбі з організованою злочинністю Служби безпеки України, а також призначення на посади керівників таких підрозділів органів прокуратури, начальника Головного управління по боротьбі з організованою злочинністю Міністерства внутрішніх справ України, надавати згоду на створення і ліквідацію спеціальних підрозділів по боротьбі з організованою злочинністю </w:t>
      </w:r>
      <w:r>
        <w:rPr>
          <w:rFonts w:cs="Verdana" w:ascii="Verdana" w:hAnsi="Verdana"/>
          <w:b/>
          <w:sz w:val="20"/>
        </w:rPr>
        <w:t>є складовою</w:t>
      </w:r>
      <w:r>
        <w:rPr>
          <w:rFonts w:cs="Verdana" w:ascii="Verdana" w:hAnsi="Verdana"/>
          <w:sz w:val="20"/>
        </w:rPr>
        <w:t xml:space="preserve"> функції парламентського контролю, створює додаткові гарантії незалежності цих структурних підрозділів та їх керівників у боротьбі з організованою злочинністю і корупцією і не суперечить Конституції Україн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Слід також зазначити, що Конституційний Суд України в Рішенні не тільки невмотивовано і безпідставно відступив від своїх попередніх правових позицій, а й заклав передумови для руйнації механізму стримувань і противаг у формуванні і контролі за діяльністю органів, які здійснюють боротьбу з організованою злочинністю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ладена в основу Рішення концепція, відповідно до якої „функція Комітету, передбачена оспорюваними положеннями Закону, щодо погодження призначення на посади і звільнення з посад керівників цих підрозділів, виходить за межі повноважень Верховної Ради України, встановлених Конституцією України“ (речення друге абзацу сьомого підпункту 3.2 пункту 3 мотивувальної частини), а тому в комітетах Верховної Ради України можуть погоджуватися лише кандидатури осіб, які призначаються на посади Верховною Радою України (або за її згодою) з посиланням на відсутність серед переліку контрольних функцій комітетів Верховної Ради України, визначених у профільному законі (стаття 14 Закону України „Про комітети Верховної Ради України“), не є достатньо обґрунтованою. Фактично Конституційний Суд України зробив перевірку на відповідність норм Закону не конституційним положенням, а нормам іншого закону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снуюча невідповідність норм у двох спеціальних законах без проблем усувається правозастосовним шляхом. Крім того, Конституційний Суд України мав можливість звернути увагу Верховної Ради України на це, запропонувавши вирішити її шляхом внесення необхідних доповнень у Закон України „Про комітети Верховної Ради України“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никає сумнів стосовно позиції Конституційного Суду України щодо надання механізму „попереднього погодження кандидатур“ „статусу“ самостійної функції (абзаци другий, третій підпункту 3.2 пункту 3 мотивувальної частини Рішення). Наведене дає підстави вважати названу процедуру лише складовою контрольної функції, здійснюваної в рамках інституту парламентського контролю. До речі, саме такий підхід був продемонстрований Конституційним Судом України при з’ясуванні конституційності погоджень з Президентом України кандидатур керівників у системі Міністерства закордонних справ України та Міністерства оборони України (рішення Конституційного Суду України від 15 січня 2009 року № 2-рп/2009; від 25 лютого 2009 року № 5-рп/2009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sz w:val="20"/>
        </w:rPr>
        <w:t>Недостатньо аргументованим в контексті дослідження прав парламентських комітетів виглядає посилання на те, що повноваження Верховної Ради України з питань здійснення державної влади встановлюються лише Конституцією України (абзац другий підпункту 3.1 пункту 3 мотивувальної частини Рішення). Фактично Рішення Конституційного Суду України не містить тлумачення і відповідної оцінки конституційним положенням про здійснення парламентського контролю комітетами Верховної Ради України у межах, визначених законом, якими саме для врегулювання цього питання Конституція України доповнена Законом України „Про внесення змін до Конституції України“ від 8 грудня 2004 року № 2222–IV (пункт 33 частини першої статті 85, частина перша статті 89 Конституції України)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Отже, є необхідність у більш детальному конституційному унормуванні системи функцій, повноважень і механізмів їх здійснення як самою Верховною Радою України, так і її комітетам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ддя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Конституційного Суду України</w:t>
        <w:tab/>
        <w:tab/>
        <w:tab/>
        <w:tab/>
        <w:t xml:space="preserve"> </w:t>
        <w:tab/>
      </w:r>
      <w:r>
        <w:rPr>
          <w:rFonts w:cs="Verdana" w:ascii="Verdana" w:hAnsi="Verdana"/>
          <w:b/>
          <w:sz w:val="20"/>
        </w:rPr>
        <w:t>В. БРИНЦЕВ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9 травня 2009 року</w:t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4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BodyText">
    <w:name w:val="Body Text"/>
    <w:basedOn w:val="Normal"/>
    <w:qFormat/>
    <w:pPr>
      <w:widowControl w:val="false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1:00Z</dcterms:created>
  <dc:creator>Ярош Сергей</dc:creator>
  <dc:description/>
  <cp:keywords/>
  <dc:language>en-US</dc:language>
  <cp:lastModifiedBy>Svetlana B. Suhomlinova</cp:lastModifiedBy>
  <cp:lastPrinted>2009-06-01T15:57:00Z</cp:lastPrinted>
  <dcterms:modified xsi:type="dcterms:W3CDTF">2018-08-03T07:41:00Z</dcterms:modified>
  <cp:revision>2</cp:revision>
  <dc:subject/>
  <dc:title>Проект</dc:title>
</cp:coreProperties>
</file>