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right="1021" w:hanging="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tabs>
          <w:tab w:val="clear" w:pos="709"/>
          <w:tab w:val="center" w:pos="4253" w:leader="none"/>
        </w:tabs>
        <w:ind w:left="360" w:right="961" w:hanging="0"/>
        <w:jc w:val="both"/>
        <w:rPr/>
      </w:pPr>
      <w:r>
        <w:rPr>
          <w:rFonts w:cs="Times New Roman"/>
          <w:b/>
          <w:lang w:val="uk-UA"/>
        </w:rPr>
        <w:t>про припинення конституційного провадження у справі за конституційним поданням 51 народного депутата України щодо офіційного тлумачення положень частини другої</w:t>
        <w:br/>
        <w:tab/>
        <w:t>статті 90 Конституції України</w:t>
      </w:r>
    </w:p>
    <w:p>
      <w:pPr>
        <w:pStyle w:val="Normal"/>
        <w:ind w:right="1021" w:hanging="0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м. К и ї в</w:t>
        <w:tab/>
        <w:tab/>
        <w:tab/>
        <w:tab/>
        <w:tab/>
        <w:tab/>
        <w:tab/>
        <w:t>Справа № 1-8/2009</w:t>
      </w:r>
    </w:p>
    <w:p>
      <w:pPr>
        <w:pStyle w:val="Normal"/>
        <w:jc w:val="both"/>
        <w:rPr/>
      </w:pPr>
      <w:r>
        <w:rPr>
          <w:rFonts w:cs="Times New Roman"/>
          <w:lang w:val="uk-UA"/>
        </w:rPr>
        <w:t>24 лютого 2009 року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№ </w:t>
      </w:r>
      <w:r>
        <w:rPr>
          <w:rFonts w:cs="Times New Roman"/>
          <w:lang w:val="uk-UA"/>
        </w:rPr>
        <w:t>11-уп/2009</w:t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Конституційний Суд України у складі суддів: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Стрижака Андрія Андрійовича – головуючого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Бауліна Юрія Василь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Бринцева Василя Дмитр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Вдовіченка Сергія Леонід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Головіна Анатолія Сергійовича,</w:t>
      </w:r>
    </w:p>
    <w:p>
      <w:pPr>
        <w:pStyle w:val="Normal"/>
        <w:ind w:firstLine="709"/>
        <w:rPr/>
      </w:pPr>
      <w:r>
        <w:rPr>
          <w:rFonts w:cs="Times New Roman"/>
          <w:lang w:val="uk-UA"/>
        </w:rPr>
        <w:t>Джуня В’ячеслава Васильовича,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ківського Анатолія Олександр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Домбровського Івана Петр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Кампа Володимира Михайловича – доповіда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Колоса Михайла Іван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Лилака Дмитра Дмитр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Маркуш Марії Андріївни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Мачужак Ярослави Василівни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Нікітіна Юрія Івановича,</w:t>
      </w:r>
    </w:p>
    <w:p>
      <w:pPr>
        <w:pStyle w:val="Normal"/>
        <w:ind w:firstLine="709"/>
        <w:rPr/>
      </w:pPr>
      <w:r>
        <w:rPr>
          <w:rFonts w:cs="Times New Roman"/>
          <w:lang w:val="uk-UA"/>
        </w:rPr>
        <w:t>Овчаренка В’ячеслава Андрій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Стецюка Петра Богдановича,</w:t>
      </w:r>
    </w:p>
    <w:p>
      <w:pPr>
        <w:pStyle w:val="Normal"/>
        <w:ind w:firstLine="709"/>
        <w:rPr>
          <w:rFonts w:cs="Times New Roman"/>
          <w:lang w:val="uk-UA"/>
        </w:rPr>
      </w:pPr>
      <w:r>
        <w:rPr>
          <w:rFonts w:cs="Times New Roman"/>
          <w:lang w:val="uk-UA"/>
        </w:rPr>
        <w:t>Ткачука Павла Миколайовича,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розглянув на пленарному засіданні питання про припинення конституційного провадження у справі за конституційним поданням</w:t>
        <w:br/>
        <w:t>51 народного депутата України щодо офіційного тлумачення положень частини другої статті 90 Конституції України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Заслухавши суддю-доповідача Кампа В.М. та дослідивши матеріали справи, Конституційний Суд України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у с т а н о в и в: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1. Суб’єкт права на конституційне подання – 51 народний депутат України – звернувся до Конституційного Суду України з клопотанням дати офіційне тлумачення положень частини другої статті 90 Конституції України щодо терміну, з якого починається дострокове припинення повноважень Верховної Ради України у разі видання Президентом України відповідного указу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Народні депутати України вбачають практичну необхідність в офіційному тлумаченні частини другої статті 90 Конституції України у зв’язку з невизначеністю розуміння повноважності Верховної Ради України після видання Президентом України указу про дострокове припинення її повноважень. Вони вважають, що пріоритетність парламенту в системі органів державної влади зумовлює безперервність його функціонування як єдиного органу законодавчої влади в Україні, який здійснює повноваження, передбачені статтею 85 Конституції Україн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Автори клопотання стверджують, що повноваження Верховної Ради України невід’ємні від повноважень народних депутатів України, і в разі дострокового припинення повноважень Верховної Ради України указом Президента України вони можуть бути припинені лише одночасно з повноваженнями народних депутатів України, тобто в день відкриття першого засідання Верховної Ради України нового скликання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Виходячи з наведеного народні депутати України у конституційному поданні ставлять питання, чи Верховна Рада України припиняє повноваження з часу набрання чинності указом Президента України про дострокове припинення повноважень парламенту, чи у день відкриття першого засідання Верховної Ради України нового скликання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2. Третя колегія суддів Конституційного Суду України Ухвалою</w:t>
        <w:br/>
        <w:t>від 10 листопада 2008 року відмовила у відкритті конституційного провадження у цій справі на підставі пункту 3 статті 45 Закону України „Про Конституційний Суд України“ – непідвідомчість Конституційному Суду України питань, порушених у конституційному поданні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3. Конституційний Суд України Ухвалою від 27 листопада 2008 року</w:t>
        <w:br/>
        <w:t>№ 60-у/2008 відкрив конституційне провадження у справі, а Ухвалою</w:t>
        <w:br/>
        <w:t>від 11 грудня 2008 року № 56-уп/2008 постановив провести розгляд справи на пленарному засіданні Конституційного Суду України у формі письмового слухання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4. У процесі розгляду справи Конституційний Суд України дійшов висновку, що питання, порушене у конституційному поданні народних депутатів України, є непідвідомчим Конституційному Суду України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гідно з частиною першою статті 93 Закону України „Про Конституційний Суд України“ офіційне тлумачення Конституції України полягає у з’ясуванні або роз’ясненні, офіційній інтерпретації її приписів. 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Автори клопотання порушують питання про визначення шляхом офіційного тлумачення положень частини другої статті 90 Конституції України моменту, з якого відповідно до указу Президента України достроково припиняються повноваження Верховної Ради Україн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У частині другій статті 90 Конституції України закріплено повноваження Президента України та підстави для дострокового припинення повноважень Верховної Ради України.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Таким чином, у конституційному поданні йдеться не про тлумачення існуючої конституційної норми, а про встановлення моменту дострокового припинення повноважень Верховної Ради України, що перебуває поза межами предмета її регулювання, а тому не належить до повноважень Конституційного Суду України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За § 51 Регламенту Конституційного Суду України конституційне провадження у справі підлягає припиненню, якщо в процесі пленарного засідання виявлені підстави щодо відмови у відкритті конституційного провадження, передбачені статтею 45 Закону України „Про Конституційний Суд України“. 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Враховуючи викладене та керуючись статтями 147, 150, 153 Конституції України, статтями 39, 45, 51 Закону України „Про Конституційний Суд України“, § 51 Регламенту Конституційного Суду України, Конституційний Суд України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uk-UA"/>
        </w:rPr>
        <w:t>у х в а л и в:</w:t>
      </w:r>
    </w:p>
    <w:p>
      <w:pPr>
        <w:pStyle w:val="Normal"/>
        <w:ind w:firstLine="709"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uk-UA"/>
        </w:rPr>
        <w:t>1. Припинити конституційне провадження у справі за конституційним поданням 51 народного депутата України щодо офіційного тлумачення частини другої статті 90 Конституції України на підставі пункту 3 статті 45 Закону України „Про Конституційний Суд України“ – непідвідомчість Конституційному Суду України питання, порушеного у конституційному поданні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>2. Ухвала Конституційного Суду України є остаточною.</w:t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ind w:firstLine="709"/>
        <w:jc w:val="right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jc w:val="center"/>
      <w:outlineLvl w:val="0"/>
    </w:pPr>
    <w:rPr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1:00Z</dcterms:created>
  <dc:creator>Viktor</dc:creator>
  <dc:description/>
  <cp:keywords/>
  <dc:language>en-US</dc:language>
  <cp:lastModifiedBy>Ірина М. Рибачук</cp:lastModifiedBy>
  <cp:lastPrinted>2009-02-25T10:33:00Z</cp:lastPrinted>
  <dcterms:modified xsi:type="dcterms:W3CDTF">2018-07-10T09:04:00Z</dcterms:modified>
  <cp:revision>3</cp:revision>
  <dc:subject/>
  <dc:title>Служба судді Кмпа В</dc:title>
</cp:coreProperties>
</file>