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518"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tabs>
          <w:tab w:val="clear" w:pos="709"/>
          <w:tab w:val="center" w:pos="4536" w:leader="none"/>
        </w:tabs>
        <w:ind w:left="709" w:right="992" w:hanging="0"/>
        <w:jc w:val="both"/>
        <w:rPr>
          <w:b/>
          <w:b/>
          <w:sz w:val="28"/>
          <w:szCs w:val="28"/>
          <w:lang w:val="uk-UA"/>
        </w:rPr>
      </w:pPr>
      <w:r>
        <w:rPr>
          <w:b/>
          <w:sz w:val="28"/>
          <w:szCs w:val="28"/>
          <w:lang w:val="uk-UA"/>
        </w:rPr>
        <w:t>у справі за конституційним поданням Верховного Суду України щодо відповідності Конституції України (конституційності) положень частин третьої, десятої</w:t>
        <w:br/>
        <w:t>статті 133 Закону України „Про судоустрій і статус суддів“ у редакції Закону України „Про забезпечення права на</w:t>
        <w:br/>
        <w:tab/>
        <w:t xml:space="preserve">справедливий суд“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 К и ї в</w:t>
        <w:tab/>
        <w:tab/>
        <w:tab/>
        <w:tab/>
        <w:tab/>
        <w:tab/>
        <w:tab/>
        <w:t>Справа № 1-7/2018(4062/15)</w:t>
      </w:r>
    </w:p>
    <w:p>
      <w:pPr>
        <w:pStyle w:val="Normal"/>
        <w:rPr/>
      </w:pPr>
      <w:r>
        <w:rPr>
          <w:sz w:val="28"/>
          <w:szCs w:val="28"/>
          <w:lang w:val="uk-UA"/>
        </w:rPr>
        <w:t>4 грудня 2018 року</w:t>
      </w:r>
    </w:p>
    <w:p>
      <w:pPr>
        <w:pStyle w:val="Normal"/>
        <w:rPr/>
      </w:pPr>
      <w:r>
        <w:rPr>
          <w:sz w:val="28"/>
          <w:szCs w:val="28"/>
          <w:lang w:val="uk-UA"/>
        </w:rPr>
        <w:t xml:space="preserve">№ </w:t>
      </w:r>
      <w:r>
        <w:rPr>
          <w:sz w:val="28"/>
          <w:szCs w:val="28"/>
          <w:lang w:val="uk-UA"/>
        </w:rPr>
        <w:t>11-р/2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елика палата Конституційного Суду України у складі суддів:</w:t>
      </w:r>
    </w:p>
    <w:p>
      <w:pPr>
        <w:pStyle w:val="Normal"/>
        <w:ind w:firstLine="709"/>
        <w:jc w:val="both"/>
        <w:rPr>
          <w:sz w:val="28"/>
          <w:szCs w:val="28"/>
          <w:lang w:val="uk-UA"/>
        </w:rPr>
      </w:pPr>
      <w:r>
        <w:rPr>
          <w:sz w:val="28"/>
          <w:szCs w:val="28"/>
          <w:lang w:val="uk-UA"/>
        </w:rPr>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cмініна Олександра Володимир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птали Наталі Костянтинівни – доповідач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 xml:space="preserve">розглянула на пленарному засіданні справу за конституційним поданням Верховного Суду України щодо відповідності Конституції України (конституційності) положень частин третьої, десятої статті 133 Закону України „Про судоустрій і статус суддів“ від 7 липня 2010 року № 2453–VI у редакції Закону України „Про забезпечення права на справедливий суд“ </w:t>
        <w:br/>
        <w:t>від 12 лютого 2015 року № 192–VIIІ.</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Шапталу Н.К. та дослідивши матеріали справи, Конституційний Суд України</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с т а н о в и в:</w:t>
      </w:r>
    </w:p>
    <w:p>
      <w:pPr>
        <w:pStyle w:val="HTML"/>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1"/>
        <w:numPr>
          <w:ilvl w:val="0"/>
          <w:numId w:val="4"/>
        </w:numPr>
        <w:shd w:fill="auto" w:val="clear"/>
        <w:tabs>
          <w:tab w:val="clear" w:pos="709"/>
          <w:tab w:val="left" w:pos="1034" w:leader="none"/>
        </w:tabs>
        <w:spacing w:lineRule="auto" w:line="360" w:before="0" w:after="0"/>
        <w:ind w:left="0" w:firstLine="709"/>
        <w:rPr/>
      </w:pPr>
      <w:r>
        <w:rPr>
          <w:rFonts w:cs="Times New Roman" w:ascii="Times New Roman" w:hAnsi="Times New Roman"/>
          <w:sz w:val="28"/>
          <w:szCs w:val="28"/>
        </w:rPr>
        <w:t xml:space="preserve">Верховний Суд України звернувся до Конституційного Суду України з клопотанням визнати такими, що не відповідають частині першій статті 8, частині першій статті 126 Конституції України </w:t>
        <w:br/>
        <w:t xml:space="preserve">(є неконституційними), положення частин третьої, десятої статті 133 Закону України „Про судоустрій і статус суддів“ від 7 липня 2010 року № 2453–VI (Відомості Верховної Ради України, 2010 р., №№ 41–45, ст. 529) (далі – </w:t>
        <w:br/>
        <w:t xml:space="preserve">Закон № 2453) у редакції Закону України „Про забезпечення права на справедливий суд“ від 12 лютого 2015 року № 192–VIII (Відомості Верховної Ради України, 2015 р., №№ 18–20, ст. 132) (далі – Закон № 192), згідно з якими посадовий оклад судді місцевого суду встановлюється в розмірі </w:t>
        <w:br/>
        <w:t xml:space="preserve">10 мінімальних заробітних плат; суддя, який не здійснює правосуддя </w:t>
        <w:br/>
        <w:t xml:space="preserve">(крім випадків тимчасової непрацездатності, перебування судді у щорічній оплачуваній відпустці), не має права на отримання доплат до посадового окладу.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Стверджуючи про неконституційність оспорюваних положень </w:t>
        <w:br/>
        <w:t>Закону № 2453 у редакції Закону № 192, Верховний Суд України зазначає, що вони „порушують гарантії незалежності суддів у частині належного матеріального забезпечення державою рівня суддівської винагороди й неможливості зменшення її розміру“, а також не відповідають принципу юридичної визначеності, „основу якого утворює ідея передбачуваності (очікуваності) суб’єктом відносин визначених правових наслідків“.</w:t>
      </w:r>
    </w:p>
    <w:p>
      <w:pPr>
        <w:pStyle w:val="Footnote"/>
        <w:spacing w:lineRule="auto" w:line="360"/>
        <w:ind w:firstLine="709"/>
        <w:jc w:val="both"/>
        <w:rPr>
          <w:color w:val="000000"/>
          <w:sz w:val="28"/>
          <w:szCs w:val="28"/>
          <w:lang w:val="uk-UA"/>
        </w:rPr>
      </w:pPr>
      <w:r>
        <w:rPr>
          <w:color w:val="000000"/>
          <w:sz w:val="28"/>
          <w:szCs w:val="28"/>
          <w:lang w:val="uk-UA"/>
        </w:rPr>
      </w:r>
    </w:p>
    <w:p>
      <w:pPr>
        <w:pStyle w:val="Footnote"/>
        <w:spacing w:lineRule="auto" w:line="360"/>
        <w:ind w:firstLine="709"/>
        <w:jc w:val="both"/>
        <w:rPr/>
      </w:pPr>
      <w:r>
        <w:rPr>
          <w:color w:val="000000"/>
          <w:sz w:val="28"/>
          <w:szCs w:val="28"/>
          <w:lang w:val="uk-UA"/>
        </w:rPr>
        <w:t>2. Під час розгляду справи Конституційним Судом України</w:t>
      </w:r>
      <w:r>
        <w:rPr>
          <w:color w:val="000000"/>
          <w:lang w:val="uk-UA"/>
        </w:rPr>
        <w:t xml:space="preserve"> </w:t>
      </w:r>
      <w:r>
        <w:rPr>
          <w:sz w:val="28"/>
          <w:szCs w:val="28"/>
          <w:lang w:val="uk-UA"/>
        </w:rPr>
        <w:t>набрав чинності Закон України „Про судоустрій і статус суддів“ від 2 червня</w:t>
        <w:br/>
        <w:t>2016 року № 1402–VIІІ (далі – Закон № 1402).</w:t>
      </w:r>
    </w:p>
    <w:p>
      <w:pPr>
        <w:pStyle w:val="Footnote"/>
        <w:spacing w:lineRule="auto" w:line="360"/>
        <w:ind w:firstLine="709"/>
        <w:jc w:val="both"/>
        <w:rPr/>
      </w:pPr>
      <w:r>
        <w:rPr>
          <w:sz w:val="28"/>
          <w:szCs w:val="28"/>
          <w:lang w:val="uk-UA"/>
        </w:rPr>
        <w:t xml:space="preserve">Згідно з пунктом 2 розділу ХІІ „Прикінцеві та перехідні положення“ Закону № 1402 „Закон України „Про судоустрій і статус суддів“ (Відомості Верховної Ради України, 2010 р., №№ 41–45, ст. 529; 2015 р., №№ 18–20, </w:t>
        <w:br/>
        <w:t xml:space="preserve">ст. 132 із наступними змінами)“ визнано таким, що втратив чинність, крім положень, зазначених у пунктах 7, 23, 25, 36 цього розділу Закону № 1402. </w:t>
      </w:r>
    </w:p>
    <w:p>
      <w:pPr>
        <w:pStyle w:val="Footnote"/>
        <w:spacing w:lineRule="auto" w:line="360"/>
        <w:ind w:firstLine="709"/>
        <w:jc w:val="both"/>
        <w:rPr/>
      </w:pPr>
      <w:r>
        <w:rPr>
          <w:sz w:val="28"/>
          <w:szCs w:val="28"/>
          <w:lang w:val="uk-UA"/>
        </w:rPr>
        <w:t xml:space="preserve">Так, пунктом 23 розділу ХІІ „Прикінцеві та перехідні положення“ </w:t>
      </w:r>
      <w:r>
        <w:rPr>
          <w:spacing w:val="-2"/>
          <w:sz w:val="28"/>
          <w:szCs w:val="28"/>
          <w:lang w:val="uk-UA"/>
        </w:rPr>
        <w:t>Закону № 1402, яким регулюються питання оплати праці суддів, установлено,</w:t>
      </w:r>
      <w:r>
        <w:rPr>
          <w:sz w:val="28"/>
          <w:szCs w:val="28"/>
          <w:lang w:val="uk-UA"/>
        </w:rPr>
        <w:t xml:space="preserve"> що „до проходження кваліфікаційного оцінювання суддя отримує суддівську винагороду, визначену відповідно до положень Закону України „Про судоустрій і статус суддів“ (Відомості Верховної Ради України, 2010 р.,</w:t>
        <w:br/>
        <w:t>№№ 41–45, ст. 529; 2015 р., №№ 18–20, ст. 132 із наступними змінами)“.</w:t>
      </w:r>
    </w:p>
    <w:p>
      <w:pPr>
        <w:pStyle w:val="Footnote"/>
        <w:spacing w:lineRule="auto" w:line="360"/>
        <w:ind w:firstLine="709"/>
        <w:jc w:val="both"/>
        <w:rPr>
          <w:sz w:val="28"/>
          <w:szCs w:val="28"/>
          <w:lang w:val="uk-UA"/>
        </w:rPr>
      </w:pPr>
      <w:r>
        <w:rPr>
          <w:sz w:val="28"/>
          <w:szCs w:val="28"/>
          <w:lang w:val="uk-UA"/>
        </w:rPr>
        <w:t>Суб’єкт права на конституційне подання звернувся з клопотанням перевірити на відповідність Конституції України положення частин третьої, десятої статті 133 Закону № 2453 у редакції Закону № 192, які саме й регламентують питання суддівської винагороди.</w:t>
      </w:r>
    </w:p>
    <w:p>
      <w:pPr>
        <w:pStyle w:val="Footnote"/>
        <w:spacing w:lineRule="auto" w:line="360"/>
        <w:ind w:firstLine="709"/>
        <w:jc w:val="both"/>
        <w:rPr>
          <w:sz w:val="28"/>
          <w:szCs w:val="28"/>
          <w:lang w:val="uk-UA"/>
        </w:rPr>
      </w:pPr>
      <w:r>
        <w:rPr>
          <w:spacing w:val="-2"/>
          <w:sz w:val="28"/>
          <w:szCs w:val="28"/>
          <w:lang w:val="uk-UA"/>
        </w:rPr>
        <w:t>Отже, оспорювані Верховним Судом України положення Закону № 2453</w:t>
      </w:r>
      <w:r>
        <w:rPr>
          <w:sz w:val="28"/>
          <w:szCs w:val="28"/>
          <w:lang w:val="uk-UA"/>
        </w:rPr>
        <w:t xml:space="preserve"> у редакції Закону № 192 згідно з пунктом 23 розділу ХІІ „Прикінцеві та перехідні положення“ Закону № 1402 є чинними і продовжують застосовуватися до суддів, які не пройшли кваліфікаційного оцінювання, тому їх розгляд належить до повноважень Конституційного Суду України.</w:t>
      </w:r>
    </w:p>
    <w:p>
      <w:pPr>
        <w:pStyle w:val="Footnote"/>
        <w:spacing w:lineRule="auto" w:line="360"/>
        <w:ind w:firstLine="709"/>
        <w:jc w:val="both"/>
        <w:rPr>
          <w:sz w:val="28"/>
          <w:szCs w:val="28"/>
          <w:lang w:val="uk-UA"/>
        </w:rPr>
      </w:pPr>
      <w:r>
        <w:rPr>
          <w:sz w:val="28"/>
          <w:szCs w:val="28"/>
          <w:lang w:val="uk-UA"/>
        </w:rPr>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рішуючи порушені в конституційному поданні питання, Конституційний Суд України виходить із такого.</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3.1. У Конституції України закріплено, що Україна є демократична, правова держава (стаття 1); державна влада в Україні здійснюється на засадах її поділу на законодавчу, виконавчу та судову (частина перша</w:t>
        <w:br/>
        <w:t xml:space="preserve">статті 6);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її основі і повинні відповідати їй (частини перша, друга </w:t>
        <w:br/>
        <w:t>статті 8).</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За Основним Законом України права і свободи людини і громадянина захищаються судом (частина перша статті 55); правосуддя в Україні здійснюють виключно суди та судді (частина перша статті 124,</w:t>
        <w:br/>
      </w:r>
      <w:r>
        <w:rPr>
          <w:rFonts w:cs="Times New Roman" w:ascii="Times New Roman" w:hAnsi="Times New Roman"/>
          <w:sz w:val="28"/>
          <w:szCs w:val="28"/>
          <w:lang w:val="uk-UA"/>
        </w:rPr>
        <w:t>частина перша статті 127</w:t>
      </w:r>
      <w:r>
        <w:rPr>
          <w:rFonts w:cs="Times New Roman" w:ascii="Times New Roman" w:hAnsi="Times New Roman"/>
          <w:color w:val="000000"/>
          <w:sz w:val="28"/>
          <w:szCs w:val="28"/>
          <w:lang w:val="uk-UA"/>
        </w:rPr>
        <w:t xml:space="preserve">); незалежність і недоторканність судді гарантуються Конституцією і законами України; </w:t>
      </w:r>
      <w:r>
        <w:rPr>
          <w:rFonts w:cs="Times New Roman" w:ascii="Times New Roman" w:hAnsi="Times New Roman"/>
          <w:sz w:val="28"/>
          <w:szCs w:val="28"/>
          <w:lang w:val="uk-UA"/>
        </w:rPr>
        <w:t>вплив на суддю у будь-який спосіб забороняється; суддя обіймає посаду безстроково; вичерпний перелік підстав для звільнення судді або припинення його повноважень передбачено Конституцією України (частини перша, друга, п’ята, шоста, сьома</w:t>
        <w:br/>
        <w:t xml:space="preserve">статті 126); держава забезпечує фінансування та належні умови для функціонування судів і діяльності суддів; розмір винагороди судді встановлюється законом про судоустрій  </w:t>
      </w:r>
      <w:r>
        <w:rPr>
          <w:rFonts w:cs="Times New Roman" w:ascii="Times New Roman" w:hAnsi="Times New Roman"/>
          <w:color w:val="000000"/>
          <w:sz w:val="28"/>
          <w:szCs w:val="28"/>
          <w:lang w:val="uk-UA"/>
        </w:rPr>
        <w:t>(стаття 130).</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Наведені положення Конституції України вказують на те, що вона визначає засадничі підходи до забезпечення незалежності і недоторканності суддів, а отже, ставить їх на найвищий щабель захисту – конституційний рівень. Законами України може бути розширений обсяг гарантій незалежності і недоторканності суддів, який має бути достатнім для здійснення ними своєї діяльності неупереджено, об’єктивно, безсторонньо та незалежно.</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 xml:space="preserve">Закріплення на конституційному рівні положення, відповідно до якого правосуддя в Україні здійснюють виключно суди, та положення щодо незалежності суддів створює найважливішу гарантію додержання конституційних прав і свобод людини і громадянина. Таке закріплення спрямоване на створення ефективного механізму виконання покладених на судову владу завдань, які полягають, насамперед, у захисті прав і свобод людини і громадянина, забезпеченні верховенства права та конституційного ладу в державі. </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титуційний Суд України у Рішенні від 3 червня 2013 року </w:t>
        <w:br/>
        <w:t>№ 3-рп/2013 у справі щодо змін умов виплати пенсій і щомісячного довічного грошового утримання суддів у відставці зазначив, що положення Конституції України стосовно незалежності суддів „пов’язані з принципом поділу державної влади та обумовлені необхідністю забезпечувати основи конституційного ладу, права людини, гарантувати самостійність і незалежність судової гілки влади“ (абзац другий підпункту 2.2 пункту 2 мотивувальної частини).</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захищеність суддів на рівні Конституції України є  найважливішою гарантією незалежності судової влади, неупередженого, об’єктивного, безстороннього та незалежного виконання суддями своїх обов’язків щодо захисту прав і свобод людини і громадянина, забезпечення верховенства права та конституційного ладу в державі.</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709"/>
        </w:tabs>
        <w:spacing w:lineRule="auto" w:line="360"/>
        <w:ind w:firstLine="709"/>
        <w:jc w:val="both"/>
        <w:rPr/>
      </w:pPr>
      <w:r>
        <w:rPr>
          <w:rFonts w:cs="Times New Roman" w:ascii="Times New Roman" w:hAnsi="Times New Roman"/>
          <w:sz w:val="28"/>
          <w:szCs w:val="28"/>
          <w:lang w:val="uk-UA"/>
        </w:rPr>
        <w:t>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суддя в Україні здійснюють виключно суди; юрисдикція судів поширюється на будь-який юридичний спір та будь-яке кримінальне обвинувачення (частини перша, третя статті 124 Конституції України).</w:t>
      </w:r>
    </w:p>
    <w:p>
      <w:pPr>
        <w:pStyle w:val="Normal"/>
        <w:spacing w:lineRule="auto" w:line="360"/>
        <w:ind w:firstLine="709"/>
        <w:jc w:val="both"/>
        <w:rPr/>
      </w:pPr>
      <w:r>
        <w:rPr>
          <w:sz w:val="28"/>
          <w:szCs w:val="28"/>
          <w:lang w:val="uk-UA"/>
        </w:rPr>
        <w:t>Держава забезпечує фінансування та належні умови для функціонування судів і діяльності суддів; розмір винагороди судді встановлюється законом про судоустрій (стаття 130 Основного Закону України).</w:t>
      </w:r>
    </w:p>
    <w:p>
      <w:pPr>
        <w:pStyle w:val="HTML"/>
        <w:tabs>
          <w:tab w:val="clear" w:pos="709"/>
        </w:tabs>
        <w:spacing w:lineRule="auto" w:line="360"/>
        <w:ind w:firstLine="709"/>
        <w:jc w:val="both"/>
        <w:rPr/>
      </w:pPr>
      <w:r>
        <w:rPr>
          <w:rFonts w:cs="Times New Roman" w:ascii="Times New Roman" w:hAnsi="Times New Roman"/>
          <w:sz w:val="28"/>
          <w:szCs w:val="28"/>
          <w:lang w:val="uk-UA"/>
        </w:rPr>
        <w:t>Судді здійснюють правосуддя шляхом реалізації судової влади в межах повноважень, якими вони наділені відповідно до Основного Закону України та закону про судоустрій. Судді виконують свої обов’язки на професійній основі, мають однаковий юридичний статус, основу якого становлять спільні елементи, незалежно від місця суду в системі судоустрою чи від адміністративної посади, яку суддя обіймає в суді. Однаковість юридичного статусу усіх суддів обумовлена, зокрема, наявністю єдиного порядку набуття статусу судді, сукупністю прав та обов’язків судді, єдністю юридичних гарантій, які надають суддям можливість бути неупередженими, об’єктивними, безсторонніми та незалежними. Із набуттям статусу судді пов’язане й набуття передбачених Конституцією та законами України гарантій незалежності, на чому неодноразово наголошував Конституційний Суд України у своїх рішеннях.</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окрема, у Рішенні від 1 грудня 2004 року № 19-рп/2004 Конституційний Суд України зазначив, що „незалежність суддів є невід’ємною складовою їхнього статусу“ (абзац перший підпункту 4.1 </w:t>
        <w:br/>
        <w:t xml:space="preserve">пункту 4 мотивувальної частини). </w:t>
      </w:r>
    </w:p>
    <w:p>
      <w:pPr>
        <w:pStyle w:val="HTML"/>
        <w:tabs>
          <w:tab w:val="clear" w:pos="709"/>
        </w:tabs>
        <w:spacing w:lineRule="auto" w:line="360"/>
        <w:ind w:firstLine="709"/>
        <w:jc w:val="both"/>
        <w:rPr/>
      </w:pPr>
      <w:r>
        <w:rPr>
          <w:rFonts w:cs="Times New Roman" w:ascii="Times New Roman" w:hAnsi="Times New Roman"/>
          <w:sz w:val="28"/>
          <w:szCs w:val="28"/>
          <w:lang w:val="uk-UA"/>
        </w:rPr>
        <w:t xml:space="preserve">У міжнародних документах з питань статусу та незалежності суддів, зокрема у Монреальській універсальній декларації про незалежність правосуддя (Перша світова конференція з незалежності правосуддя, Монреаль, 1983 рік), Основних принципах незалежності судових органів (схвалених резолюціями 40/32 та 40/146 Генеральної Асамблеї ООН від </w:t>
        <w:br/>
        <w:t>29 листопада та від 13 грудня 1985 року), Рекомендаціях щодо ефективного впровадження основних принципів незалежності судових органів (прийнятих резолюцією Економічної та Соціальної Ради ООН 1989/60 та схвалених резолюцією Генеральної Асамблеї ООН 44/162 від 15 грудня 1989 року), Європейському статуті судді (ухваленому Європейською Асоціацією Суддів у 1993 році), Європейській хартії щодо статусу суддів (10 липня 1998 року), Всесвітній (Універсальній) хартії судді (схваленій Міжнародною Асоціацією Суддів 17 листопада 1999 року, Тайбей (Тайвань), звернуто увагу на необхідність усіма можливими національними та міжнародними органами гарантувати незалежність суддів, у тому числі і здійснювати належне матеріальне забезпечення суддів. „Незалежна судова система потребує відповідної економічної основи. Саме держава повинна забезпечувати судову владу належними ресурсами в достатній кількості для того, щоб запобігти будь-якому впливу, як з боку виконавчої, так і з боку законодавчої влади. Навіть якщо держава потерпає від нестачі фінансових ресурсів, судді та суди, як фундаментальна частина держави, повинні отримувати їхню частину доступного фінансування в повному обсязі настільки, наскільки це можливо“ (висновки „Економіка, юрисдикція та незалежність“ (Перша експертна комісія Міжнародної Асоціації Суддів, Монтевідео, 21–24 листопада</w:t>
        <w:br/>
        <w:t>2005 року).</w:t>
      </w:r>
    </w:p>
    <w:p>
      <w:pPr>
        <w:pStyle w:val="HTML"/>
        <w:tabs>
          <w:tab w:val="clear" w:pos="709"/>
        </w:tabs>
        <w:spacing w:lineRule="auto" w:line="360"/>
        <w:ind w:firstLine="709"/>
        <w:jc w:val="both"/>
        <w:rPr>
          <w:rFonts w:ascii="Times New Roman" w:hAnsi="Times New Roman" w:cs="Times New Roman"/>
          <w:sz w:val="28"/>
          <w:szCs w:val="28"/>
          <w:vertAlign w:val="superscript"/>
          <w:lang w:val="uk-UA" w:eastAsia="uk-UA"/>
        </w:rPr>
      </w:pPr>
      <w:r>
        <w:rPr>
          <w:rFonts w:cs="Times New Roman" w:ascii="Times New Roman" w:hAnsi="Times New Roman"/>
          <w:sz w:val="28"/>
          <w:szCs w:val="28"/>
          <w:lang w:val="uk-UA" w:eastAsia="uk-UA"/>
        </w:rPr>
        <w:t xml:space="preserve">Виходячи з наведеного Конституційний Суд України вважає, що Конституція України закріплює однаковий юридичний статус суддів через систему гарантій забезпечення їх незалежності, яка є невід’ємною складовою їхнього статусу. Встановлена система гарантій незалежності суддів не є їхнім особистим привілеєм, вона пов’язана з набуттям статусу судді, має юридичне призначення, спрямоване на </w:t>
      </w:r>
      <w:r>
        <w:rPr>
          <w:rFonts w:cs="Times New Roman" w:ascii="Times New Roman" w:hAnsi="Times New Roman"/>
          <w:color w:val="000000"/>
          <w:sz w:val="28"/>
          <w:szCs w:val="28"/>
          <w:lang w:val="uk-UA"/>
        </w:rPr>
        <w:t>захист прав і свобод людини і громадянина через здійснення правосуддя незалежним і безстороннім судом (суддею).</w:t>
      </w:r>
      <w:r>
        <w:rPr>
          <w:rFonts w:cs="Times New Roman" w:ascii="Times New Roman" w:hAnsi="Times New Roman"/>
          <w:sz w:val="28"/>
          <w:szCs w:val="28"/>
          <w:vertAlign w:val="superscript"/>
          <w:lang w:val="uk-UA" w:eastAsia="uk-UA"/>
        </w:rPr>
        <w:t xml:space="preserve"> </w:t>
      </w:r>
    </w:p>
    <w:p>
      <w:pPr>
        <w:pStyle w:val="HTML"/>
        <w:tabs>
          <w:tab w:val="clear" w:pos="709"/>
        </w:tabs>
        <w:spacing w:lineRule="auto" w:line="360"/>
        <w:ind w:firstLine="709"/>
        <w:jc w:val="both"/>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3. </w:t>
      </w:r>
      <w:r>
        <w:rPr>
          <w:rFonts w:cs="Times New Roman" w:ascii="Times New Roman" w:hAnsi="Times New Roman"/>
          <w:sz w:val="28"/>
          <w:szCs w:val="28"/>
          <w:lang w:val="uk-UA"/>
        </w:rPr>
        <w:t>Згідно з оспорюваним положенням частини третьої статті 133 Закону № 2453 у редакції Закону № 192</w:t>
      </w:r>
      <w:r>
        <w:rPr>
          <w:sz w:val="28"/>
          <w:szCs w:val="28"/>
          <w:lang w:val="uk-UA"/>
        </w:rPr>
        <w:t xml:space="preserve"> </w:t>
      </w:r>
      <w:r>
        <w:rPr>
          <w:rFonts w:cs="Times New Roman" w:ascii="Times New Roman" w:hAnsi="Times New Roman"/>
          <w:sz w:val="28"/>
          <w:szCs w:val="28"/>
          <w:lang w:val="uk-UA"/>
        </w:rPr>
        <w:t>посадовий оклад судді місцевого суду встановлюється в розмірі 10 мінімальних заробітних плат. Наведене положення є чинним для суддів, які не пройшли кваліфікаційного оцінювання (пункт 23 розділу ХІІ „Прикінцеві та перехідні положення“ Закону № 1402).</w:t>
      </w:r>
    </w:p>
    <w:p>
      <w:pPr>
        <w:pStyle w:val="Normal"/>
        <w:spacing w:lineRule="auto" w:line="360"/>
        <w:ind w:firstLine="709"/>
        <w:jc w:val="both"/>
        <w:rPr>
          <w:sz w:val="28"/>
          <w:szCs w:val="28"/>
          <w:lang w:val="uk-UA"/>
        </w:rPr>
      </w:pPr>
      <w:r>
        <w:rPr>
          <w:sz w:val="28"/>
          <w:szCs w:val="28"/>
          <w:lang w:val="uk-UA"/>
        </w:rPr>
        <w:t xml:space="preserve">Аналіз правового регулювання Законом № 2453 розміру посадового окладу судді місцевого суду як базової складової суддівської винагороди вказує на те, що зазначений розмір до прийняття Верховною Радою України Закону № 192 встановлювався статтею 129 „Суддівська винагорода“ </w:t>
        <w:br/>
        <w:t>Закону № 2453, яка після прийняття Закону № 192 стала його статтею 133.</w:t>
      </w:r>
    </w:p>
    <w:p>
      <w:pPr>
        <w:pStyle w:val="Normal"/>
        <w:spacing w:lineRule="auto" w:line="360"/>
        <w:ind w:firstLine="709"/>
        <w:jc w:val="both"/>
        <w:rPr/>
      </w:pPr>
      <w:r>
        <w:rPr>
          <w:sz w:val="28"/>
          <w:szCs w:val="28"/>
          <w:lang w:val="uk-UA"/>
        </w:rPr>
        <w:t>Згідно з частиною третьою статті 129 Закону № 2453 в первинній редакції посадовий оклад судді місцевого суду встановлювався у розмірі</w:t>
        <w:br/>
        <w:t xml:space="preserve">15 мінімальних заробітних плат, визначених законом, що запроваджувався поетапно: </w:t>
      </w:r>
    </w:p>
    <w:p>
      <w:pPr>
        <w:pStyle w:val="Normal"/>
        <w:spacing w:lineRule="auto" w:line="360"/>
        <w:ind w:firstLine="709"/>
        <w:jc w:val="both"/>
        <w:rPr>
          <w:sz w:val="28"/>
          <w:szCs w:val="28"/>
          <w:lang w:val="uk-UA"/>
        </w:rPr>
      </w:pPr>
      <w:r>
        <w:rPr>
          <w:sz w:val="28"/>
          <w:szCs w:val="28"/>
          <w:lang w:val="uk-UA"/>
        </w:rPr>
        <w:t xml:space="preserve">з 1 січня 2011 року – 6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2 року – 8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3 року – 10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4 року – 12 мінімальних заробітних плат; </w:t>
      </w:r>
    </w:p>
    <w:p>
      <w:pPr>
        <w:pStyle w:val="Normal"/>
        <w:spacing w:lineRule="auto" w:line="360"/>
        <w:ind w:firstLine="709"/>
        <w:jc w:val="both"/>
        <w:rPr>
          <w:sz w:val="28"/>
          <w:szCs w:val="28"/>
          <w:lang w:val="uk-UA"/>
        </w:rPr>
      </w:pPr>
      <w:r>
        <w:rPr>
          <w:sz w:val="28"/>
          <w:szCs w:val="28"/>
          <w:lang w:val="uk-UA"/>
        </w:rPr>
        <w:t>з 1 січня 2015 року – 15 мінімальних заробітних плат.</w:t>
      </w:r>
    </w:p>
    <w:p>
      <w:pPr>
        <w:pStyle w:val="Normal"/>
        <w:spacing w:lineRule="auto" w:line="360"/>
        <w:ind w:firstLine="709"/>
        <w:jc w:val="both"/>
        <w:rPr/>
      </w:pPr>
      <w:r>
        <w:rPr>
          <w:sz w:val="28"/>
          <w:szCs w:val="28"/>
          <w:lang w:val="uk-UA"/>
        </w:rPr>
        <w:t xml:space="preserve">Зазначене положення Закону № 2453 законодавець неодноразово змінював. </w:t>
      </w:r>
    </w:p>
    <w:p>
      <w:pPr>
        <w:pStyle w:val="Normal"/>
        <w:spacing w:lineRule="auto" w:line="360"/>
        <w:ind w:firstLine="709"/>
        <w:jc w:val="both"/>
        <w:rPr/>
      </w:pPr>
      <w:r>
        <w:rPr>
          <w:sz w:val="28"/>
          <w:szCs w:val="28"/>
          <w:lang w:val="uk-UA"/>
        </w:rPr>
        <w:t xml:space="preserve">Так, відповідно до частини третьої статті 129 Закону № 2453 зі змінами, внесеними Законом України „Про внесення зміни до Закону України „Про судоустрій і статус суддів“ від 19 грудня 2013 року № 716–VII (далі – Закон № 716), посадовий оклад судді місцевого суду встановлювався у розмірі 15 мінімальних заробітних плат, визначених законом, що запроваджувався поетапно: </w:t>
      </w:r>
    </w:p>
    <w:p>
      <w:pPr>
        <w:pStyle w:val="Normal"/>
        <w:spacing w:lineRule="auto" w:line="360"/>
        <w:ind w:firstLine="709"/>
        <w:jc w:val="both"/>
        <w:rPr/>
      </w:pPr>
      <w:r>
        <w:rPr>
          <w:sz w:val="28"/>
          <w:szCs w:val="28"/>
          <w:lang w:val="uk-UA"/>
        </w:rPr>
        <w:t xml:space="preserve">з 1 січня 2011 року – 6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2 року – 8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3 року – 10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5 року – 15 мінімальних заробітних плат. </w:t>
      </w:r>
    </w:p>
    <w:p>
      <w:pPr>
        <w:pStyle w:val="Normal"/>
        <w:spacing w:lineRule="auto" w:line="360"/>
        <w:ind w:firstLine="709"/>
        <w:jc w:val="both"/>
        <w:rPr/>
      </w:pPr>
      <w:r>
        <w:rPr>
          <w:sz w:val="28"/>
          <w:szCs w:val="28"/>
          <w:lang w:val="uk-UA"/>
        </w:rPr>
        <w:t>Тобто Законом № 716 було виключено положення, яке з 1 січня</w:t>
        <w:br/>
        <w:t>2014 року встановлювало посадовий оклад судді місцевого суду в</w:t>
        <w:br/>
        <w:t>розмірі 12 мінімальних заробітних плат.</w:t>
      </w:r>
    </w:p>
    <w:p>
      <w:pPr>
        <w:pStyle w:val="Normal"/>
        <w:spacing w:lineRule="auto" w:line="360"/>
        <w:ind w:firstLine="709"/>
        <w:jc w:val="both"/>
        <w:rPr/>
      </w:pPr>
      <w:r>
        <w:rPr>
          <w:sz w:val="28"/>
          <w:szCs w:val="28"/>
          <w:lang w:val="uk-UA"/>
        </w:rPr>
        <w:t xml:space="preserve">Згідно із Законом України „Про внесення змін та визнання такими, що втратили чинність, деяких законодавчих актів України“ від 28 грудня </w:t>
        <w:br/>
        <w:t>2014 року № 76–VIII (далі – Закон № 76) з частини третьої статті 129</w:t>
        <w:br/>
        <w:t>Закону № 2453 виключено положення, яке з 1 січня 2015 року встановлювало посадовий оклад судді місцевого суду в розмірі 15 мінімальних заробітних плат. Тобто оклад судді місцевого суду було зменшено з 15 до</w:t>
        <w:br/>
        <w:t xml:space="preserve">10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Посадовий оклад судді місцевого суду в розмірі 10 мінімальних заробітних плат було закріплено і в частині третій статті 133 Закону № 2453 після викладення його у новій редакції Законом № 192. </w:t>
      </w:r>
    </w:p>
    <w:p>
      <w:pPr>
        <w:pStyle w:val="Normal"/>
        <w:spacing w:lineRule="auto" w:line="360"/>
        <w:ind w:firstLine="709"/>
        <w:jc w:val="both"/>
        <w:rPr/>
      </w:pPr>
      <w:r>
        <w:rPr>
          <w:sz w:val="28"/>
          <w:szCs w:val="28"/>
          <w:lang w:val="uk-UA"/>
        </w:rPr>
        <w:t>Частиною третьою статті 135 Закону № 1402 встановлено базовий розмір посадового окладу для суддів, які пройшли кваліфікаційне оцінювання, який є відмінним від встановленого оспорюваним положенням частини третьої статті 133 Закону № 2453 у редакції Закону № 192 і становить: для судді місцевого суду – 30 прожиткових мінімумів для працездатних осіб, розмір якого встановлено на 1 січня календарного року; судді апеляційного суду, вищого спеціалізованого суду – 50 прожиткових мінімумів для працездатних осіб, розмір якого встановлено на 1 січня календарного року; судді Верховного Суду – 75 прожиткових мінімумів для працездатних осіб, розмір якого встановлено на 1 січня календарного року. При цьому пунктом 24 розділу XII „Прикінцеві та перехідні положення“ Закону № 1402 запроваджено порядок поступового збільшення посадових окладів суддів судів різних інстанцій (крім Верховного Суду) до базового розміру посадового окладу, встановленого статтею 135 Закону № 1402.</w:t>
      </w:r>
    </w:p>
    <w:p>
      <w:pPr>
        <w:pStyle w:val="Normal"/>
        <w:spacing w:lineRule="auto" w:line="360"/>
        <w:ind w:firstLine="709"/>
        <w:jc w:val="both"/>
        <w:rPr/>
      </w:pPr>
      <w:r>
        <w:rPr>
          <w:sz w:val="28"/>
          <w:szCs w:val="28"/>
          <w:lang w:val="uk-UA"/>
        </w:rPr>
        <w:t>Конституційний Суд України зазначає, що Верховна Рада України шляхом внесення змін до Закону № 2453 Законом № 716, Законом № 76 та Законом № 192 періодично змінювала (зменшувала) розмір посадового окладу судді місцевого суду як базової складової винагороди судді. Так, згідно з положеннями частини третьої статті 129 Закону № 2453 зі змінами, внесеними Законом № 716, посадовий оклад судді місцевого суду з 1 січня 2013 року становив 10 мінімальних заробітних плат, а з 1 січня 2015 року повинен був становити 15 мінімальних заробітних плат. Проте згідно із Законом № 76 розмір посадового окладу судді місцевого суду, встановлений частиною третьою статті 129 Закону № 2453, з 1 січня 2015 року зафіксовано на рівні 10 мінімальних заробітних плат, визначених законом, без вказівки щодо можливості його подальшого збільшення. Аналогічний розмір посадового окладу судді місцевого суду закріплено в частині третій</w:t>
        <w:br/>
        <w:t>статті 133 Закону № 2453 після викладення його у новій редакції</w:t>
        <w:br/>
        <w:t xml:space="preserve">Законом № 192. </w:t>
      </w:r>
    </w:p>
    <w:p>
      <w:pPr>
        <w:pStyle w:val="Normal"/>
        <w:spacing w:lineRule="auto" w:line="360"/>
        <w:ind w:firstLine="709"/>
        <w:jc w:val="both"/>
        <w:rPr/>
      </w:pPr>
      <w:r>
        <w:rPr>
          <w:sz w:val="28"/>
          <w:szCs w:val="28"/>
          <w:lang w:val="uk-UA"/>
        </w:rPr>
        <w:t>Конституційний Суд України звертає увагу на те, що Законом № 1402 виділено окрему категорію суддів – „судді, які не пройшли кваліфікаційного оцінювання“. Внаслідок цього на сьогодні питання розміру суддівської винагороди регулюється двома законами: Законом № 2453 в редакції</w:t>
        <w:br/>
        <w:t xml:space="preserve">Закону № 192 для суддів, які не пройшли кваліфікаційного оцінювання, та </w:t>
        <w:br/>
        <w:t>Законом № 1402 для суддів, які пройшли таке оцінювання.</w:t>
      </w:r>
    </w:p>
    <w:p>
      <w:pPr>
        <w:pStyle w:val="Normal"/>
        <w:spacing w:lineRule="auto" w:line="360"/>
        <w:ind w:firstLine="709"/>
        <w:jc w:val="both"/>
        <w:rPr>
          <w:sz w:val="28"/>
          <w:szCs w:val="28"/>
          <w:highlight w:val="yellow"/>
          <w:lang w:val="uk-UA"/>
        </w:rPr>
      </w:pPr>
      <w:r>
        <w:rPr>
          <w:sz w:val="28"/>
          <w:szCs w:val="28"/>
          <w:lang w:val="uk-UA"/>
        </w:rPr>
        <w:t>У підпункті 4 пункту 16</w:t>
      </w:r>
      <w:r>
        <w:rPr>
          <w:sz w:val="28"/>
          <w:szCs w:val="28"/>
          <w:vertAlign w:val="superscript"/>
          <w:lang w:val="uk-UA"/>
        </w:rPr>
        <w:t xml:space="preserve">1 </w:t>
      </w:r>
      <w:r>
        <w:rPr>
          <w:sz w:val="28"/>
          <w:szCs w:val="28"/>
          <w:lang w:val="uk-UA"/>
        </w:rPr>
        <w:t>розділу XV „Перехідні положення“ Основного Закону України встановлено, що з дня набрання чинності Законом України „Про внесення змін до Конституції України (щодо правосуддя)“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w:t>
      </w:r>
    </w:p>
    <w:p>
      <w:pPr>
        <w:pStyle w:val="Normal"/>
        <w:spacing w:lineRule="auto" w:line="360"/>
        <w:ind w:firstLine="709"/>
        <w:jc w:val="both"/>
        <w:rPr/>
      </w:pPr>
      <w:r>
        <w:rPr>
          <w:sz w:val="28"/>
          <w:szCs w:val="28"/>
          <w:lang w:val="uk-UA"/>
        </w:rPr>
        <w:t>Законодавець, періодично зменшуючи розмір посадового окладу судді місцевого суду, визначеного частиною третьою статті 129 Закону № 2453, та запроваджуючи правове регулювання вказаного питання двома різними законами України, а саме Законом № 2453 у редакції Закону № 192 та Законом № 1402, не врахував того, що судді, які не пройшли кваліфікаційного оцінювання, у тому числі з причин, що не залежать від них особисто, та отримують суддівську винагороду за Законом № 2453 в редакції Закону № 192, не втратили гарантій своєї незалежності, передбачених Основним Законом України, оскільки не позбавлені статусу судді.</w:t>
      </w:r>
    </w:p>
    <w:p>
      <w:pPr>
        <w:pStyle w:val="Normal"/>
        <w:spacing w:lineRule="auto" w:line="360"/>
        <w:ind w:firstLine="709"/>
        <w:jc w:val="both"/>
        <w:rPr/>
      </w:pPr>
      <w:r>
        <w:rPr>
          <w:sz w:val="28"/>
          <w:szCs w:val="28"/>
          <w:lang w:val="uk-UA" w:eastAsia="uk-UA"/>
        </w:rPr>
        <w:t xml:space="preserve">Гарантії незалежності суддів  неодноразово були предметом розгляду Конституційного Суду України, </w:t>
      </w:r>
      <w:r>
        <w:rPr>
          <w:color w:val="000000"/>
          <w:sz w:val="28"/>
          <w:szCs w:val="28"/>
          <w:lang w:val="uk-UA"/>
        </w:rPr>
        <w:t>який сформулював низку юридичних позицій з цього питання. Так, зокрема, Конституційний Суд України зазначав:</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нією з конституційних гарантій незалежності суддів є особливий порядок фінансування судів“ (абзац третій пункту 2 мотивувальної частини Рішення від 24 червня 1999 року № 6-рп/99);</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арантії незалежності судді, включаючи заходи щодо його правового захисту, матеріального і соціального забезпечення, передбачені цим Законом, поширюються на всіх суддів України і не можуть бути скасовані чи знижені іншими нормативними актами. Це положення узгоджується з вимогами статті 130 Конституції України“ (абзац третій пункту 5 мотивувальної частини Рішення від 20 березня 2002 року</w:t>
        <w:br/>
        <w:t>№ 5-рп/2002);</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обливий порядок фінансування судів і діяльності суддів є однією з конституційних гарантій їх незалежності і спрямований на забезпечення належних умов для здійснення незалежного правосуддя“ (абзац дев’ятий пункту 7 мотивувальної частини Рішення від 11 жовтня 2005 року</w:t>
        <w:br/>
        <w:t>№ 8-рп/2005);</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ені Конституцією та законами України гарантії незалежності суддів є  невід’ємним елементом їх статусу, поширюються на всіх суддів України  та  є необхідною умовою здійснення правосуддя неупередженим, безстороннім і справедливим судом“ (абзац п’ятий підпункту 2.2 пункту 2 мотивувальної частини Рішення від 3 червня 2013 року № 3-рп/2013);</w:t>
      </w:r>
    </w:p>
    <w:p>
      <w:pPr>
        <w:pStyle w:val="Normal"/>
        <w:spacing w:lineRule="auto" w:line="360"/>
        <w:ind w:firstLine="709"/>
        <w:jc w:val="both"/>
        <w:rPr/>
      </w:pPr>
      <w:r>
        <w:rPr>
          <w:sz w:val="28"/>
          <w:szCs w:val="28"/>
          <w:lang w:val="uk-UA" w:eastAsia="uk-UA"/>
        </w:rPr>
        <w:t>–</w:t>
      </w:r>
      <w:r>
        <w:rPr>
          <w:color w:val="000000"/>
          <w:sz w:val="28"/>
          <w:szCs w:val="28"/>
          <w:lang w:val="uk-UA"/>
        </w:rPr>
        <w:t xml:space="preserve"> „</w:t>
      </w:r>
      <w:r>
        <w:rPr>
          <w:color w:val="000000"/>
          <w:sz w:val="28"/>
          <w:szCs w:val="28"/>
          <w:lang w:val="uk-UA"/>
        </w:rPr>
        <w:t>конституційний статус суддів, які здійснюють правосуддя, та суддів у відставці передбачає їх належне матеріальне забезпечення, яке повинне гарантувати здійснення справедливого, незалежного, неупередженого правосуддя“ (абзац десятий підпункту 2.2 пункту 2 мотивувальної частини Рішення від 8 червня 2016 року № 4-рп/2016).</w:t>
      </w:r>
    </w:p>
    <w:p>
      <w:pPr>
        <w:pStyle w:val="Normal"/>
        <w:spacing w:lineRule="auto" w:line="360"/>
        <w:ind w:firstLine="709"/>
        <w:jc w:val="both"/>
        <w:rPr>
          <w:b/>
          <w:b/>
          <w:sz w:val="28"/>
          <w:szCs w:val="28"/>
          <w:lang w:val="uk-UA"/>
        </w:rPr>
      </w:pPr>
      <w:r>
        <w:rPr>
          <w:color w:val="000000"/>
          <w:sz w:val="28"/>
          <w:szCs w:val="28"/>
          <w:lang w:val="uk-UA"/>
        </w:rPr>
        <w:t>Обов’язок держави щодо забезпечення фінансування та належних умов для функціонування судів і діяльності суддів, закріплений у статті 130 Конституції України, є однією з конституційних гарантій незалежності суддів.</w:t>
      </w:r>
    </w:p>
    <w:p>
      <w:pPr>
        <w:pStyle w:val="HTML"/>
        <w:tabs>
          <w:tab w:val="clear" w:pos="709"/>
        </w:tabs>
        <w:spacing w:lineRule="auto" w:line="360"/>
        <w:ind w:firstLine="709"/>
        <w:jc w:val="both"/>
        <w:rPr/>
      </w:pPr>
      <w:r>
        <w:rPr>
          <w:rFonts w:cs="Times New Roman" w:ascii="Times New Roman" w:hAnsi="Times New Roman"/>
          <w:sz w:val="28"/>
          <w:szCs w:val="28"/>
          <w:lang w:val="uk-UA" w:eastAsia="uk-UA"/>
        </w:rPr>
        <w:t xml:space="preserve">Конституційний Суд України у </w:t>
      </w:r>
      <w:r>
        <w:rPr>
          <w:rFonts w:cs="Times New Roman" w:ascii="Times New Roman" w:hAnsi="Times New Roman"/>
          <w:sz w:val="28"/>
          <w:szCs w:val="28"/>
          <w:lang w:val="uk-UA"/>
        </w:rPr>
        <w:t xml:space="preserve">Рішенні від 24 червня 1999 року </w:t>
        <w:br/>
        <w:t>№ 6-рп/99 у справі про фінансування судів вказав, що в</w:t>
      </w:r>
      <w:r>
        <w:rPr>
          <w:rFonts w:cs="Times New Roman" w:ascii="Times New Roman" w:hAnsi="Times New Roman"/>
          <w:sz w:val="28"/>
          <w:szCs w:val="28"/>
          <w:lang w:val="uk-UA" w:eastAsia="uk-UA"/>
        </w:rPr>
        <w:t>ажливим механізмом забезпечення особливого порядку фінансування судів є встановлений частиною першою статті 130 Конституції України обов’язок держави забезпечувати таке фінансування та належні умови для функціонування судів і діяльності суддів, які б обмежили будь-який вплив на суд та забезпечили гарантування судової діяльності на основі принципів і приписів Конституції України (абзац третій пункту 2 мотивувальної частини).</w:t>
      </w:r>
    </w:p>
    <w:p>
      <w:pPr>
        <w:pStyle w:val="Normal"/>
        <w:spacing w:lineRule="auto" w:line="360"/>
        <w:ind w:firstLine="709"/>
        <w:jc w:val="both"/>
        <w:rPr/>
      </w:pPr>
      <w:r>
        <w:rPr>
          <w:sz w:val="28"/>
          <w:szCs w:val="28"/>
          <w:lang w:val="uk-UA"/>
        </w:rPr>
        <w:t>Системний аналіз положень Конституції України свідчить про те, що ними встановлено обов’язок держави забезпечити належні умови праці та фінансування для суддів, а отже, сформувати та законодавчо закріпити таку систему фінансування, в тому числі розмір винагороди суддів, яка гарантуватиме їх незалежність.</w:t>
      </w:r>
    </w:p>
    <w:p>
      <w:pPr>
        <w:pStyle w:val="HTML"/>
        <w:tabs>
          <w:tab w:val="clear" w:pos="709"/>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а позиція Конституційного Суду України збігається з приписами Європейської хартії щодо статусу суддів від 10 липня 1998 року, у</w:t>
        <w:br/>
        <w:t>підпункті 6.1 пункту 6 якої зазначено, що суддям, які здійснюють суддівські функції на професійній основі, надається винагорода, рівень якої встановлюється з тим, щоб захистити їх від тиску, спрямованого на здійснення впливу на їх рішення, а ще загальніше – на їх поведінку в рамках здійснення правосуддя, тим самим підриваючи їх незалежність і безсторонність.</w:t>
      </w:r>
    </w:p>
    <w:p>
      <w:pPr>
        <w:pStyle w:val="Normal"/>
        <w:spacing w:lineRule="auto" w:line="360"/>
        <w:ind w:firstLine="709"/>
        <w:jc w:val="both"/>
        <w:rPr/>
      </w:pPr>
      <w:r>
        <w:rPr>
          <w:color w:val="000000"/>
          <w:sz w:val="28"/>
          <w:szCs w:val="28"/>
          <w:lang w:val="uk-UA"/>
        </w:rPr>
        <w:t xml:space="preserve">Тому суддівська винагорода є гарантією незалежності судді та невід’ємною складовою його статусу, яка згідно з </w:t>
      </w:r>
      <w:r>
        <w:rPr>
          <w:sz w:val="28"/>
          <w:szCs w:val="28"/>
          <w:lang w:val="uk-UA"/>
        </w:rPr>
        <w:t>частиною другою</w:t>
        <w:br/>
        <w:t>статті 133 Закону № 2453</w:t>
      </w:r>
      <w:r>
        <w:rPr>
          <w:color w:val="000000"/>
          <w:sz w:val="28"/>
          <w:szCs w:val="28"/>
          <w:lang w:val="uk-UA"/>
        </w:rPr>
        <w:t xml:space="preserve"> у редакції Закону № 192 складається з посадового окладу та доплат </w:t>
      </w:r>
      <w:r>
        <w:rPr>
          <w:sz w:val="28"/>
          <w:szCs w:val="28"/>
          <w:lang w:val="uk-UA"/>
        </w:rPr>
        <w:t>за вислугу років, перебування на адміністративній посаді в суді, науковий ступінь, роботу, що передбачає доступ до державної таємниці.</w:t>
      </w:r>
    </w:p>
    <w:p>
      <w:pPr>
        <w:pStyle w:val="Normal"/>
        <w:spacing w:lineRule="auto" w:line="360"/>
        <w:ind w:firstLine="709"/>
        <w:jc w:val="both"/>
        <w:rPr>
          <w:sz w:val="28"/>
          <w:szCs w:val="28"/>
          <w:lang w:val="uk-UA"/>
        </w:rPr>
      </w:pPr>
      <w:r>
        <w:rPr>
          <w:sz w:val="28"/>
          <w:szCs w:val="28"/>
          <w:lang w:val="uk-UA"/>
        </w:rPr>
        <w:t>Зменшення органом законодавчої влади розміру посадового окладу судді призводить до зменшення розміру суддівської винагороди, що, у свою чергу, є посяганням на гарантію незалежності судді у виді матеріального забезпечення та передумовою впливу як на суддю, так і на судову владу в цілому.</w:t>
      </w:r>
      <w:r>
        <w:rPr>
          <w:sz w:val="28"/>
          <w:szCs w:val="28"/>
          <w:lang w:val="uk-UA" w:eastAsia="uk-UA"/>
        </w:rPr>
        <w:t xml:space="preserve"> </w:t>
      </w:r>
    </w:p>
    <w:p>
      <w:pPr>
        <w:pStyle w:val="Normal"/>
        <w:spacing w:lineRule="auto" w:line="360"/>
        <w:ind w:firstLine="709"/>
        <w:jc w:val="both"/>
        <w:rPr>
          <w:sz w:val="28"/>
          <w:szCs w:val="28"/>
          <w:lang w:val="uk-UA"/>
        </w:rPr>
      </w:pPr>
      <w:r>
        <w:rPr>
          <w:color w:val="000000"/>
          <w:sz w:val="28"/>
          <w:szCs w:val="28"/>
          <w:lang w:val="uk-UA"/>
        </w:rPr>
        <w:t>Отже, Конституційний Суд України вважає, що положення частини третьої статті 133 Закону № 2453 в редакції Закону № 192 звужує зміст та обсяг гарантій незалежності суддів у частині зменшення гарантованого розміру винагороди судді, створює загрозу для незалежності як судді, так і судової влади в цілому, а також передумови для впливу на суддю через розмір його матеріального забезпечення. Таким чином, положення</w:t>
        <w:br/>
        <w:t>частини третьої статті 133 Закону № 2453 в редакції Закону № 192 суперечить частинам першій, другій статті 126 Конституції України.</w:t>
      </w:r>
    </w:p>
    <w:p>
      <w:pPr>
        <w:pStyle w:val="HTML"/>
        <w:tabs>
          <w:tab w:val="clear" w:pos="709"/>
        </w:tabs>
        <w:spacing w:lineRule="auto" w:line="36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3.4. За змістом положення частини десятої статті 133 Закону № 2453 у редакції Закону № 192 суддя, який не здійснює правосуддя, не має права на отримання доплат до посадового окладу. Цим положенням передбачено</w:t>
      </w:r>
      <w:r>
        <w:rPr>
          <w:rFonts w:cs="Times New Roman" w:ascii="Times New Roman" w:hAnsi="Times New Roman"/>
          <w:sz w:val="28"/>
          <w:szCs w:val="28"/>
          <w:lang w:val="uk-UA"/>
        </w:rPr>
        <w:t xml:space="preserve"> два винятки, коли суддя, який не здійснює правосуддя, отримує всі доплати до посадового окладу, – це тимчасова непрацездатність та перебування судді у щорічній оплачуваній відпустці.</w:t>
      </w:r>
    </w:p>
    <w:p>
      <w:pPr>
        <w:pStyle w:val="Normal"/>
        <w:spacing w:lineRule="auto" w:line="360"/>
        <w:ind w:firstLine="709"/>
        <w:jc w:val="both"/>
        <w:rPr/>
      </w:pPr>
      <w:r>
        <w:rPr>
          <w:sz w:val="28"/>
          <w:szCs w:val="28"/>
          <w:lang w:val="uk-UA"/>
        </w:rPr>
        <w:t xml:space="preserve">Законом № 2453 </w:t>
      </w:r>
      <w:r>
        <w:rPr>
          <w:color w:val="000000"/>
          <w:sz w:val="28"/>
          <w:szCs w:val="28"/>
          <w:lang w:val="uk-UA"/>
        </w:rPr>
        <w:t xml:space="preserve">у редакції Закону № 192 </w:t>
      </w:r>
      <w:r>
        <w:rPr>
          <w:sz w:val="28"/>
          <w:szCs w:val="28"/>
          <w:lang w:val="uk-UA"/>
        </w:rPr>
        <w:t xml:space="preserve">передбачено низку випадків, коли суддя не здійснює правосуддя. </w:t>
      </w:r>
    </w:p>
    <w:p>
      <w:pPr>
        <w:pStyle w:val="Normal"/>
        <w:spacing w:lineRule="auto" w:line="360"/>
        <w:ind w:firstLine="709"/>
        <w:jc w:val="both"/>
        <w:rPr/>
      </w:pPr>
      <w:r>
        <w:rPr>
          <w:sz w:val="28"/>
          <w:szCs w:val="28"/>
          <w:lang w:val="uk-UA"/>
        </w:rPr>
        <w:t>Такими випадками, зокрема, є: відсторонення судді від посади у зв’язку з притягненням до кримінальної відповідальності (частина четверта</w:t>
        <w:br/>
        <w:t xml:space="preserve">статті 49); </w:t>
      </w:r>
      <w:r>
        <w:rPr>
          <w:color w:val="000000"/>
          <w:sz w:val="28"/>
          <w:szCs w:val="28"/>
          <w:lang w:val="uk-UA"/>
        </w:rPr>
        <w:t xml:space="preserve">відрядження судді для роботи у Вищій раді юстиції, Вищій кваліфікаційній комісії суддів України (у разі призначення судді членом цих органів), а також за заявою судді відрядження для роботи у Національній школі суддів України (частина четверта статті 54); обов’язкове проходження суддею підготовки у Національній школі суддів України (частина шоста </w:t>
        <w:br/>
        <w:t xml:space="preserve">статті 55, стаття 87); застосування до судді дисциплінарного стягнення у виді тимчасового </w:t>
      </w:r>
      <w:r>
        <w:rPr>
          <w:sz w:val="28"/>
          <w:szCs w:val="28"/>
          <w:lang w:val="uk-UA"/>
        </w:rPr>
        <w:t xml:space="preserve">(від одного до шести місяців) </w:t>
      </w:r>
      <w:r>
        <w:rPr>
          <w:color w:val="000000"/>
          <w:sz w:val="28"/>
          <w:szCs w:val="28"/>
          <w:lang w:val="uk-UA"/>
        </w:rPr>
        <w:t>відсторонення від здійснення правосуддя</w:t>
      </w:r>
      <w:r>
        <w:rPr>
          <w:sz w:val="28"/>
          <w:szCs w:val="28"/>
          <w:lang w:val="uk-UA"/>
        </w:rPr>
        <w:t xml:space="preserve"> </w:t>
      </w:r>
      <w:r>
        <w:rPr>
          <w:color w:val="000000"/>
          <w:sz w:val="28"/>
          <w:szCs w:val="28"/>
          <w:lang w:val="uk-UA"/>
        </w:rPr>
        <w:t>(пункт 4 частини першої статті 97); неприйняття (несвоєчасне прийняття) відповідними державними органами рішення про звільнення судді з посади (відставку), переведення чи про його обрання безстроково (статті 76, 82, 112, 113, 114, 118, 120); перебування судді у щорічній оплачуваній чи додатковій оплачуваній відпустці (стаття 134).</w:t>
      </w:r>
    </w:p>
    <w:p>
      <w:pPr>
        <w:pStyle w:val="Normal"/>
        <w:spacing w:lineRule="auto" w:line="360"/>
        <w:ind w:firstLine="709"/>
        <w:jc w:val="both"/>
        <w:rPr/>
      </w:pPr>
      <w:r>
        <w:rPr>
          <w:color w:val="000000"/>
          <w:sz w:val="28"/>
          <w:szCs w:val="28"/>
          <w:lang w:val="uk-UA"/>
        </w:rPr>
        <w:t>Як зазначалось вище, Закон № 2453 у редакції Закону № 192 втратив чинність на підставі</w:t>
      </w:r>
      <w:r>
        <w:rPr>
          <w:sz w:val="28"/>
          <w:szCs w:val="28"/>
          <w:lang w:val="uk-UA"/>
        </w:rPr>
        <w:t xml:space="preserve"> Закону № 1402 (крім положень, зазначених у пунктах 7, 23, 25, 36 розділу ХІІ „Прикінцеві та перехідні положення“ Закону № 1402). Проте Закон № 1402 містить положення, які закріплюють аналогічні випадки, коли суддя не здійснює правосуддя (статті 49, 54, 55, 56, 82, 89, 109, 113, 116, 136, 147). Це, зокрема, тимчасове відсторонення судді від здійснення правосуддя та позбавлення його права на отримання доплат до посадового окладу; відрядження судді для роботи у Вищій раді правосуддя, Вищій кваліфікаційній комісії суддів України, за заявою судді відрядження для роботи у Національній школі суддів України; у зв’язку з неможливістю здійснення правосуддя у відповідному суді, виявленням надмірного рівня судового навантаженн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обов’язкове проходження підготовки у Національній школі суддів України; </w:t>
      </w:r>
      <w:r>
        <w:rPr>
          <w:color w:val="000000"/>
          <w:sz w:val="28"/>
          <w:szCs w:val="28"/>
          <w:lang w:val="uk-UA"/>
        </w:rPr>
        <w:t>неприйняття (несвоєчасне прийняття) відповідними державними органами рішення про його звільнення з посади (відставку)</w:t>
      </w:r>
      <w:r>
        <w:rPr>
          <w:sz w:val="28"/>
          <w:szCs w:val="28"/>
          <w:lang w:val="uk-UA"/>
        </w:rPr>
        <w:t>; нездійснення суддею правосуддя у разі ліквідації суду, що здійснює правосуддя на території відповідної адміністративно-територіальної одиниці (відповідних адміністративно-територіальних одиниць), та утворення нового суду, який забезпечує здійснення правосуддя на цій території. Крім того, суддя може не здійснювати правосуддя і з інших підстав, зокрема у зв’язку з мобілізацією відповідно до вимог Закону України „Про мобілізаційну підготовку та мобілізацію“</w:t>
      </w:r>
      <w:r>
        <w:rPr>
          <w:iCs/>
          <w:sz w:val="28"/>
          <w:szCs w:val="28"/>
          <w:lang w:val="uk-UA"/>
        </w:rPr>
        <w:t xml:space="preserve">. </w:t>
      </w:r>
    </w:p>
    <w:p>
      <w:pPr>
        <w:pStyle w:val="Normal"/>
        <w:spacing w:lineRule="auto" w:line="360"/>
        <w:ind w:firstLine="709"/>
        <w:jc w:val="both"/>
        <w:rPr>
          <w:sz w:val="28"/>
          <w:szCs w:val="28"/>
          <w:lang w:val="uk-UA"/>
        </w:rPr>
      </w:pPr>
      <w:r>
        <w:rPr>
          <w:iCs/>
          <w:sz w:val="28"/>
          <w:szCs w:val="28"/>
          <w:lang w:val="uk-UA"/>
        </w:rPr>
        <w:t xml:space="preserve">Конституційний Суд України звертає увагу на те, що питання отримання суддею винагороди до проходження ним кваліфікаційного оцінювання регулюється саме Законом № 2453 </w:t>
      </w:r>
      <w:r>
        <w:rPr>
          <w:color w:val="000000"/>
          <w:sz w:val="28"/>
          <w:szCs w:val="28"/>
          <w:lang w:val="uk-UA"/>
        </w:rPr>
        <w:t>у редакції Закону № 192</w:t>
      </w:r>
      <w:r>
        <w:rPr>
          <w:iCs/>
          <w:sz w:val="28"/>
          <w:szCs w:val="28"/>
          <w:lang w:val="uk-UA"/>
        </w:rPr>
        <w:t xml:space="preserve">, а випадки, коли такий суддя не здійснює правосуддя, визначаються </w:t>
        <w:br/>
        <w:t>Законом № 1402.</w:t>
      </w:r>
    </w:p>
    <w:p>
      <w:pPr>
        <w:pStyle w:val="HTML"/>
        <w:tabs>
          <w:tab w:val="clear" w:pos="709"/>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акі випадки поділяються на дві категорії. До першої категорії належать випадки, коли нездійснення правосуддя обумовлене поведінкою  самого судді, зокрема відсторонення судді від посади у зв’язку з притягненням до кримінальної відповідальності, застосування до судді дисциплінарного стягнення у виді тимчасового відсторонення від здійснення правосуддя. Друга категорія охоплює випадки, коли суддя не здійснює правосуддя через обставини, що не залежать від нього особисто або не обумовлені його поведінкою. Наприклад, згідно із Законом № 1402 </w:t>
      </w:r>
      <w:r>
        <w:rPr>
          <w:rFonts w:cs="Times New Roman" w:ascii="Times New Roman" w:hAnsi="Times New Roman"/>
          <w:sz w:val="28"/>
          <w:szCs w:val="28"/>
          <w:lang w:val="uk-UA"/>
        </w:rPr>
        <w:t>нездійснення суддею правосуддя у зв’язку з неможливістю здійснення правосудд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та із неприйняттям, з незалежних від судді причин, у встановлені строки рішення про його відрядження до іншого суду (частина перша статті 55); з обов’язковим проходженням підготовки для підтримання кваліфікації у Національній школі суддів України (частина восьма статті 56, частини перша, друга статті 89); з неприйняттям, з незалежних від судді причин, у встановлені строки рішення про переведення судді на посаду судді до іншого суду того самого або нижчого рівня у випадках реорганізації, ліквідації або припинення роботи суду, в якому такий суддя обіймає посаду судді (частина третя статті 82, частини шоста, сьома статті 147).</w:t>
      </w:r>
    </w:p>
    <w:p>
      <w:pPr>
        <w:pStyle w:val="HTML"/>
        <w:tabs>
          <w:tab w:val="clear" w:pos="709"/>
        </w:tabs>
        <w:spacing w:lineRule="auto" w:line="360"/>
        <w:ind w:firstLine="709"/>
        <w:jc w:val="both"/>
        <w:rPr/>
      </w:pPr>
      <w:r>
        <w:rPr>
          <w:rFonts w:cs="Times New Roman" w:ascii="Times New Roman" w:hAnsi="Times New Roman"/>
          <w:sz w:val="28"/>
          <w:szCs w:val="28"/>
          <w:lang w:val="uk-UA"/>
        </w:rPr>
        <w:t xml:space="preserve">Питання оплати праці судді, зокрема отримання чи неотримання ним доплат до посадового окладу, в одних випадках нездійснення ним правосуддя законодавчо врегульовані, а саме: відсторонення судді від посади у зв’язку з притягненням до кримінальної відповідальності, тимчасове відсторонення від здійснення правосуддя </w:t>
      </w:r>
      <w:r>
        <w:rPr>
          <w:rFonts w:cs="Times New Roman" w:ascii="Times New Roman" w:hAnsi="Times New Roman"/>
          <w:color w:val="000000"/>
          <w:sz w:val="28"/>
          <w:szCs w:val="28"/>
          <w:lang w:val="uk-UA"/>
        </w:rPr>
        <w:t xml:space="preserve">у випадку застосування до судді дисциплінарного стягнення, відрядження судді для роботи у Вищій раді правосуддя, Вищій кваліфікаційній комісії суддів України (у разі призначення судді членом цих органів), Раді суддів України, а також за заявою судді відрядження для роботи у Національній школі суддів України, </w:t>
      </w:r>
      <w:r>
        <w:rPr>
          <w:rFonts w:cs="Times New Roman" w:ascii="Times New Roman" w:hAnsi="Times New Roman"/>
          <w:sz w:val="28"/>
          <w:szCs w:val="28"/>
          <w:lang w:val="uk-UA"/>
        </w:rPr>
        <w:t xml:space="preserve">мобілізація. Щодо інших випадків, </w:t>
      </w:r>
      <w:r>
        <w:rPr>
          <w:rFonts w:cs="Times New Roman" w:ascii="Times New Roman" w:hAnsi="Times New Roman"/>
          <w:color w:val="000000"/>
          <w:sz w:val="28"/>
          <w:szCs w:val="28"/>
          <w:lang w:val="uk-UA"/>
        </w:rPr>
        <w:t>коли суддя не здійснює правосуддя, зокрема з незалежних від нього причин або через обставини, що не обумовлені його поведінкою, відповідного законодавчого регулювання немає, а отже, за положенням частини десятої статті 133 Закону № 2453 у редакції Закону № 192 у таких випадках суддя не має права на отримання доплат до посадового окладу.</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 xml:space="preserve">Проте якщо позбавлення судді права на отримання доплат до посадового окладу може бути визнане доцільним та виправданим, зокрема, у випадку притягнення його до кримінальної чи дисциплінарної відповідальності, наслідком якого є відсторонення судді від посади чи від здійснення правосуддя, то </w:t>
      </w:r>
      <w:r>
        <w:rPr>
          <w:rFonts w:cs="Times New Roman" w:ascii="Times New Roman" w:hAnsi="Times New Roman"/>
          <w:sz w:val="28"/>
          <w:szCs w:val="28"/>
          <w:lang w:val="uk-UA"/>
        </w:rPr>
        <w:t>позбавлення судді цього права, коли він не здійснює правосуддя через обставини, що не залежать від нього особисто або не обумовлені його поведінкою, як випливає зі змісту положення</w:t>
        <w:br/>
      </w:r>
      <w:r>
        <w:rPr>
          <w:rFonts w:cs="Times New Roman" w:ascii="Times New Roman" w:hAnsi="Times New Roman"/>
          <w:color w:val="000000"/>
          <w:sz w:val="28"/>
          <w:szCs w:val="28"/>
          <w:lang w:val="uk-UA"/>
        </w:rPr>
        <w:t>частини десятої статті 133 Закону № 2453 у редакції Закону № 192</w:t>
      </w:r>
      <w:r>
        <w:rPr>
          <w:rFonts w:cs="Times New Roman" w:ascii="Times New Roman" w:hAnsi="Times New Roman"/>
          <w:sz w:val="28"/>
          <w:szCs w:val="28"/>
          <w:lang w:val="uk-UA"/>
        </w:rPr>
        <w:t xml:space="preserve">, є несправедливим, невиправданим та необґрунтованим. </w:t>
      </w:r>
    </w:p>
    <w:p>
      <w:pPr>
        <w:pStyle w:val="HTML"/>
        <w:tabs>
          <w:tab w:val="clear" w:pos="709"/>
        </w:tabs>
        <w:spacing w:lineRule="auto" w:line="360"/>
        <w:ind w:firstLine="709"/>
        <w:jc w:val="both"/>
        <w:rPr/>
      </w:pPr>
      <w:r>
        <w:rPr>
          <w:rFonts w:cs="Times New Roman" w:ascii="Times New Roman" w:hAnsi="Times New Roman"/>
          <w:sz w:val="28"/>
          <w:szCs w:val="28"/>
          <w:lang w:val="uk-UA"/>
        </w:rPr>
        <w:t xml:space="preserve">Застосований законодавцем у положенні частини десятої статті 133 Закону № 2453 </w:t>
      </w:r>
      <w:r>
        <w:rPr>
          <w:rFonts w:cs="Times New Roman" w:ascii="Times New Roman" w:hAnsi="Times New Roman"/>
          <w:color w:val="000000"/>
          <w:sz w:val="28"/>
          <w:szCs w:val="28"/>
          <w:lang w:val="uk-UA"/>
        </w:rPr>
        <w:t xml:space="preserve">у редакції Закону № 192 </w:t>
      </w:r>
      <w:r>
        <w:rPr>
          <w:rFonts w:cs="Times New Roman" w:ascii="Times New Roman" w:hAnsi="Times New Roman"/>
          <w:sz w:val="28"/>
          <w:szCs w:val="28"/>
          <w:lang w:val="uk-UA"/>
        </w:rPr>
        <w:t xml:space="preserve">підхід до об’єднання усіх  випадків, коли суддя, який не здійснює правосуддя, не має права на отримання доплат до посадового окладу, не можна визнати виправданим, справедливим та домірним, оскільки такий підхід не враховує особливостей кожної категорії підстав нездійснення правосуддя, ступеня обумовленості таких підстав поведінкою судді та інших законодавчо визначених обставин, а отже, невиправдано призводить до звуження обсягу гарантій незалежності суддів у виді зниження рівня їх матеріального забезпечення. </w:t>
      </w:r>
    </w:p>
    <w:p>
      <w:pPr>
        <w:pStyle w:val="HTML"/>
        <w:tabs>
          <w:tab w:val="clear" w:pos="709"/>
        </w:tabs>
        <w:spacing w:lineRule="auto" w:line="360"/>
        <w:ind w:firstLine="709"/>
        <w:jc w:val="both"/>
        <w:rPr/>
      </w:pPr>
      <w:r>
        <w:rPr>
          <w:rFonts w:cs="Times New Roman" w:ascii="Times New Roman" w:hAnsi="Times New Roman"/>
          <w:sz w:val="28"/>
          <w:szCs w:val="28"/>
          <w:lang w:val="uk-UA"/>
        </w:rPr>
        <w:t>Конституційний Суд України зазначає, що конституційне закріплення гарантій незалежності суддів спрямоване на унеможливлення будь-яких спроб впливу на суддю. Такий вплив є неприпустимим з огляду на положення частини другої статті 126 Конституції України.</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нституційний Суд України вважає, що юридичне регулювання, встановлене положенням </w:t>
      </w:r>
      <w:r>
        <w:rPr>
          <w:rFonts w:cs="Times New Roman" w:ascii="Times New Roman" w:hAnsi="Times New Roman"/>
          <w:sz w:val="28"/>
          <w:szCs w:val="28"/>
          <w:lang w:val="uk-UA"/>
        </w:rPr>
        <w:t xml:space="preserve">частини десятої статті 133 Закону № 2453 </w:t>
      </w:r>
      <w:r>
        <w:rPr>
          <w:rFonts w:cs="Times New Roman" w:ascii="Times New Roman" w:hAnsi="Times New Roman"/>
          <w:color w:val="000000"/>
          <w:sz w:val="28"/>
          <w:szCs w:val="28"/>
          <w:lang w:val="uk-UA"/>
        </w:rPr>
        <w:t>у редакції Закону № 192</w:t>
      </w:r>
      <w:r>
        <w:rPr>
          <w:rFonts w:cs="Times New Roman" w:ascii="Times New Roman" w:hAnsi="Times New Roman"/>
          <w:sz w:val="28"/>
          <w:szCs w:val="28"/>
          <w:lang w:val="uk-UA"/>
        </w:rPr>
        <w:t xml:space="preserve">, яке поширюється на суддів, які не здійснюють правосуддя через обставини, що не залежать від них особисто або не обумовлені їхньою поведінкою, </w:t>
      </w:r>
      <w:r>
        <w:rPr>
          <w:rFonts w:cs="Times New Roman" w:ascii="Times New Roman" w:hAnsi="Times New Roman"/>
          <w:color w:val="000000"/>
          <w:sz w:val="28"/>
          <w:szCs w:val="28"/>
          <w:lang w:val="uk-UA"/>
        </w:rPr>
        <w:t>звужує зміст та обсяг гарантій незалежності суддів, створює загрозу для незалежності як суддів, так і судової влади в цілому</w:t>
      </w:r>
      <w:r>
        <w:rPr>
          <w:rFonts w:cs="Times New Roman" w:ascii="Times New Roman" w:hAnsi="Times New Roman"/>
          <w:sz w:val="28"/>
          <w:szCs w:val="28"/>
          <w:lang w:val="uk-UA"/>
        </w:rPr>
        <w:t xml:space="preserve">, а також </w:t>
      </w:r>
      <w:r>
        <w:rPr>
          <w:rFonts w:cs="Times New Roman" w:ascii="Times New Roman" w:hAnsi="Times New Roman"/>
          <w:color w:val="000000"/>
          <w:sz w:val="28"/>
          <w:szCs w:val="28"/>
          <w:lang w:val="uk-UA"/>
        </w:rPr>
        <w:t>передумови для впливу на суддів.</w:t>
      </w:r>
      <w:r>
        <w:rPr>
          <w:rFonts w:cs="Times New Roman" w:ascii="Times New Roman" w:hAnsi="Times New Roman"/>
          <w:sz w:val="28"/>
          <w:szCs w:val="28"/>
          <w:lang w:val="uk-UA"/>
        </w:rPr>
        <w:t xml:space="preserve"> Отже, положення</w:t>
        <w:br/>
        <w:t xml:space="preserve">частини десятої статті 133 Закону № 2453 </w:t>
      </w:r>
      <w:r>
        <w:rPr>
          <w:rFonts w:cs="Times New Roman" w:ascii="Times New Roman" w:hAnsi="Times New Roman"/>
          <w:color w:val="000000"/>
          <w:sz w:val="28"/>
          <w:szCs w:val="28"/>
          <w:lang w:val="uk-UA"/>
        </w:rPr>
        <w:t xml:space="preserve">у редакції Закону № 192 для цілей застосування окремих положень Закону № 1402 </w:t>
      </w:r>
      <w:r>
        <w:rPr>
          <w:rFonts w:cs="Times New Roman" w:ascii="Times New Roman" w:hAnsi="Times New Roman"/>
          <w:sz w:val="28"/>
          <w:szCs w:val="28"/>
          <w:lang w:val="uk-UA"/>
        </w:rPr>
        <w:t>суперечить частинам першій, другій статті 126 Конституції України.</w:t>
      </w:r>
    </w:p>
    <w:p>
      <w:pPr>
        <w:pStyle w:val="HTML"/>
        <w:tabs>
          <w:tab w:val="clear" w:pos="709"/>
        </w:tabs>
        <w:spacing w:lineRule="auto" w:line="360"/>
        <w:ind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tabs>
          <w:tab w:val="clear" w:pos="709"/>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раховуючи викладене та керуючись статтями 147, 150, 151</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w:t>
        <w:br/>
        <w:t>152, 153 Конституції України, на підставі статей 7, 32, 35, 62, 63, 65, 66, 74, 84, 88, 89, 91, 92, 94 Закону України „Про Конституційний Суд України“ Конституційний Суд України</w:t>
      </w:r>
    </w:p>
    <w:p>
      <w:pPr>
        <w:pStyle w:val="HTML"/>
        <w:tabs>
          <w:tab w:val="clear" w:pos="709"/>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jc w:val="center"/>
        <w:rPr>
          <w:b/>
          <w:b/>
          <w:sz w:val="28"/>
          <w:szCs w:val="28"/>
          <w:lang w:val="uk-UA"/>
        </w:rPr>
      </w:pPr>
      <w:r>
        <w:rPr>
          <w:b/>
          <w:sz w:val="28"/>
          <w:szCs w:val="28"/>
          <w:lang w:val="uk-UA"/>
        </w:rPr>
        <w:t>в и р і ш и 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Визнати таким, що не відповідає Конституції України </w:t>
        <w:br/>
        <w:t>(є неконституційним), положення частини третьої статті 133 Закону України „Про судоустрій і статус суддів“ від 7 липня 2010 року № 2453–VІ  у редакції Закону України „Про забезпечення права на справедливий суд“ від 12 лютого 2015 року № 192–VІII. Це положення підлягає застосуванню у його первинній редакції, а саме: „Посадовий оклад судді місцевого суду встановлюється у розмірі 15 мінімальних заробітних плат, визначених законом, що запроваджується поетапно: з 1 січня 2011 року – 6 мінімальних заробітних плат; з 1 січня 2012 року – 8 мінімальних заробітних плат;</w:t>
        <w:br/>
        <w:t>з 1 січня 2013 року – 10 мінімальних заробітних плат; з 1 січня 2014 року –</w:t>
        <w:br/>
        <w:t>12 мінімальних заробітних плат; з 1 січня 2015 року – 15 мінімальних заробітних плат“.</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r>
    </w:p>
    <w:p>
      <w:pPr>
        <w:pStyle w:val="Style16"/>
        <w:numPr>
          <w:ilvl w:val="0"/>
          <w:numId w:val="3"/>
        </w:numPr>
        <w:tabs>
          <w:tab w:val="clear" w:pos="709"/>
          <w:tab w:val="left" w:pos="1276" w:leader="none"/>
        </w:tabs>
        <w:spacing w:lineRule="auto" w:line="360" w:before="0" w:after="0"/>
        <w:ind w:left="0" w:firstLine="919"/>
        <w:contextualSpacing/>
        <w:jc w:val="both"/>
        <w:rPr/>
      </w:pPr>
      <w:r>
        <w:rPr>
          <w:rFonts w:cs="Times New Roman" w:ascii="Times New Roman" w:hAnsi="Times New Roman"/>
          <w:sz w:val="28"/>
          <w:szCs w:val="28"/>
        </w:rPr>
        <w:t>Визнати таким, що не відповідає Конституції України</w:t>
        <w:br/>
        <w:t>(є неконституційним), положення частини десятої статті 133 Закону України „Про судоустрій і статус суддів“ від 7 липня 2010 року № 2453–VІ у редакції Закону України „Про забезпечення права на справедливий суд“ від 12 лютого 2015 року № 192–VІII, за яким „суддя, який не здійснює правосуддя (крім випадків тимчасової непрацездатності, перебування судді у щорічній оплачуваній відпустці), не має права на отримання доплат до посадового окладу“,</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ля цілей застосування окремих положень Закону України „Про судоустрій і статус суддів“ від 2 червня 2016 року № 1402–VІII зі змінами, а саме:</w:t>
      </w:r>
    </w:p>
    <w:p>
      <w:pPr>
        <w:pStyle w:val="Style16"/>
        <w:spacing w:lineRule="auto" w:line="360" w:before="0" w:after="0"/>
        <w:ind w:left="0" w:firstLine="91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ни першої статті 55 щодо нездійснення суддею правосуддя у зв’язку з неможливістю здійснення правосудд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та з неприйняттям, з незалежних від судді причин, у встановлені строки рішення про його відрядження до іншого суду; </w:t>
      </w:r>
    </w:p>
    <w:p>
      <w:pPr>
        <w:pStyle w:val="11"/>
        <w:shd w:fill="auto" w:val="clear"/>
        <w:spacing w:lineRule="auto" w:line="360" w:before="0" w:after="0"/>
        <w:ind w:firstLine="91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ни восьмої статті 56, частин першої, другої статті 89 щодо нездійснення суддею правосуддя у зв’язку з обов’язковим проходженням підготовки у Національній школі суддів України для підтримання кваліфікації;</w:t>
      </w:r>
    </w:p>
    <w:p>
      <w:pPr>
        <w:pStyle w:val="11"/>
        <w:shd w:fill="auto" w:val="clear"/>
        <w:spacing w:lineRule="auto" w:line="360" w:before="0" w:after="0"/>
        <w:ind w:firstLine="91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ни третьої статті 82, частин шостої, сьомої статті 147 щодо нездійснення суддею правосуддя у зв’язку з неприйняттям, з незалежних від судді причин, у встановлені строки рішення про переведення судді на посаду судді до іншого суду того самого або нижчого рівня у випадках реорганізації, ліквідації або припинення роботи суду, в якому такий суддя обіймає посаду судді.</w:t>
      </w:r>
    </w:p>
    <w:p>
      <w:pPr>
        <w:pStyle w:val="11"/>
        <w:shd w:fill="auto" w:val="clear"/>
        <w:spacing w:lineRule="auto" w:line="360" w:before="0" w:after="0"/>
        <w:ind w:firstLine="919"/>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hd w:fill="auto" w:val="clear"/>
        <w:spacing w:lineRule="auto" w:line="360" w:before="0" w:after="0"/>
        <w:ind w:left="0" w:firstLine="919"/>
        <w:rPr>
          <w:rFonts w:ascii="Times New Roman" w:hAnsi="Times New Roman" w:cs="Times New Roman"/>
          <w:sz w:val="28"/>
          <w:szCs w:val="28"/>
        </w:rPr>
      </w:pPr>
      <w:r>
        <w:rPr>
          <w:rFonts w:cs="Times New Roman" w:ascii="Times New Roman" w:hAnsi="Times New Roman"/>
          <w:sz w:val="28"/>
          <w:szCs w:val="28"/>
        </w:rPr>
        <w:t xml:space="preserve">Положення частин третьої, десятої статті 133 Закону України „Про судоустрій і статус суддів“ від 7 липня 2010 року № 2453–VІ у редакції Закону України „Про забезпечення права на справедливий суд“ від 12 лютого </w:t>
        <w:br/>
        <w:t>2015 року № 192–VІII,</w:t>
      </w:r>
      <w:r>
        <w:rPr>
          <w:rFonts w:cs="Times New Roman" w:ascii="Times New Roman" w:hAnsi="Times New Roman"/>
          <w:color w:val="000000"/>
          <w:sz w:val="28"/>
          <w:szCs w:val="28"/>
        </w:rPr>
        <w:t xml:space="preserve"> які визнані неконституційними пунктами 1, 2 резолютивної частини цього Рішення, втрачають чинність з дня ухвалення Конституційним Судом України цього Рішення.</w:t>
      </w:r>
    </w:p>
    <w:p>
      <w:pPr>
        <w:pStyle w:val="11"/>
        <w:shd w:fill="auto" w:val="clear"/>
        <w:spacing w:lineRule="auto" w:line="360" w:before="0" w:after="0"/>
        <w:ind w:firstLine="919"/>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hd w:fill="auto" w:val="clear"/>
        <w:spacing w:lineRule="auto" w:line="360" w:before="0" w:after="0"/>
        <w:ind w:left="0" w:firstLine="919"/>
        <w:rPr>
          <w:rFonts w:ascii="Times New Roman" w:hAnsi="Times New Roman" w:cs="Times New Roman"/>
          <w:sz w:val="28"/>
          <w:szCs w:val="28"/>
        </w:rPr>
      </w:pPr>
      <w:r>
        <w:rPr>
          <w:rFonts w:cs="Times New Roman" w:ascii="Times New Roman" w:hAnsi="Times New Roman"/>
          <w:color w:val="000000"/>
          <w:sz w:val="28"/>
          <w:szCs w:val="28"/>
        </w:rPr>
        <w:t>Рішення Конституційного Суду України є обов’язковим, остаточним та таким, що не може бути оскаржено.</w:t>
      </w:r>
    </w:p>
    <w:p>
      <w:pPr>
        <w:pStyle w:val="11"/>
        <w:shd w:fill="auto" w:val="clear"/>
        <w:tabs>
          <w:tab w:val="clear" w:pos="709"/>
          <w:tab w:val="left" w:pos="745" w:leader="none"/>
        </w:tabs>
        <w:spacing w:lineRule="auto" w:line="360" w:before="0" w:after="0"/>
        <w:ind w:firstLine="919"/>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5" w:firstLine="709"/>
        <w:rPr>
          <w:b/>
          <w:b/>
          <w:sz w:val="28"/>
          <w:szCs w:val="28"/>
          <w:lang w:val="uk-UA"/>
        </w:rPr>
      </w:pPr>
      <w:r>
        <w:rPr>
          <w:b/>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5">
    <w:name w:val=" Знак Знак5"/>
    <w:qFormat/>
    <w:rPr>
      <w:rFonts w:ascii="Courier New" w:hAnsi="Courier New" w:eastAsia="Times New Roman" w:cs="Courier New"/>
      <w:sz w:val="20"/>
      <w:szCs w:val="20"/>
      <w:lang w:val="ru-RU"/>
    </w:rPr>
  </w:style>
  <w:style w:type="character" w:styleId="4">
    <w:name w:val=" Знак Знак4"/>
    <w:qFormat/>
    <w:rPr>
      <w:rFonts w:ascii="Times New Roman" w:hAnsi="Times New Roman" w:eastAsia="Times New Roman" w:cs="Times New Roman"/>
      <w:sz w:val="20"/>
      <w:szCs w:val="20"/>
      <w:lang w:val="ru-RU"/>
    </w:rPr>
  </w:style>
  <w:style w:type="character" w:styleId="3">
    <w:name w:val=" Знак Знак3"/>
    <w:qFormat/>
    <w:rPr>
      <w:rFonts w:ascii="Times New Roman" w:hAnsi="Times New Roman" w:eastAsia="Times New Roman" w:cs="Times New Roman"/>
      <w:sz w:val="28"/>
      <w:szCs w:val="24"/>
    </w:rPr>
  </w:style>
  <w:style w:type="character" w:styleId="Style14">
    <w:name w:val="Основний текст_"/>
    <w:qFormat/>
    <w:rPr>
      <w:sz w:val="26"/>
      <w:szCs w:val="26"/>
      <w:shd w:fill="FFFFFF" w:val="clear"/>
    </w:rPr>
  </w:style>
  <w:style w:type="character" w:styleId="2">
    <w:name w:val=" Знак Знак2"/>
    <w:qFormat/>
    <w:rPr>
      <w:rFonts w:ascii="Times New Roman" w:hAnsi="Times New Roman" w:eastAsia="Times New Roman" w:cs="Times New Roman"/>
      <w:sz w:val="24"/>
      <w:szCs w:val="24"/>
      <w:lang w:val="ru-RU"/>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Segoe UI" w:hAnsi="Segoe UI" w:eastAsia="Times New Roman" w:cs="Segoe UI"/>
      <w:sz w:val="18"/>
      <w:szCs w:val="18"/>
      <w:lang w:val="ru-RU"/>
    </w:rPr>
  </w:style>
  <w:style w:type="character" w:styleId="6">
    <w:name w:val=" Знак Знак6"/>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8"/>
      <w:lang w:val="uk-UA"/>
    </w:rPr>
  </w:style>
  <w:style w:type="paragraph" w:styleId="Style16">
    <w:name w:val="Абзац списку"/>
    <w:basedOn w:val="Normal"/>
    <w:qFormat/>
    <w:pPr>
      <w:spacing w:lineRule="auto" w:line="252" w:before="0" w:after="160"/>
      <w:ind w:left="720" w:hanging="0"/>
      <w:contextualSpacing/>
    </w:pPr>
    <w:rPr>
      <w:rFonts w:ascii="Calibri" w:hAnsi="Calibri" w:eastAsia="Calibri" w:cs="Times New Roman"/>
      <w:sz w:val="22"/>
      <w:szCs w:val="22"/>
      <w:lang w:val="uk-UA"/>
    </w:rPr>
  </w:style>
  <w:style w:type="paragraph" w:styleId="11">
    <w:name w:val="Основний текст1"/>
    <w:basedOn w:val="Normal"/>
    <w:qFormat/>
    <w:pPr>
      <w:shd w:fill="FFFFFF" w:val="clear"/>
      <w:spacing w:lineRule="exact" w:line="418" w:before="0" w:after="60"/>
      <w:ind w:firstLine="700"/>
      <w:jc w:val="both"/>
    </w:pPr>
    <w:rPr>
      <w:rFonts w:ascii="Calibri" w:hAnsi="Calibri" w:eastAsia="Calibri" w:cs="Times New Roman"/>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6:00Z</dcterms:created>
  <dc:creator>Вікторія В. Гаврилкіна</dc:creator>
  <dc:description/>
  <cp:keywords/>
  <dc:language>en-US</dc:language>
  <cp:lastModifiedBy>L.Komirenko</cp:lastModifiedBy>
  <cp:lastPrinted>2018-12-05T14:38:00Z</cp:lastPrinted>
  <dcterms:modified xsi:type="dcterms:W3CDTF">2018-12-05T12:38:00Z</dcterms:modified>
  <cp:revision>8</cp:revision>
  <dc:subject/>
  <dc:title/>
</cp:coreProperties>
</file>