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зверненням громадянина Поповича Василя Йосиповича щодо офіційного тлумачення статті 126 Конституції України та статті 13 Закону України "Про статус суддів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10-у від 10.03.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питання щодо відкриття конституційного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за конституційним зверненням Поповича Василя Йосипов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 Чубар Людмилу Пантеліївну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вчивши 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До  Конституційного Суду України надійшло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 Поповича  В.Й.  про офіційне  тлумачення  статті  1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  та статті 13 Закону  України  "Про  стат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дів"  від  15  грудня  1992 року  (Відомості  Верховної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1993,  № 8, ст.56)   щодо   порядку   притягнення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римінальної відповідальності колишнього судді. Зокрема, йде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 те, чи поширюється на нього гарантія недоторкан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бхідність  офіційного тлумачення зазначених  норм  ав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 обгрунтовує  тим,  що органи  прокуратури  без  зг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ої   Ради   України  притягнули  його   до   кримін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альності  і  застосували  запобіжний  захід  взяття  п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арту.  Суди  загальної юрисдикції, незважаючи на цю  обстави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несли незаконні рішення про його засу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пович В.Й. вважає, що в даному випадку було порушено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е право - право недоторканності суд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ою  Колегії суддів Конституційного Суду України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подань  та звернень у  відкритті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відмовлено на підставі пункту 2 статті 45 Закон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Конституційний Суд 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Із матеріалів справи випливає, що Попович В.Й., працюю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дею Городоцького районного суду (Хмельницька область), вчин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лочин.  Вироком  Тернопільського обласного  суду  від  4  січ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7  року  його  було  визнано винним і  засуджено.  Цей  ви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ий   Суд   України  залишив  без  змін.  До   притяг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повича  В.Й.  до кримінальної відповідальності  і  взяття  п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арту  повноваження його як судді було припинено в установле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ом  порядку  згідно  з  поданою ним  письмовою  заявою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ільнення із займаної посади за власним бажанням. Тому гарант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доторканності суддів, передбачені законодавством  України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ього,  як на громадянина, не поширюються. У зв'язку з  цим,  я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бачається з матеріалів звернення, питання щодо згоди  Верх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  України  на  притягнення  Поповича  В.Й.  до  кримін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альності  і  обрання  запобіжного  заходу  тримання  п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артою органами прокуратури не порушувал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  Відповідно   до   статті  42   Закону 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Суд  України"  конституційне  звернення   -   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сьмове   клопотання  про  необхідність  офіційного 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та законів України з метою забезпечення  реал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и захисту конституційних прав та свобод людини і громадянин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кож  прав  юридичної  особи. Цією статтею  Закону  встан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моги щодо змісту конституційного звернення, в тому числі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бгрунтування  необхідності в офіційному тлумаченні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або закон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Цим вимогам звернення заявника не відповіда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рім того,  підставою  для  конституційного  звернення,  я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ередбачає  стаття  94  Закону України "Про 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,  є  наявність  неоднозначного  застосування   поло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 або законів України судами України,  ін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ами  державної влади, якщо суб'єкт права  на 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вважає, що це може призвести або призвело до пору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його конституційних прав і своб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конституційному зверненні  Поповича В.Й.  відсутні  д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 наявність неоднозначного застосування статті 126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та  статті 13 Закону України "Про статус суддів".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моги  щодо офіційного тлумачення зазначених норм зводяться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карження відповідних судових ріш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  зазначається  у  відповідях  керівних   посадових  осі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ого   Суду  України  та  Прокуратури  України,  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тягнення до кримінальної відповідальності колишніх  суддів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днаковою.  Тому  не  можна  вважати,  що  конституційні 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повича   В.Й.   було  порушено  в  результаті   неоднозна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тосування норм названих зако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раховуючи   наведене  та  керуючись   статтями  147, 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,   статтями  45,  50 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у  відкритті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 конституційним зверненням Поповича Василя Йосип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до  офіційного  тлумачення статті 126 Конституції  Україн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13 Закону України "Про статус суддів" на підставі пун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  статті  45 Закону України "Про Конституційний Суд України"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відповідність конституційного звернення вимогам,  встановле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єю  України, Законом України "Про 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 Конституційного Суду України є остаточною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7</Words>
  <Characters>5872</Characters>
  <CharactersWithSpaces>2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04:00Z</dcterms:created>
  <dc:creator>Світлана М. Решетник</dc:creator>
  <dc:description/>
  <dc:language>en-US</dc:language>
  <cp:lastModifiedBy/>
  <dcterms:modified xsi:type="dcterms:W3CDTF">2023-08-23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