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ОКРЕМА ДУМ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судді Конституційного Суду України Ткачука П.М. стосовно 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І, пунктів 1–4, 6–22, 24–100 розділу ІІ Закону України „Про Державний бюджет України на 2008 рік та про        внесення змін до деяких законодавчих актів України“</w:t>
      </w:r>
    </w:p>
    <w:p>
      <w:pPr>
        <w:pStyle w:val="Normal"/>
        <w:jc w:val="center"/>
        <w:rPr/>
      </w:pPr>
      <w:r>
        <w:rPr>
          <w:rFonts w:cs="Verdana" w:ascii="Verdana" w:hAnsi="Verdana"/>
          <w:b/>
          <w:sz w:val="20"/>
          <w:szCs w:val="20"/>
        </w:rPr>
        <w:t>(справа щодо предмета  та змісту  закону  про Державний бюджет України)</w:t>
      </w:r>
    </w:p>
    <w:p>
      <w:pPr>
        <w:pStyle w:val="Normal"/>
        <w:ind w:left="357" w:hanging="0"/>
        <w:jc w:val="center"/>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На підставі статті 64 Закону України „Про Конституційний Суд України“ висловлюю окрему думку стосовно зазначеного Рішення Конституційного Суду України (далі – Рішенн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1. Закон про Державний бюджет України регулює відносини у сфері формування та використання фінансових ресурсів, затверджує повноваження органів державної влади здійснювати виконання бюджету. За своєю суттю він є спеціальним законом, оскільки регламентує специфічну сферу суспільних відносин. Виключно ним визначаються будь-які видатки держави на загальносуспільні потреби, їх розмір і цільове спрямування. Дія закону про Державний бюджет України обмежена календарним роком, регулярно здійснюються звіти і контроль за його виконанням. Особливістю цього закону є і те, що при здійсненні бюджетного процесу нормативно-правові акти застосовуються лише в  частині, в якій вони не суперечать його положенням.</w:t>
      </w:r>
    </w:p>
    <w:p>
      <w:pPr>
        <w:pStyle w:val="Normal"/>
        <w:ind w:firstLine="709"/>
        <w:jc w:val="both"/>
        <w:rPr>
          <w:rFonts w:ascii="Verdana" w:hAnsi="Verdana" w:cs="Verdana"/>
          <w:sz w:val="20"/>
          <w:szCs w:val="20"/>
        </w:rPr>
      </w:pPr>
      <w:r>
        <w:rPr>
          <w:rFonts w:cs="Verdana" w:ascii="Verdana" w:hAnsi="Verdana"/>
          <w:sz w:val="20"/>
          <w:szCs w:val="20"/>
        </w:rPr>
        <w:t>Приймаючи Рішення, слід було також враховувати те, що закони, які впливають на формування доходної чи видаткової частини бюджетів, повинні бути офіційно оприлюднені до 15 серпня року, що передує плановому (частина третя статті 27 Бюджетного кодексу України); зміни і доповнення до законів України про оподаткування стосовно надання пільг, зміни податків, зборів (обов’язкових платежів), механізму їх сплати мають вноситися до них не пізніше, ніж за шість місяців до початку нового бюджетного року (частини восьма, дев’ята  статті 1 Закону України „Про систему оподаткування“).</w:t>
      </w:r>
    </w:p>
    <w:p>
      <w:pPr>
        <w:pStyle w:val="Normal"/>
        <w:ind w:firstLine="709"/>
        <w:jc w:val="both"/>
        <w:rPr>
          <w:rFonts w:ascii="Verdana" w:hAnsi="Verdana" w:cs="Verdana"/>
          <w:sz w:val="20"/>
          <w:szCs w:val="20"/>
        </w:rPr>
      </w:pPr>
      <w:r>
        <w:rPr>
          <w:rFonts w:cs="Verdana" w:ascii="Verdana" w:hAnsi="Verdana"/>
          <w:sz w:val="20"/>
          <w:szCs w:val="20"/>
        </w:rPr>
        <w:t>Зазначене, а також положення частини другої статті 38 Бюджетного кодексу України щодо предметів правового регулювання дають підстави вважати, що законом про Державний бюджет України, в силу його специфіки, безпосередньо не можна змінювати інші закони, припиняти їх дію чи скасовувати їх.</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2. Взявши за критерій оцінки на конституційність правову позицію Конституційного Суду України щодо недопустимості законом про Державний бюджет України здійснювати внесення змін до чинних законів України, зупиняти дію окремих законів України та/або будь-яким чином змінювати визначене іншими законами України правове регулювання суспільних відносин, Конституційний Суд України у пункті 6 Рішення детально не дослідив положення пункту 19 розділу ІІ Закону України „Про Державний бюджет України на 2008 рік та про внесення змін до  деяких законодавчих актів України“ (далі – Закон) і, зокрема, чи були раніше врегульовані у законодавчому порядку розміри і механізм внесення до бюджету перелічених в ньому платежів (підпункти 1–6), тобто не з’ясував, чи є теперішній перелік і розміри платежів результатом змін інших законів, чи ці положення є, власне, органічною частиною оспорюваного Закону. З’ясування цих обставин дало б можливість у повному обсязі об’єктивно оцінити на конституційність положення всього пункту 19 розділу ІІ Закон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Мотивуючи неконституційність положень Закону щодо обмеження матеріального забезпечення суддів і працівників судів, Конституційний Суд України  посилається на положення статті 22 Конституції України, в якій наголошується на недопустимості звуження змісту і обсягу існуючих прав і свобод при прийнятті нових законів або внесенні змін до чинних. Але тут ідеться не про права людини, а про правовий статус посадових (службових) осіб, який визначається наданими їм повноваженнями та гарантіями їх здійснення. Тому підставою для визнання неконституційними цих положень Закону треба вважати правову позицію Конституційного Суду України, вироблену ним шляхом тлумачення статті 126 Конституції України і положень Закону України „Про судоустрій України“, щодо того, що однією з основних гарантій незалежності суддів є їх належне матеріальне, побутове та соціальне забезпечення, а його зменшення  є фактичним зниженням рівня незалежності суддів, що суперечить зазначеній статті Конституції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4. Конституційний Суд України у Рішенні мав би чіткіше визначитись щодо такої важливої складової незалежності суддів, як їх житлове забезпечення. У підпункті 7.1 пункту 7 мотивувальної частини Рішення Суд цілком слушно зауважує, що передбачений статтею 130 Конституції України порядок, коли утримання судів здійснюється шляхом визначення у Державному бюджеті України окремого видатку, є важливою конституційною гарантією забезпечення правового статусу суддів.</w:t>
      </w:r>
    </w:p>
    <w:p>
      <w:pPr>
        <w:pStyle w:val="Normal"/>
        <w:ind w:firstLine="709"/>
        <w:jc w:val="both"/>
        <w:rPr>
          <w:rFonts w:ascii="Verdana" w:hAnsi="Verdana" w:cs="Verdana"/>
          <w:sz w:val="20"/>
          <w:szCs w:val="20"/>
        </w:rPr>
      </w:pPr>
      <w:r>
        <w:rPr>
          <w:rFonts w:cs="Verdana" w:ascii="Verdana" w:hAnsi="Verdana"/>
          <w:sz w:val="20"/>
          <w:szCs w:val="20"/>
        </w:rPr>
        <w:t>Водночас у підпункті 7.4 пункту 7 мотивувальної частини Рішення Конституційний Суд України дійшов висновку, що виключення із Закону України „Про статус суддів“ положення, що житлом суддів вищих судів забезпечує Кабінет Міністрів України, а суддів інших судів – місцеві органи виконавчої влади, обмежило „раніше існуючі їх можливості для реалізації цього права“, тобто призвело до звуження змісту і обсягу існуючих прав і свобод. Оскільки предметом конституційного подання є саме Закон, то слід було з’ясувати, чи передбачаються в ньому витрати на житло для суддів в розділі , в якому йдеться про  утримання судів, чи закон про Державний бюджет України раніше передбачав окремий порядок (механізм) фінансування щодо забезпечення суддів житлом. Тоді скасування такого порядку можна було б визнавати неконституційним з підстав недопущення зменшення рівня незалежності суддів, а не з підстав, визначених статтею 22 Конституції України. Водночас, за будь-яких обставин, підставою неконституційності тут є недопустимість законом про Державний бюджет України вносити зміни до Закону України „Про статус судді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5. Стосовно висновку Суду, що виключення із Закону України „Про судоустрій України“ положення про те, що розмір заробітної плати працівників апарату судів та працівників державної судової адміністрації, їх побутове забезпечення і рівень соціального захисту не можуть бути меншими, ніж у відповідних категорій державних службовців апаратів  законодавчої та виконавчої влади, є таким, що призводить до звуження змісту і обсягу прав працівників апарату судів, то і він потребує уточнення.</w:t>
      </w:r>
    </w:p>
    <w:p>
      <w:pPr>
        <w:pStyle w:val="Normal"/>
        <w:ind w:firstLine="709"/>
        <w:jc w:val="both"/>
        <w:rPr>
          <w:rFonts w:ascii="Verdana" w:hAnsi="Verdana" w:cs="Verdana"/>
          <w:sz w:val="20"/>
          <w:szCs w:val="20"/>
        </w:rPr>
      </w:pPr>
      <w:r>
        <w:rPr>
          <w:rFonts w:cs="Verdana" w:ascii="Verdana" w:hAnsi="Verdana"/>
          <w:sz w:val="20"/>
          <w:szCs w:val="20"/>
        </w:rPr>
        <w:t>Працівники апарату судів є тією категорією працівників, які мають пряме відношення до здійснення правосуддя. Тому для забезпечення принципів самостійності судів, незалежності суддів та в цілому незалежного та неупередженого правосуддя вони також повинні мати певний рівень захисту. Такий рівень визначив Закон України „Про судоустрій України“ (статті 123, 130), прирівнявши їх у матеріальному, побутовому та соціальному забезпеченні до відповідних категорій державних службовців апаратів законодавчої і виконавчої влади, вказавши, що такий рівень не може бути меншим, що є ознакою порядку фінансування судів. Отже, виключення Законом цього положення і настання невизначеності щодо рівня матеріального, побутового забезпечення та соціального захисту працівників апарату судів суперечить принаймні двом правовим позиціям Конституційного Суду України, що вироблені ним в рішеннях від 9 липня 2007 року № 6-рп/2007 та від 18 червня 2007 року № 4-рп/2007, зокрема щодо недопустимості законом про Державний бюджет України вносити зміни та зупиняти дію чинних законів України, встановлювати додаткове правове регулювання відносин, що є предметом інших законів, а також щодо того, що особливий порядок фінансування судів  і діяльності суддів є однією з конституційних гарантій їх незалежності і спрямований на забезпечення належних умов для здійснення незалежного правосуддя.</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ru-RU"/>
        </w:rPr>
      </w:pPr>
      <w:r>
        <w:rPr>
          <w:rFonts w:eastAsia="Verdana" w:cs="Verdana" w:ascii="Verdana" w:hAnsi="Verdana"/>
          <w:sz w:val="20"/>
          <w:szCs w:val="20"/>
        </w:rPr>
        <w:t xml:space="preserve">               </w:t>
      </w:r>
      <w:r>
        <w:rPr>
          <w:rFonts w:cs="Verdana" w:ascii="Verdana" w:hAnsi="Verdana"/>
          <w:b/>
          <w:sz w:val="20"/>
          <w:szCs w:val="20"/>
        </w:rPr>
        <w:t>Суддя</w:t>
      </w:r>
      <w:r>
        <w:rPr>
          <w:rFonts w:cs="Verdana" w:ascii="Verdana" w:hAnsi="Verdana"/>
          <w:b/>
          <w:sz w:val="20"/>
          <w:szCs w:val="20"/>
          <w:lang w:val="ru-RU"/>
        </w:rPr>
        <w:t xml:space="preserve"> </w:t>
      </w:r>
      <w:r>
        <w:rPr>
          <w:rFonts w:cs="Verdana" w:ascii="Verdana" w:hAnsi="Verdana"/>
          <w:b/>
          <w:sz w:val="20"/>
          <w:szCs w:val="20"/>
        </w:rPr>
        <w:t xml:space="preserve">Конституційного </w:t>
      </w:r>
    </w:p>
    <w:p>
      <w:pPr>
        <w:pStyle w:val="Normal"/>
        <w:ind w:left="708" w:firstLine="708"/>
        <w:jc w:val="both"/>
        <w:rPr/>
      </w:pPr>
      <w:r>
        <w:rPr>
          <w:rFonts w:eastAsia="Verdana" w:cs="Verdana" w:ascii="Verdana" w:hAnsi="Verdana"/>
          <w:b/>
          <w:sz w:val="20"/>
          <w:szCs w:val="20"/>
          <w:lang w:val="ru-RU"/>
        </w:rPr>
        <w:t xml:space="preserve">   </w:t>
      </w:r>
      <w:r>
        <w:rPr>
          <w:rFonts w:cs="Verdana" w:ascii="Verdana" w:hAnsi="Verdana"/>
          <w:b/>
          <w:sz w:val="20"/>
          <w:szCs w:val="20"/>
        </w:rPr>
        <w:t>Суду України</w:t>
      </w:r>
      <w:r>
        <w:rPr>
          <w:rFonts w:cs="Verdana" w:ascii="Verdana" w:hAnsi="Verdana"/>
          <w:sz w:val="20"/>
          <w:szCs w:val="20"/>
        </w:rPr>
        <w:t xml:space="preserve">                             </w:t>
      </w:r>
      <w:r>
        <w:rPr>
          <w:rFonts w:cs="Verdana" w:ascii="Verdana" w:hAnsi="Verdana"/>
          <w:sz w:val="20"/>
          <w:szCs w:val="20"/>
          <w:lang w:val="ru-RU"/>
        </w:rPr>
        <w:tab/>
        <w:tab/>
      </w:r>
      <w:r>
        <w:rPr>
          <w:rFonts w:cs="Verdana" w:ascii="Verdana" w:hAnsi="Verdana"/>
          <w:sz w:val="20"/>
          <w:szCs w:val="20"/>
        </w:rPr>
        <w:t xml:space="preserve"> </w:t>
      </w:r>
      <w:r>
        <w:rPr>
          <w:rFonts w:cs="Verdana" w:ascii="Verdana" w:hAnsi="Verdana"/>
          <w:b/>
          <w:sz w:val="20"/>
          <w:szCs w:val="20"/>
        </w:rPr>
        <w:t>П. Ткачук</w:t>
      </w:r>
    </w:p>
    <w:sectPr>
      <w:type w:val="nextPage"/>
      <w:pgSz w:w="11906" w:h="16838"/>
      <w:pgMar w:left="1814" w:right="851"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7:00Z</dcterms:created>
  <dc:creator>Olena_411</dc:creator>
  <dc:description/>
  <cp:keywords/>
  <dc:language>en-US</dc:language>
  <cp:lastModifiedBy>Svetlana B. Suhomlinova</cp:lastModifiedBy>
  <cp:lastPrinted>2008-05-28T11:39:00Z</cp:lastPrinted>
  <dcterms:modified xsi:type="dcterms:W3CDTF">2018-07-30T13:47:00Z</dcterms:modified>
  <cp:revision>2</cp:revision>
  <dc:subject/>
  <dc:title>ОКРЕМА ДУМКА</dc:title>
</cp:coreProperties>
</file>