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71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right="99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w:t>
        <w:br/>
        <w:t>частини першої статті 294, статті 326 Кодексу України</w:t>
        <w:br/>
        <w:tab/>
        <w:tab/>
        <w:tab/>
        <w:t xml:space="preserve">    про адміністративні правопорушення</w:t>
      </w:r>
    </w:p>
    <w:p>
      <w:pPr>
        <w:pStyle w:val="Normal"/>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80" w:hanging="0"/>
        <w:jc w:val="both"/>
        <w:rPr/>
      </w:pPr>
      <w:r>
        <w:rPr>
          <w:rFonts w:eastAsia="Times New Roman" w:cs="Times New Roman" w:ascii="Times New Roman" w:hAnsi="Times New Roman"/>
          <w:sz w:val="28"/>
          <w:szCs w:val="28"/>
          <w:lang w:eastAsia="ru-RU"/>
        </w:rPr>
        <w:t xml:space="preserve">м. К и ї в </w:t>
        <w:tab/>
        <w:tab/>
        <w:tab/>
        <w:tab/>
        <w:tab/>
        <w:t xml:space="preserve">         Справа № 1-12/2018(3911/15)</w:t>
      </w:r>
    </w:p>
    <w:p>
      <w:pPr>
        <w:pStyle w:val="Normal"/>
        <w:shd w:fill="FFFFFF" w:val="clear"/>
        <w:spacing w:lineRule="auto" w:line="240" w:before="0" w:after="0"/>
        <w:ind w:right="680" w:hanging="0"/>
        <w:jc w:val="both"/>
        <w:rPr/>
      </w:pPr>
      <w:r>
        <w:rPr>
          <w:rFonts w:eastAsia="Times New Roman" w:cs="Times New Roman" w:ascii="Times New Roman" w:hAnsi="Times New Roman"/>
          <w:sz w:val="28"/>
          <w:szCs w:val="28"/>
          <w:lang w:eastAsia="ru-RU"/>
        </w:rPr>
        <w:t>23 листопада 2018 року</w:t>
      </w:r>
    </w:p>
    <w:p>
      <w:pPr>
        <w:pStyle w:val="Normal"/>
        <w:shd w:fill="FFFFFF" w:val="clear"/>
        <w:spacing w:lineRule="auto" w:line="240" w:before="0" w:after="0"/>
        <w:ind w:right="6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р/20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палата Конституційного Суду України у складі судд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того Сергія Пет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льтая Михайла Мирослав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сника Віктора Павл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венка Віктора Василь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инова Олександра Микола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птали Наталі Костянтинів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ла на пленарному засіданні справу за конституційним поданням Уповноваженого Верховної Ради України з прав людини </w:t>
        <w:br/>
        <w:t xml:space="preserve">щодо відповідності Конституції України (конституційності) положень частини першої статті 294, статті 326 Кодексу України про адміністративні правопоруш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4" w:before="0" w:after="0"/>
        <w:ind w:firstLine="70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Заслухавши суддю-доповідача Тупицького О.М., Уповноваженого Верховної Ради України з прав людини Лутковську В.В., Постійного представника Верховної Ради України у Конституційному Суді України Селіванова А.О., представника Верховного Суду України Гриціва М.І., представника апеляційного суду міста Києва Васильєву М.А. та дослідивши матеріали справи, Конституційний Суд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bidi="hi-IN"/>
        </w:rPr>
      </w:pPr>
      <w:r>
        <w:rPr>
          <w:rFonts w:eastAsia="Times New Roman" w:cs="Times New Roman" w:ascii="Times New Roman" w:hAnsi="Times New Roman"/>
          <w:color w:val="000000"/>
          <w:sz w:val="28"/>
          <w:szCs w:val="28"/>
          <w:lang w:eastAsia="uk-UA" w:bidi="hi-IN"/>
        </w:rPr>
      </w:r>
    </w:p>
    <w:p>
      <w:pPr>
        <w:pStyle w:val="Normal"/>
        <w:shd w:fill="FFFFFF" w:val="clear"/>
        <w:spacing w:lineRule="auto" w:line="364"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с т а н о в и в:</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1. Уповноважений Верховної Ради України з прав людини звернувся до Конституційного Суду України з клопотанням визнати такими, що не відповідають положенням частини першої статті 8, частини першої статті 55, пункту 8 частини третьої статті 129 Конституції України</w:t>
        <w:br/>
        <w:t xml:space="preserve">(є неконституційними), положення частини першої статті 294, </w:t>
        <w:br/>
        <w:t xml:space="preserve">статті 326 Кодексу України про адміністративні правопорушення, прийнятого Верховною Радою Української РСР 7 грудня 1984 року </w:t>
        <w:br/>
        <w:t xml:space="preserve">за № 8073–Х, (Відомості Верховної Ради УРСР, 1984 р., додаток до № 51, </w:t>
        <w:br/>
        <w:t>ст. 1122) зі змінами (далі – Кодекс).</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Згідно із вказаними положеннями Кодексу постанови місцевого загального суду про застосування адміністративного арешту набирають законної сили та виконуються негайно після їх винесення. Автор клопотання зазначає, що оспорювані положення Кодексу нівелюють ефективність апеляційного оскарження постанов місцевого загального суду про застосування адміністративного арешту, оскільки „таке оскарження не гарантує ефективного відновлення порушених прав і охоронюваних законом інтересів людини“ у разі постановлення судами першої інстанції „помилкових і неправосудних рішень“.</w:t>
      </w:r>
    </w:p>
    <w:p>
      <w:pPr>
        <w:pStyle w:val="Normal"/>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роцесі розгляду Конституційним Судом України цієї справи було прийнято Закон України „Про внесення змін до Конституції України (щодо правосуддя)“ від 2 червня 2016 року № 1401–VIII, згідно з яким положення пункту 8 частини третьої статті 129 Конституції України щодо забезпечення апеляційного оскарження рішення суду, про невідповідність якому приписів частини першої статті 294, статті 326 Кодексу стверджує автор клопотання, зазнало змін та є пунктом 8 частини другої статті 129 Конституції України.</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конституційного провадження було внесено зміни до оспорюваних положень Кодексу. Законом України „Про внесення змін до деяких законодавчих актів України щодо посилення відповідальності військовослужбовців та деяких інших осіб“ від 16 березня 2017 року</w:t>
        <w:br/>
        <w:t>№ 1952–VIII частину першу статті 294 Кодексу після цифр „32“ доповнено словом та цифрами „або 32</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а назву та частину першу його статті 326 після слів „адміністративного арешту“ – словами „та арешту з утриманням на гауптвахті“.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2147–VIII у частині першій статті 294 Кодексу слова „а також постанов, прийнятих за результатами розгляду справ про адміністративні правопорушення, передбачені</w:t>
        <w:br/>
        <w:t>статтею 185</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xml:space="preserve"> цього Кодексу“ виключено.</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У звʼязку з цим Конституційний Суд України вважає за потрібне перевірити оспорювані норми Кодексу на відповідність зазначеному положенню Основного Закону України у новій редакції.</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Вирішуючи порушене в конституційному поданні питання, Конституційний Суд України виходить з такого.</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1. У Конституції України зазначено, що Україна є, зокрема, демократичною, правовою державою (стаття 1); людина, її життя і здоровʼ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а її головним обовʼязком є утвердження і забезпечення прав і свобод людини; держава відповідає перед людиною за свою діяльність (стаття 3).</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Україні визнається і діє принцип верховенства права; Конституція України має найвищу юридичну силу, її норми є нормами прямої дії; закони та інші нормативно-правові акти приймаються на основі Конституції України і повинні відповідати їй; звернення до суду для захисту конституційних прав і свобод людини і громадянина безпосередньо на підставі Конституції України гарантується (стаття 8 Основного Закону України).</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ргани державної влади та органи місцевого самоврядування, їх посадові особи зобовʼ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гідно з Основним Законом України конституційні права і свободи гарантуються і не можуть бути скасовані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частина друга статті 22);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пункту 14 частини першої статті 92 Конституції України виключно законами України визначаються, зокрема, судоустрій, судочинство та статус суддів.</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До основних засад судочинства згідно з Конституцією України належать, у тому числі, забезпечення права на апеляційний перегляд справи та у визначених законом випадках – на касаційне оскарження судового рішення, а також обовʼязковість судового рішення (пункти 8, 9</w:t>
        <w:br/>
        <w:t>частини другої статті 129).</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сновним Законом України встановлено, що суд ухвалює рішення іменем України; судове рішення є обовʼязковим до виконання</w:t>
        <w:br/>
        <w:t>(частина перша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юрисдикція судів поширюється на будь-який юридичний спір та будь-яке кримінальне обвинувачення (частина третя статті 124).</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юридичною позицією Конституційного Суду України право на судовий захист як вид державного захисту прав і свобод людини і громадянина передбачає і конкретні гарантії ефективного поновлення в правах шляхом здійснення правосуддя; відсутність такої можливості обмежує це право, яке за змістом частини другої статті 64 Конституції України не може бути обмежено навіть в умовах воєнного або надзвичайного стану (абзац пʼятнадцятий пункту 3 мотивувальної частини Рішення</w:t>
        <w:br/>
        <w:t>від 7 травня 2002 року № 8-рп/2002); правосуддя за своєю суттю визнається таким лише за умови, що воно відповідає вимогам справедливості і забезпечує ефективне поновлення в правах (абзац десятий пункту 9 мотивувальної частини Рішення від 30 січня 2003 року № 3-рп/2003). Отже, право на судовий захист є гарантією реалізації інших конституційних прав і свобод, їх утвердження й захисту за допомогою правосуддя.</w:t>
      </w:r>
    </w:p>
    <w:p>
      <w:pPr>
        <w:pStyle w:val="Normal"/>
        <w:shd w:fill="FFFFFF" w:val="clear"/>
        <w:spacing w:lineRule="auto" w:line="364"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color w:val="000000"/>
          <w:sz w:val="28"/>
          <w:szCs w:val="28"/>
          <w:lang w:eastAsia="uk-UA"/>
        </w:rPr>
        <w:t>Відповідно до принципу верховенства права держава має запровадити таку процедуру апеляційного перегляду справ, яка забезпечувала б ефективність права на судовий захист на цій стадії судового провадження, зокрема давала б можливість відновлювати порушені права і свободи та максимально запобігати негативним індивідуальним наслідкам можливої судової помилк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2. У главі 3 „Адміністративне стягнення“ Кодексу визначено юридичну природу адміністративного стягнення як міри відповідальності за вчинення адміністративного правопорушення, встановлено основні й додаткові види адміністративних стягнень, а також передбачено, що виключно суди повноважні призначати такі стягнення, як оплатне вилучення предмета, який став знаряддям вчинення або безпосереднім обʼєктом адміністративного правопорушення; позбавлення права обіймати певні посади або займатися певною діяльністю; громадські роботи; виправні роботи; адміністративний арешт; арешт з утриманням на гауптвахті</w:t>
        <w:br/>
        <w:t>(статті 23, 25, 28, частини пʼята, шоста статті 30, статті 3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31, 32, 32</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Так, за статтею 32 Кодексу адміністративний арешт як найсуворіше з основних адміністративних стягнень призначає районний, районний у місті, міський чи міськрайонний суд (суддя) лише у виняткових випадках за окремі види адміністративних правопорушень на строк до пʼятнадцяти діб; його не можна застосовувати до вагітних жінок, жінок, що мають дітей віком до дванадцяти років, а також до неповнолітніх осіб, до інвалідів першої і другої груп.</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Призначення адміністративного арешту передбачено Кодексом за адміністративні правопорушення: у галузі охорони праці і здоровʼя населення (частина перша статті 44); що посягають на власність </w:t>
        <w:br/>
        <w:t>(частини перша, друга статті 51); на транспорті, в галузях шляхового господарства і звʼязку (частина четверта статті 121, стаття 122</w:t>
      </w:r>
      <w:r>
        <w:rPr>
          <w:rFonts w:eastAsia="Times New Roman" w:cs="Times New Roman" w:ascii="Times New Roman" w:hAnsi="Times New Roman"/>
          <w:color w:val="000000"/>
          <w:sz w:val="28"/>
          <w:szCs w:val="28"/>
          <w:vertAlign w:val="superscript"/>
          <w:lang w:eastAsia="uk-UA"/>
        </w:rPr>
        <w:t>4</w:t>
      </w:r>
      <w:r>
        <w:rPr>
          <w:rFonts w:eastAsia="Times New Roman" w:cs="Times New Roman" w:ascii="Times New Roman" w:hAnsi="Times New Roman"/>
          <w:color w:val="000000"/>
          <w:sz w:val="28"/>
          <w:szCs w:val="28"/>
          <w:lang w:eastAsia="uk-UA"/>
        </w:rPr>
        <w:t>, частини друга, третя статті 123, стаття 130, частина четверта статті 140); що посягають на громадський порядок і громадську безпеку (статті 173, 173</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частина друга статті 173</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частина третя статті 178); що посягають на встановлений порядок управління (стаття 185, частина друга статті 185</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частина друга статті 185</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стаття 185</w:t>
      </w:r>
      <w:r>
        <w:rPr>
          <w:rFonts w:eastAsia="Times New Roman" w:cs="Times New Roman" w:ascii="Times New Roman" w:hAnsi="Times New Roman"/>
          <w:color w:val="000000"/>
          <w:sz w:val="28"/>
          <w:szCs w:val="28"/>
          <w:vertAlign w:val="superscript"/>
          <w:lang w:eastAsia="uk-UA"/>
        </w:rPr>
        <w:t>10</w:t>
      </w:r>
      <w:r>
        <w:rPr>
          <w:rFonts w:eastAsia="Times New Roman" w:cs="Times New Roman" w:ascii="Times New Roman" w:hAnsi="Times New Roman"/>
          <w:color w:val="000000"/>
          <w:sz w:val="28"/>
          <w:szCs w:val="28"/>
          <w:lang w:eastAsia="uk-UA"/>
        </w:rPr>
        <w:t>, частина друга статті 187, стаття 204</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Встановлений Кодексом порядок відбування адміністративного арешту передбачає, що осіб, підданих такому арешту, тримають під вартою в місцях, визначених органами Національної поліції, та піддають особистому огляду, використовують на фізичних роботах без виплати заробітної плати за місцем постійної роботи за час перебування під адміністративним арештом</w:t>
      </w:r>
      <w:r>
        <w:rPr>
          <w:rFonts w:eastAsia="Times New Roman" w:cs="Times New Roman" w:ascii="Times New Roman" w:hAnsi="Times New Roman"/>
          <w:color w:val="000000"/>
          <w:sz w:val="28"/>
          <w:szCs w:val="28"/>
          <w:lang w:val="ru-RU" w:eastAsia="uk-UA"/>
        </w:rPr>
        <w:t xml:space="preserve"> </w:t>
        <w:br/>
      </w:r>
      <w:r>
        <w:rPr>
          <w:rFonts w:eastAsia="Times New Roman" w:cs="Times New Roman" w:ascii="Times New Roman" w:hAnsi="Times New Roman"/>
          <w:color w:val="000000"/>
          <w:sz w:val="28"/>
          <w:szCs w:val="28"/>
          <w:lang w:eastAsia="uk-UA"/>
        </w:rPr>
        <w:t>(частина перша статті 327, частини перша, третя статті 328). Отже, застосування адміністративного арешту повʼязане з тимчасовим обмеженням низки конституційних прав і свобод людини і громадянина, зокрема гарантованого частиною першою статті 29 Основного Закону України права на свободу та особисту недоторканні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3. Згідно з частиною першою статті 294 Кодексу постанова судді у справах про адміністративне правопорушення набирає законної сили після закінчення строку подання апеляційної скарги, за винятком постанов про застосування стягнення, передбаченого статтею 32 або 32</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одексу.</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Водночас у Кодексі безпосередньо не встановлено моменту набрання законної сили постановою про застосування адміністративного стягнення, передбаченого статтею 32 Кодексу. Також у законодавчих актах України не визначено поняття набрання судовим рішенням законної сили, а містяться лише норми, з яких випливають деякі його сутнісні ознаки. Зокрема, в Конституції України передбачено, що у разі набрання законної сили певними судовими рішеннями повноваження народного депутата України, судді припиняютьс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пункт 2 частини другої, частина пʼята статті 81, пункти 3, 5 частини сьомої статті 126, пункти 4, 5 частини першої статті 14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За частиною другою статті 13 Закону України „Про судоустрій і статус суддів“ судові рішення, що набрали законної сили, є обовʼ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ʼєднаннями на всій території України; обовʼязковість (преюдиційність) судових рішень для інших судів визначається законом. Імперативні приписи щодо обовʼязковості до виконання судових рішень, які набрали законної сили, містяться й у всіх процесуальних кодексах України (частина перша статті 18 Цивільного процесуального кодексу України, частина перша</w:t>
        <w:br/>
        <w:t xml:space="preserve">статті 18 Господарського процесуального кодексу України, частина друга статті 14 Кодексу адміністративного судочинства України, частина друга статті 21 Кримінального процесуального кодексу України). </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тже, за змістом пункту 9 частини другої статті 129, частини першої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онституції України у звʼязку з її пунктом 2 частини другої, частиною пʼятою статті 81, пунктами 3, 5 частини сьомої статті 126, пунктами 4, 5 частини першої статті 14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набрання судовим рішенням законної сили є юридичною подією, з настанням якої виникають, змінюються чи припиняються певні правовідносини, а таке рішення набуває нових властивостей. Основною з цих властивостей є обовʼязковість – </w:t>
      </w:r>
      <w:r>
        <w:rPr>
          <w:rFonts w:eastAsia="Times New Roman" w:cs="Times New Roman" w:ascii="Times New Roman" w:hAnsi="Times New Roman"/>
          <w:sz w:val="28"/>
          <w:szCs w:val="28"/>
          <w:lang w:eastAsia="uk-UA"/>
        </w:rPr>
        <w:t>сутнісна ознака судового рішення як акта правосуддя.</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Встановлене частиною першою статті 294 Кодексу правило, за яким набрання законної сили постановою місцевого загального суду відбувається не раніше закінчення строку на її апеляційне оскарження, забезпечує юридичну визначеність і стабільність у суспільних правовідносинах, оскільки за частиною восьмою цієї статті така постанова може бути скасована чи змінена апеляційним судом. Порядок набуття обовʼязковості постановою місцевого загального суду про застосування адміністративного арешту є законодавчим винятком із цього правила. </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У главі 25 Кодексу, яка містить основні положення щодо виконання постанов про накладення адміністративних стягнень, ці постанови поділяються на такі, що підлягають виконанню: з моменту їх винесення (частина перша статті 299); залежно від реалізації права на їх оскарження (частина друга статті 299). Існування причинного звʼязку між обовʼязковістю судового рішення та його виконанням дає змогу визначити момент набрання законної сили постановою суду у справі про адміністративне правопорушення виходячи з її належності до одного з двох вказаних видів.</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таттею 326 Кодексу постанова районного, районного у місті, міського чи міськрайонного суду (судді) про застосування адміністративного арешту та арешту з утриманням на гауптвахті виконується негайно після її винесення. Зі змісту цього припису та положення частини першої статті 294 Кодексу щодо постанов про застосування стягнення, передбаченого</w:t>
        <w:br/>
        <w:t>статтею 32 Кодексу, випливає, що постанови місцевого загального суду про адміністративний арешт набирають законної сили в момент їх винесення та виконуються негай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Кодексом також передбачено процедуру реалізації конституційного права на апеляційний перегляд справ про адміністративні правопорушення, певні юридичні гарантії, процесуальні строки та юридичні наслідки такого перегляду (частина перша статті 285, частина друга</w:t>
      </w:r>
      <w:r>
        <w:rPr>
          <w:rFonts w:eastAsia="Times New Roman" w:cs="Times New Roman" w:ascii="Times New Roman" w:hAnsi="Times New Roman"/>
          <w:color w:val="000000"/>
          <w:sz w:val="28"/>
          <w:szCs w:val="28"/>
          <w:lang w:val="ru-RU" w:eastAsia="uk-UA"/>
        </w:rPr>
        <w:t xml:space="preserve"> </w:t>
        <w:br/>
      </w:r>
      <w:r>
        <w:rPr>
          <w:rFonts w:eastAsia="Times New Roman" w:cs="Times New Roman" w:ascii="Times New Roman" w:hAnsi="Times New Roman"/>
          <w:color w:val="000000"/>
          <w:sz w:val="28"/>
          <w:szCs w:val="28"/>
          <w:lang w:eastAsia="uk-UA"/>
        </w:rPr>
        <w:t>статті 287, частини друга, третя, четверта, восьма статті 294, частина друга статті 296). Так, копія судової постанови вручається або надсилається особі, щодо якої її винесено, протягом трьох днів. Упродовж десяти днів з дня винесення постанови особа може подати апеляційну скаргу до місцевого суду, який у триденний строк надсилає цю скаргу разом із матеріалами справи до апеляційного суду. Суддя апеляційного суду має здійснити апеляційний перегляд справи протягом двадцяти днів з дня її надходження до суду. Розглянувши апеляційну скаргу, апеляційний суд може, зокрема, скасувати постанову та закрити провадження у справі. Скасування постанови про адміністративний арешт із закриттям справи про адміністративне правопорушення має наслідком відшкодування шкоди, заподіяної особі незаконним накладенням цього стягнення.</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Порівняння процесуальних строків, передбачених Кодексом для реалізації права на апеляційне оскарження постанови суду у справі про адміністративне правопорушення, з тривалістю адміністративного арешту, встановленою статтею 32 Кодексу, дає підстави для висновку, що набрання законної сили постановою місцевого загального суду про застосування адміністративного арешту з моменту її винесення та </w:t>
      </w:r>
      <w:r>
        <w:rPr>
          <w:rFonts w:eastAsia="Times New Roman" w:cs="Times New Roman" w:ascii="Times New Roman" w:hAnsi="Times New Roman"/>
          <w:sz w:val="28"/>
          <w:szCs w:val="28"/>
          <w:lang w:eastAsia="uk-UA"/>
        </w:rPr>
        <w:t>негайне</w:t>
      </w:r>
      <w:r>
        <w:rPr>
          <w:rFonts w:eastAsia="Times New Roman" w:cs="Times New Roman" w:ascii="Times New Roman" w:hAnsi="Times New Roman"/>
          <w:color w:val="000000"/>
          <w:sz w:val="28"/>
          <w:szCs w:val="28"/>
          <w:lang w:eastAsia="uk-UA"/>
        </w:rPr>
        <w:t xml:space="preserve"> звернення її до виконання можуть призвести до того, що піддана такому арешту особа відбуде його повністю ще до перегляду справи апеляційним судом. </w:t>
      </w:r>
      <w:r>
        <w:rPr>
          <w:rFonts w:eastAsia="Times New Roman" w:cs="Times New Roman" w:ascii="Times New Roman" w:hAnsi="Times New Roman"/>
          <w:spacing w:val="-8"/>
          <w:sz w:val="28"/>
          <w:szCs w:val="28"/>
          <w:lang w:eastAsia="uk-UA"/>
        </w:rPr>
        <w:t>Отже, у випадку незаконного застосування адміністративного арешту неможливо буде ні запобігти негативним індивідуальним наслідкам такої судової помилки, ні відновити в судовому порядку порушене право на свободу та</w:t>
      </w:r>
      <w:r>
        <w:rPr>
          <w:rFonts w:eastAsia="Times New Roman" w:cs="Times New Roman" w:ascii="Times New Roman" w:hAnsi="Times New Roman"/>
          <w:color w:val="000000"/>
          <w:sz w:val="28"/>
          <w:szCs w:val="28"/>
          <w:lang w:eastAsia="uk-UA"/>
        </w:rPr>
        <w:t xml:space="preserve"> особисту недоторканність. Можна буде лише відшкодувати заподіяну таким порушенням шкоду, як це передбачено частиною другою статті 296 Кодексу.</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Таким чином, оспорювані положення Кодексу фактично знижують ефективність судового захисту на стадії апеляційного перегляду справ про адміністративні правопорушення, за які призначено адміністративний арешт, чим звужують зміст прав, гарантованих частиною третьою статті 8, частинами першою, другою статті 55, пунктом 8 частини другої статті 129 Основного Закону Украї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2.5. Конституційний Суд України зазначав, що звуження змісту та обсягу прав і свобод є їх обмеженням (абзац четвертий підпункту 5.2</w:t>
        <w:br/>
        <w:t>пункту 5 мотивувальної частини Рішення від 22 вересня 2005 року</w:t>
        <w:br/>
        <w:t>№ 5-рп/2005).</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частини першої статті 64 Конституції України конституційні права і свободи людини і громадянина не можуть бути обмежені, крім випадків, передбачених Конституцією України.</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Згідно з юридичними позиціями Конституційного Суду України</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обмеження прав і свобод є допустимим виключно за умови, що таке обмеження є домірним (пропорційним) та суспільно необхідним</w:t>
        <w:br/>
        <w:t>(абзац шостий підпункту 3.3  пункту 3 мотивувальної частини Рішення</w:t>
        <w:br/>
        <w:t>від 19 жовтня 2009 року № 26-рп/2009); 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абзац третій підпункту 2.1 пункту 2 мотивувальної частини Рішення від 1 червня 2016 року № 2-рп/2016).</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Оцінюючи за вказаними критеріями встановлене оспорюваними положеннями Кодексу обмеження конституційних прав на судовий захист та апеляційний перегляд справ про адміністративні правопорушення, за які призначено адміністративний арешт, Конституційний Суд України виходить з того, що цей вид адміністративного стягнення за суворістю подібний до встановленого статтею 60 Кримінального кодексу України покарання у виді арешту. Кожна з цих мір відповідальності повʼязана з тимчасовим обмеженням права на свободу та особисту недоторканність. До обмеження такого права призводить і застосування санкцій у вигляді громадських та виправних робіт (статті 3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31 Кодексу, статті 56, 57 Кримінального кодексу України).</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У статті 1 Кодексу вказано, що його завданнями є охорона прав і свобод громадян, власності, конституційного ладу України, прав і законних інтересів юридичних осіб, встановленого правопорядку, запобігання правопорушенням тощо. Подібними є завдання Кримінального кодексу України. Суспільні інтереси щодо виконання зазначених</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завдань забезпечуються не лише встановленням і реалізацією юридичної відповідальності за посягання на відповідні обʼєкти права, а й дотриманням прав притягнутих до цієї відповідальності осіб. Так, публічні (суспільні) інтереси щодо невідворотності відповідальності за вчинення правопорушення забезпечуються Конституцією України, зокрема, через обовʼязковість судового рішення (пункт 9 частини другої статті 129,</w:t>
        <w:br/>
        <w:t>частина перша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онституції України), а індивідуальні права та інтереси – через можливість інстанційного оскарження такого рішення</w:t>
        <w:br/>
        <w:t>(пункт 8 частини другої статті 129 Конституції України). Справедливий баланс між суспільними інтересами та індивідуальними правами й інтересами полягає, в тому числі, у дотриманні конкретизованого процесуальним законом правила, за яким рішення місцевого загального суду про встановлення міри відповідальності за вчинення правопорушення набирає законної сили та звертається до виконання після закінчення строку на його апеляційне оскарження (частина перша статті 294 Кодексу, частина перша статті 532 Кримінального процесуального кодексу України). Саме в такому порядку набувають обовʼязковості судові рішення про застосування санкцій, аналогічних за суворістю адміністративному арешту.</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Конституційні гарантії обовʼязковості судового рішення (пункт 9 частини другої статті 129, частина перша статті 12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Основного Закону України) у справах про адміністративні правопорушення забезпечені не лише приписом статті 298 Кодексу, згідно з яким постанова про накладення адміністративного стягнення є обовʼязковою для виконання державними і громадськими органами, підприємствами, установами, організаціями, посадовими особами і громадянами. За ухилення від виконання судового рішення у таких справах положенням частини першої статті 382 Кримінального кодексу України встановлено кримінальну відповідальність, максимальний обсяг якої – три роки позбавлення волі – значно перевищує накладене адміністративне стягнення.</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раховуючи наведене, Конституційний Суд України не вбачає у набранні законної сили постановами про застосування адміністративного арешту та виконанні цих постанов до закінчення строку на їх апеляційне оскарження такої суспільної необхідності, яка виправдовувала б повʼязане з цим обмеження прав на судовий захист та апеляційний перегляд справи, та вважає, що таке обмеження не узгоджується з принципом верховенства права, не відповідає критеріям розумності, пропорційності, обґрунтованості.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ституційний Суд України дійшов висновку, що положення</w:t>
        <w:br/>
        <w:t>частини першої статті 294, статті 326 Кодексу, якими передбачено, що постанова районного, районного у місті, міського чи міськрайонного суду (судді) про застосування адміністративного арешту набирає законної сили в момент її винесення та виконується негайно, встановлюють обмеження прав на судовий захист та апеляційний перегляд справи, гарантованих</w:t>
        <w:br/>
        <w:t>частиною третьою статті 8, частинами першою, другою статті 55, пунктом 8</w:t>
        <w:br/>
        <w:t>частини другої статті 129 Конституції України. Зазначене обмеження конституційних прав не є пропорційним, обґрунтованим або суспільно необхідним та не узгоджується з принципом верховенства права. Таким чином, оспорювані положення частини першої статті 294, статті 326 Кодексу суперечать приписам статті 8, частин першої, другої статті 55,</w:t>
        <w:br/>
        <w:t>частини першої статті 64, пункту 8 частини другої статті 129 Конституції України.</w:t>
      </w:r>
      <w:r>
        <w:rPr>
          <w:rFonts w:eastAsia="Times New Roman" w:cs="Times New Roman" w:ascii="Times New Roman" w:hAnsi="Times New Roman"/>
          <w:i/>
          <w:color w:val="000000"/>
          <w:sz w:val="28"/>
          <w:szCs w:val="28"/>
          <w:lang w:eastAsia="uk-UA"/>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аховуючи викладене та керуючись статтями 147, 150, 151</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152, 153 Конституції України, на підставі статей 7, 32, 35, 65, 66, 74, 84, 88, 89, 91, </w:t>
        <w:br/>
        <w:t>92, 94 Закону України „Про Конституційний Суд України“ Конституційний Суд Украї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 и р і ш и в:</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1. Визнати такими, що не відповідають Конституції України</w:t>
        <w:br/>
        <w:t>(є неконституційними):</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ложення частини першої статті 294 Кодексу України про адміністративні правопорушення, яким встановлено, що постанови про застосування стягнення, передбаченого статтею 32 цього кодексу, набирають законної сили з моменту їх винесення;</w:t>
      </w:r>
    </w:p>
    <w:p>
      <w:pPr>
        <w:pStyle w:val="Normal"/>
        <w:shd w:fill="FFFFFF" w:val="clear"/>
        <w:spacing w:lineRule="auto" w:line="364" w:before="0" w:after="0"/>
        <w:ind w:firstLine="709"/>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ложення статті 326 Кодексу України про адміністративні правопорушення, яке передбачає, що постанова районного, районного у місті, міського чи міськрайонного суду (судді) про застосування адміністративного арешту виконується негайно після її винесення.</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оложення частини першої статті 294, статті 326 Кодексу України про адміністративні правопорушення, визнані неконституційними, втрачають чинність з дня ухвалення Конституційним Судом України цього Рішення.</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Рішення Конституційного Суду України є обовʼязковим, остаточним та таким, що не може бути оскаржено.</w:t>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4"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right"/>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PageNumber">
    <w:name w:val="Page Number"/>
    <w:basedOn w:val="Style13"/>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1:00Z</dcterms:created>
  <dc:creator>Оксана І. Шостенко</dc:creator>
  <dc:description/>
  <cp:keywords/>
  <dc:language>en-US</dc:language>
  <cp:lastModifiedBy>Валентина М. Поліщук</cp:lastModifiedBy>
  <cp:lastPrinted>2018-11-23T13:44:00Z</cp:lastPrinted>
  <dcterms:modified xsi:type="dcterms:W3CDTF">2018-11-23T11:45:00Z</dcterms:modified>
  <cp:revision>18</cp:revision>
  <dc:subject/>
  <dc:title/>
</cp:coreProperties>
</file>