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 xml:space="preserve">Окрема думка </w:t>
      </w:r>
    </w:p>
    <w:p>
      <w:pPr>
        <w:pStyle w:val="Normal"/>
        <w:jc w:val="center"/>
        <w:rPr>
          <w:rFonts w:ascii="Verdana" w:hAnsi="Verdana" w:cs="Verdana"/>
          <w:sz w:val="20"/>
        </w:rPr>
      </w:pPr>
      <w:r>
        <w:rPr>
          <w:rFonts w:cs="Verdana" w:ascii="Verdana" w:hAnsi="Verdana"/>
          <w:sz w:val="20"/>
        </w:rPr>
        <w:t xml:space="preserve">Голови </w:t>
      </w:r>
    </w:p>
    <w:p>
      <w:pPr>
        <w:pStyle w:val="Normal"/>
        <w:jc w:val="center"/>
        <w:rPr>
          <w:rFonts w:ascii="Verdana" w:hAnsi="Verdana" w:cs="Verdana"/>
          <w:sz w:val="20"/>
        </w:rPr>
      </w:pPr>
      <w:r>
        <w:rPr>
          <w:rFonts w:cs="Verdana" w:ascii="Verdana" w:hAnsi="Verdana"/>
          <w:sz w:val="20"/>
        </w:rPr>
        <w:t xml:space="preserve">Конституційного Суду України </w:t>
      </w:r>
    </w:p>
    <w:p>
      <w:pPr>
        <w:pStyle w:val="Normal"/>
        <w:jc w:val="center"/>
        <w:rPr>
          <w:rFonts w:ascii="Verdana" w:hAnsi="Verdana" w:cs="Verdana"/>
          <w:sz w:val="20"/>
        </w:rPr>
      </w:pPr>
      <w:r>
        <w:rPr>
          <w:rFonts w:cs="Verdana" w:ascii="Verdana" w:hAnsi="Verdana"/>
          <w:sz w:val="20"/>
        </w:rPr>
        <w:t>Скоморохи В.Є.</w:t>
      </w:r>
    </w:p>
    <w:p>
      <w:pPr>
        <w:pStyle w:val="Normal"/>
        <w:jc w:val="center"/>
        <w:rPr>
          <w:rFonts w:ascii="Verdana" w:hAnsi="Verdana" w:cs="Verdana"/>
          <w:b/>
          <w:b/>
          <w:sz w:val="20"/>
        </w:rPr>
      </w:pPr>
      <w:r>
        <w:rPr>
          <w:rFonts w:cs="Verdana" w:ascii="Verdana" w:hAnsi="Verdana"/>
          <w:b/>
          <w:sz w:val="20"/>
        </w:rPr>
      </w:r>
    </w:p>
    <w:p>
      <w:pPr>
        <w:pStyle w:val="2"/>
        <w:jc w:val="both"/>
        <w:rPr/>
      </w:pPr>
      <w:r>
        <w:rPr>
          <w:rFonts w:cs="Verdana" w:ascii="Verdana" w:hAnsi="Verdana"/>
          <w:b/>
          <w:sz w:val="20"/>
        </w:rPr>
        <w:t>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справа щодо внесення змін до статей 81, 82, 85, 87, 89, 90, 94, 97, 98, 106, 111, 112, 113, 114, 115, 116,118, 122 Конституції України та доповнення її статтею 89</w:t>
      </w:r>
      <w:r>
        <w:rPr>
          <w:rFonts w:cs="Verdana" w:ascii="Verdana" w:hAnsi="Verdana"/>
          <w:b/>
          <w:sz w:val="20"/>
          <w:vertAlign w:val="superscript"/>
        </w:rPr>
        <w:t>1</w:t>
      </w:r>
      <w:r>
        <w:rPr>
          <w:rFonts w:cs="Verdana" w:ascii="Verdana" w:hAnsi="Verdana"/>
          <w:b/>
          <w:sz w:val="20"/>
        </w:rPr>
        <w:t xml:space="preserve">) </w:t>
      </w:r>
    </w:p>
    <w:p>
      <w:pPr>
        <w:pStyle w:val="Normal"/>
        <w:ind w:left="284" w:hanging="0"/>
        <w:jc w:val="center"/>
        <w:rPr>
          <w:rFonts w:ascii="Verdana" w:hAnsi="Verdana" w:cs="Verdana"/>
          <w:b/>
          <w:b/>
          <w:sz w:val="20"/>
        </w:rPr>
      </w:pPr>
      <w:r>
        <w:rPr>
          <w:rFonts w:cs="Verdana" w:ascii="Verdana" w:hAnsi="Verdana"/>
          <w:b/>
          <w:sz w:val="20"/>
        </w:rPr>
      </w:r>
    </w:p>
    <w:p>
      <w:pPr>
        <w:pStyle w:val="TextBodyIndent"/>
        <w:ind w:left="0" w:firstLine="709"/>
        <w:rPr/>
      </w:pPr>
      <w:r>
        <w:rPr>
          <w:rFonts w:cs="Verdana" w:ascii="Verdana" w:hAnsi="Verdana"/>
          <w:sz w:val="20"/>
        </w:rPr>
        <w:t>1. Висновком Конституційного Суду України визнані такими, що не суперечать Конституції України, положення, якими пропонується внести зміни до статей 81, 82 про дострокове припинення повноважень народного депутата України, утворення парламентської більшості; пунктів 12, 15, 21, 24, 25 частини першої статті 85 стосовно зміни обсягу повноважень Верховної Ради України; доповнити частину першу статті 85 новим пунктом щодо висловлення недовіри особам, які призначаються на посади за згодою Верховної Ради України, що має наслідком їхню відставку із займаних посад; змінити редакцію частини першої статті 87, встановити положення, за яким Верховна Рада України приймає резолюцію недовіри Кабінету Міністрів України в цілому або будь-якому його члену чи іншій посадовій особі, яка призначається за згодою Верховної Ради України; доповнити Конституцію України новою статтею 89</w:t>
      </w:r>
      <w:r>
        <w:rPr>
          <w:rFonts w:cs="Verdana" w:ascii="Verdana" w:hAnsi="Verdana"/>
          <w:sz w:val="20"/>
          <w:vertAlign w:val="superscript"/>
        </w:rPr>
        <w:t>1</w:t>
      </w:r>
      <w:r>
        <w:rPr>
          <w:rFonts w:cs="Verdana" w:ascii="Verdana" w:hAnsi="Verdana"/>
          <w:sz w:val="20"/>
        </w:rPr>
        <w:t xml:space="preserve"> стосовно обрання Голови Верховної Ради України, Першого заступника і заступника Голови Верховної Ради України, формування складу комітетів, тимчасових спеціальних і тимчасових слідчих комісій, постійних національних парламентських делегацій до міжнародних організацій та їхніх органів на основі пропорційного представництва політичних сил, з яких сформовано конституційний склад Верховної Ради України; змінити редакцію частини другої статті 90 стосовно припинення повноважень Верховної Ради України; доповнити частину третю статті 94 та змінити редакцію частини четвертої статті 94 щодо випадків підписання законів Головою Верховної Ради України; доповнити статтю 97 положенням про оприлюднення Кабінетом Міністрів України звіту про виконання Державного бюджету України; змінити редакцію статті 98, розширивши повноваження Рахункової палати; змінити редакцію пунктів 8, 9, 11, 14, 15 статті 106, обмеживши повноваження Президента України; виключити пункт 10 цієї статті; змінити редакцію частин першої та шостої статті 111 введенням додаткової підстави усунення з поста Президента України; статті 112 про покладення виконання обов’язків Президента України у разі припинення його повноважень; частини другої статті 113; частин третьої та п’ятої статті 114; частин першої, другої, третьої та шостої статті 115; внести зміни до пункту 10 статті 116 та доповнити його і вважати пунктом 11 цієї статті положення щодо порядку формування Кабінету Міністрів України, його взаємовідносин з Верховною Радою України і Президентом України; змінити редакцію частин четвертої, п’ятої, восьмої, дев’ятої, десятої статті 118 щодо правового статусу місцевих державних адміністрацій; змінити редакцію частини першої статті 122 Конституції України стосовно порядку призначення та звільнення з посади Верховною Радою України Генерального прокурора України. </w:t>
      </w:r>
    </w:p>
    <w:p>
      <w:pPr>
        <w:pStyle w:val="TextBodyIndent"/>
        <w:ind w:left="0" w:firstLine="709"/>
        <w:rPr>
          <w:rFonts w:ascii="Verdana" w:hAnsi="Verdana" w:cs="Verdana"/>
          <w:sz w:val="20"/>
        </w:rPr>
      </w:pPr>
      <w:r>
        <w:rPr>
          <w:rFonts w:cs="Verdana" w:ascii="Verdana" w:hAnsi="Verdana"/>
          <w:sz w:val="20"/>
        </w:rPr>
        <w:tab/>
        <w:t>Припинено конституційне провадження у справі щодо законопроекту, яким пропонується частину другу статті 89 доповнити словами “та здійснюють контроль за виконанням законів і постанов Верховної Ради України органами державної влади та органами місцевого самоврядування, їхніми посадовими особами”.</w:t>
      </w:r>
    </w:p>
    <w:p>
      <w:pPr>
        <w:pStyle w:val="TextBodyIndent"/>
        <w:ind w:left="0" w:firstLine="709"/>
        <w:rPr>
          <w:rFonts w:ascii="Verdana" w:hAnsi="Verdana" w:cs="Verdana"/>
          <w:sz w:val="20"/>
        </w:rPr>
      </w:pPr>
      <w:r>
        <w:rPr>
          <w:rFonts w:cs="Verdana" w:ascii="Verdana" w:hAnsi="Verdana"/>
          <w:sz w:val="20"/>
        </w:rPr>
        <w:tab/>
        <w:t>З окремими положеннями Висновку не можу погодитися, виходячи з таких підстав:</w:t>
      </w:r>
    </w:p>
    <w:p>
      <w:pPr>
        <w:pStyle w:val="TextBodyIndent"/>
        <w:ind w:left="0" w:firstLine="709"/>
        <w:rPr>
          <w:rFonts w:ascii="Verdana" w:hAnsi="Verdana" w:cs="Verdana"/>
          <w:sz w:val="20"/>
        </w:rPr>
      </w:pPr>
      <w:r>
        <w:rPr>
          <w:rFonts w:cs="Verdana" w:ascii="Verdana" w:hAnsi="Verdana"/>
          <w:sz w:val="20"/>
        </w:rPr>
        <w:t xml:space="preserve">1.1 Принцип поділу влади має як функціональне (забезпечення ефективності і раціоналізації системи управління на основі спеціалізації органів держави), так і політичне (наявність гарантій проти свавілля і узурпації влади) значення. </w:t>
      </w:r>
    </w:p>
    <w:p>
      <w:pPr>
        <w:pStyle w:val="Normal"/>
        <w:ind w:firstLine="709"/>
        <w:jc w:val="both"/>
        <w:rPr>
          <w:rFonts w:ascii="Verdana" w:hAnsi="Verdana" w:cs="Verdana"/>
          <w:sz w:val="20"/>
        </w:rPr>
      </w:pPr>
      <w:r>
        <w:rPr>
          <w:rFonts w:cs="Verdana" w:ascii="Verdana" w:hAnsi="Verdana"/>
          <w:sz w:val="20"/>
        </w:rPr>
        <w:tab/>
        <w:t>Припис законопроекту про надання згоди Верховною Радою України на призначення та звільнення з посад Президентом України Голови Державного комітету охорони державного кордону України та Голови Служби безпеки України є обмеженням функціональних повноважень Президента України, передбачених частиною другою статті 102 Конституції України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пунктом 17 частини першої статті 106 Конституції України (Президент України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положеннями статті 107 Конституції України стосовно формування Президентом України персонального складу Ради національної безпеки і оборони України, до складу якої входить за посадою зокрема Голова Служби безпеки України.</w:t>
      </w:r>
    </w:p>
    <w:p>
      <w:pPr>
        <w:pStyle w:val="21"/>
        <w:rPr>
          <w:rFonts w:ascii="Verdana" w:hAnsi="Verdana" w:cs="Verdana"/>
          <w:sz w:val="20"/>
        </w:rPr>
      </w:pPr>
      <w:r>
        <w:rPr>
          <w:rFonts w:cs="Verdana" w:ascii="Verdana" w:hAnsi="Verdana"/>
          <w:sz w:val="20"/>
        </w:rPr>
        <w:tab/>
        <w:t>Виходячи з правової позиції Конституційного Суду України, викладеної у Рішенні від 24 грудня 1997 року у справі щодо призначення заступників голів місцевих державних адміністрацій, що “за змістом термін “формують” охоплює призначення складу”, слід зазначити, що даним законопроектом Президента України позбавлено такого права. Існуюча практика процедури розгляду і вирішення питань Верховною Радою України, можливе розголошення закритої інформації про діяльність Держкомкордону України, Служби безпеки України тощо можуть бути використані на шкоду незалежності України. Це суперечить вимогам статті 157 Конституції України.</w:t>
      </w:r>
    </w:p>
    <w:p>
      <w:pPr>
        <w:pStyle w:val="Normal"/>
        <w:ind w:firstLine="709"/>
        <w:jc w:val="both"/>
        <w:rPr>
          <w:rFonts w:ascii="Verdana" w:hAnsi="Verdana" w:cs="Verdana"/>
          <w:sz w:val="20"/>
        </w:rPr>
      </w:pPr>
      <w:r>
        <w:rPr>
          <w:rFonts w:cs="Verdana" w:ascii="Verdana" w:hAnsi="Verdana"/>
          <w:sz w:val="20"/>
        </w:rPr>
        <w:tab/>
        <w:t>2. Відповідно до статті 116 Конституції України Кабінет Міністрів України: 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 2) вживає заходів щодо забезпечення прав і свобод людини і громадянина та здійснює інші повноваження.</w:t>
      </w:r>
    </w:p>
    <w:p>
      <w:pPr>
        <w:pStyle w:val="Style13"/>
        <w:ind w:firstLine="709"/>
        <w:rPr>
          <w:rFonts w:ascii="Verdana" w:hAnsi="Verdana" w:cs="Verdana"/>
          <w:sz w:val="20"/>
        </w:rPr>
      </w:pPr>
      <w:r>
        <w:rPr>
          <w:rFonts w:cs="Verdana" w:ascii="Verdana" w:hAnsi="Verdana"/>
          <w:sz w:val="20"/>
        </w:rPr>
        <w:t xml:space="preserve">Дійшовши висновку про неконституційність продовження виконання повноважень попереднім складом уряду внаслідок неврегульованості продовження повноважень Кабінету Міністрів України, який “складає повноваження перед новообраною Верховною Радою України в день її першого сесійного засідання” (пункт 29 законопроекту), через що буде фактично відсутнім забезпечення зокрема державного суверенітету, виконання Конституції України, вжиття заходів щодо забезпечення прав і свобод людини і громадянина, Конституційний Суд України разом з тим визнав конституційним положення частини першої статті 115 законопроекту, де відсутня необхідність врегулювання продовження виконання повноважень попереднім складом Кабінету Міністрів України. На мою думку, це є прямим порушенням вимог статті 157 Конституції України. До того ж, новообрана Верховна Рада України має обрати Голову, Першого заступника і заступника Голови Верховної Ради України, затвердити перелік комітетів Верховної Ради України та обрати голів цих комітетів. Отже, у цей період держава залишається по суті некерованою.  </w:t>
      </w:r>
    </w:p>
    <w:p>
      <w:pPr>
        <w:pStyle w:val="Style13"/>
        <w:ind w:firstLine="709"/>
        <w:rPr/>
      </w:pPr>
      <w:r>
        <w:rPr>
          <w:rFonts w:cs="Verdana" w:ascii="Verdana" w:hAnsi="Verdana"/>
          <w:sz w:val="20"/>
        </w:rPr>
        <w:t>3. Відповідно до вимог статті 111 чинної Конституції України імпічмент (особливий порядок відсторонення від посади і притягнення до відповідальності) є особливим видом юридичної, а не політичної відповідальності. Приписи частини шостої статті 111 Конституції України наголошують на необхідності отримання висновку Верховного Суду України про те, що діяння, в яких звинувачується Президент України, містить ознаки державної зради</w:t>
      </w:r>
      <w:r>
        <w:rPr>
          <w:rStyle w:val="FootnoteCharacters"/>
          <w:rStyle w:val="FootnoteAnchor"/>
          <w:rFonts w:cs="Verdana" w:ascii="Verdana" w:hAnsi="Verdana"/>
          <w:sz w:val="20"/>
        </w:rPr>
        <w:footnoteReference w:id="2"/>
      </w:r>
      <w:r>
        <w:rPr>
          <w:rFonts w:cs="Verdana" w:ascii="Verdana" w:hAnsi="Verdana"/>
          <w:sz w:val="20"/>
        </w:rPr>
        <w:t xml:space="preserve"> або іншого злочину. Це означає, що в даному випадку йдеться про юридичну, а не про політичну відповідальність Президента України. Тобто основою відповідальності є правопорушення. Чинний Кримінальний кодекс України не передбачає кримінальної відповідальності за порушення присяги.</w:t>
      </w:r>
    </w:p>
    <w:p>
      <w:pPr>
        <w:pStyle w:val="Style13"/>
        <w:ind w:firstLine="709"/>
        <w:rPr>
          <w:rFonts w:ascii="Verdana" w:hAnsi="Verdana" w:cs="Verdana"/>
          <w:sz w:val="20"/>
        </w:rPr>
      </w:pPr>
      <w:r>
        <w:rPr>
          <w:rFonts w:cs="Verdana" w:ascii="Verdana" w:hAnsi="Verdana"/>
          <w:sz w:val="20"/>
        </w:rPr>
        <w:t xml:space="preserve">Отже, в даному випадку йдеться про чисто політичну оцінку дій Президента парламентом, а також про необхідність політичного рішення Верховного Суду України стосовно Президента, оскільки Верховний Суд України змушений буде формулювати об'єктивну сторону обвинувачення Президента яка відсутня у Конституції і Кримінальному кодексі України. Текст присяги включає в себе суто політичні обіцянки, а не юридичні делікти. Звідси випливає можливість суто політичної оцінки дій Президента різними політичними силами парламенту, інтереси яких є часто протилежними, а також наділення Верховного Суду України повноваженнями, які суперечать принципу незалежності суддів (стаття 126 Конституції України), зокрема їх безсторонності та підкоренню при здійсненні правосуддя лише закону (стаття 129 Конституції України). Відповідно до частини другої статті 127 Конституції України професійні судді, а отже й суд, включаючи Верховний Суд України, не можуть брати участь у будь-якій політичній діяльності, мають бути поза політикою. </w:t>
      </w:r>
    </w:p>
    <w:p>
      <w:pPr>
        <w:pStyle w:val="Style13"/>
        <w:ind w:firstLine="709"/>
        <w:rPr>
          <w:rFonts w:ascii="Verdana" w:hAnsi="Verdana" w:cs="Verdana"/>
          <w:sz w:val="20"/>
        </w:rPr>
      </w:pPr>
      <w:r>
        <w:rPr>
          <w:rFonts w:cs="Verdana" w:ascii="Verdana" w:hAnsi="Verdana"/>
          <w:sz w:val="20"/>
        </w:rPr>
        <w:t>4. Конституції країн СНД закріпили дещо схожі підстави для імпічменту президентів. Такими підставами за конституціями Вірменії (стаття 57), Білорусі (ст. 88), Киргизстана (п.1 ст. 51), Російської Федерації (ч. 1 ст. 93) є вчинення державної зради або іншого тяжкого злочину; за конституціями Азербайджану (ч. 1 ст. 107) вчинення тяжкого злочину, Грузії (ст. 75) – державна зрада, вчинення інших злочинів або порушення Конституції, Казахстану (ч. 2 ст. 47) – державна зрада, Молдови (ч. 1 ст. 89) – вчинення тяжкого діяння і порушення тим самим положень Конституції. Аналогічні підстави відсторонення президентів: державну зраду і порушення конституції або законів, вчинення злочину – у різному співвідношенні передбачено конституціями Болгарії, Польщі, Румунії, Словаччини, Чехії.</w:t>
      </w:r>
    </w:p>
    <w:p>
      <w:pPr>
        <w:pStyle w:val="Style13"/>
        <w:ind w:firstLine="709"/>
        <w:rPr>
          <w:rFonts w:ascii="Verdana" w:hAnsi="Verdana" w:cs="Verdana"/>
          <w:sz w:val="20"/>
        </w:rPr>
      </w:pPr>
      <w:r>
        <w:rPr>
          <w:rFonts w:cs="Verdana" w:ascii="Verdana" w:hAnsi="Verdana"/>
          <w:sz w:val="20"/>
        </w:rPr>
        <w:t>При цьому рішення про усунення президента з поста в порядку імпічменту приймається більшою кількістю голосів, ніж приймалося рішення про ініціювання усунення президента та про його звинувачення. Однакова кількість голосів має місце у випадку прийняття рішення про імпічмент двома палатами парламенту.</w:t>
      </w:r>
    </w:p>
    <w:p>
      <w:pPr>
        <w:pStyle w:val="Style13"/>
        <w:ind w:firstLine="709"/>
        <w:rPr/>
      </w:pPr>
      <w:r>
        <w:rPr>
          <w:rFonts w:cs="Verdana" w:ascii="Verdana" w:hAnsi="Verdana"/>
          <w:sz w:val="20"/>
        </w:rPr>
        <w:t>Зменшення кількості депутатів, які приймають рішення про усунення Президента України з поста в порядку імпічменту, з не менш як три четверті від конституційного складу до “не менш як дві третини” означає не що інше як зниження юридичних гарантій, які забезпечують ефективну реалізацію компетенції глави держави, в тому числі у сфері забезпечення основних прав і свобод громадян та гарантування незалежності і територіальної цілісності України.</w:t>
      </w:r>
    </w:p>
    <w:p>
      <w:pPr>
        <w:pStyle w:val="Style13"/>
        <w:ind w:firstLine="709"/>
        <w:rPr>
          <w:rFonts w:ascii="Verdana" w:hAnsi="Verdana" w:cs="Verdana"/>
          <w:sz w:val="20"/>
        </w:rPr>
      </w:pPr>
      <w:r>
        <w:rPr>
          <w:rFonts w:cs="Verdana" w:ascii="Verdana" w:hAnsi="Verdana"/>
          <w:sz w:val="20"/>
        </w:rPr>
        <w:t>5. Система стримувань і противаг передбачає право вето Президента України щодо прийнятих Верховною Радою України законів із наступним поверненням їх на повторний розгляд Верховної Ради України (пункт 30 частини першої статті 106 чинної Конституції України). Парламент, в свою чергу, має можливість подолати вето Президента України, прийнявши попередню редакцію закону відповідно до частини четвертої статті 94 Конституції України не менш як двома третинами від конституційного складу Верховної Ради України.</w:t>
      </w:r>
    </w:p>
    <w:p>
      <w:pPr>
        <w:pStyle w:val="TextBody"/>
        <w:ind w:firstLine="709"/>
        <w:rPr/>
      </w:pPr>
      <w:r>
        <w:rPr>
          <w:rFonts w:cs="Verdana" w:ascii="Verdana" w:hAnsi="Verdana"/>
          <w:sz w:val="20"/>
        </w:rPr>
        <w:t>Зменшення у законопроекті кількості народних депутатів України, які можуть подолати вето Президента України, до 250 перетворює право вето у “немічне повноваження, безсильне знаряддя, що застосовується надзвичайно рідко, та й то лише за вказівкою уряду”</w:t>
      </w:r>
      <w:r>
        <w:rPr>
          <w:rStyle w:val="FootnoteCharacters"/>
          <w:rStyle w:val="FootnoteAnchor"/>
          <w:rFonts w:cs="Verdana" w:ascii="Verdana" w:hAnsi="Verdana"/>
          <w:sz w:val="20"/>
        </w:rPr>
        <w:footnoteReference w:id="3"/>
      </w:r>
      <w:r>
        <w:rPr>
          <w:rFonts w:cs="Verdana" w:ascii="Verdana" w:hAnsi="Verdana"/>
          <w:sz w:val="20"/>
        </w:rPr>
        <w:t>.</w:t>
      </w:r>
    </w:p>
    <w:p>
      <w:pPr>
        <w:pStyle w:val="Normal"/>
        <w:ind w:firstLine="709"/>
        <w:jc w:val="both"/>
        <w:rPr/>
      </w:pPr>
      <w:r>
        <w:rPr>
          <w:rFonts w:cs="Verdana" w:ascii="Verdana" w:hAnsi="Verdana"/>
          <w:sz w:val="20"/>
        </w:rPr>
        <w:tab/>
        <w:t>До того ж якщо виходити з позиції Президента України про можливість накладення вето та внесення пропозицій щодо прийнятого Верховною Радою України закону про внесення змін до Конституції України</w:t>
      </w:r>
      <w:r>
        <w:rPr>
          <w:rStyle w:val="FootnoteCharacters"/>
          <w:rStyle w:val="FootnoteAnchor"/>
          <w:rFonts w:cs="Verdana" w:ascii="Verdana" w:hAnsi="Verdana"/>
          <w:sz w:val="20"/>
        </w:rPr>
        <w:footnoteReference w:id="4"/>
      </w:r>
      <w:r>
        <w:rPr>
          <w:rFonts w:cs="Verdana" w:ascii="Verdana" w:hAnsi="Verdana"/>
          <w:sz w:val="20"/>
        </w:rPr>
        <w:t>, то зазначена кількість (250) народних депутатів, які можуть подолати вето, є значно меншою від кількості народних депутатів (не менш, як дві третини), котрі мають проголосувати за законопроект (статті 155, 156 Конституції України). За таких обставин передбачене Конституцією України право вето Президента України викривлюється і зводиться на ніщо. Це ніяким чином не може сприяти утвердженню принципу поділу влади. Природно, кількість голосів, більшістю яких може бути відхилене вето Президента України, має встановлювати лише парламент, оскільки він згідно зі статтею 75 Конституції України є єдиним органом законодавчої влади в Україні. Але не можна припустити, що парламент збереже раніше прийняте рішення, проголосувавши за нього меншою кількістю голосів, ніж при першому прийнятті.</w:t>
      </w:r>
    </w:p>
    <w:p>
      <w:pPr>
        <w:pStyle w:val="Normal"/>
        <w:ind w:firstLine="709"/>
        <w:jc w:val="both"/>
        <w:rPr/>
      </w:pPr>
      <w:r>
        <w:rPr>
          <w:rFonts w:cs="Verdana" w:ascii="Verdana" w:hAnsi="Verdana"/>
          <w:sz w:val="20"/>
        </w:rPr>
        <w:tab/>
        <w:t>6. Положення частин третьої та четвертої статті 94 законопроекту щодо офіційного оприлюднення і набуття чинності законом за підписом Голови Верховної Ради України суперечать Висновку Конституційного Суду України у справі про внесення змін до статей 84, 85, 89, 92, 93, 94, 106, 147, 150, 151 та пункту 6 розділу ХV Конституції України від 14 березня 2001 року</w:t>
      </w:r>
      <w:r>
        <w:rPr>
          <w:rStyle w:val="FootnoteCharacters"/>
          <w:rStyle w:val="FootnoteAnchor"/>
          <w:rFonts w:cs="Verdana" w:ascii="Verdana" w:hAnsi="Verdana"/>
          <w:sz w:val="20"/>
        </w:rPr>
        <w:footnoteReference w:id="5"/>
      </w:r>
      <w:r>
        <w:rPr>
          <w:rFonts w:cs="Verdana" w:ascii="Verdana" w:hAnsi="Verdana"/>
          <w:sz w:val="20"/>
        </w:rPr>
        <w:t xml:space="preserve">, яким припинено провадження в цій частині, оскільки пропоновані зміни не узгоджуються з пунктом 29 частини першої статті 106 Конституції України про підписання Президентом України законів, прийнятих Верховною Радою України, та відсутності системного підходу в оцінці змін до Конституції і чинних положень Конституції України. За чинною Конституцією України винятків із наведеного загального правила немає. Відсутні будь-які пропозиції щодо приписів пункту 29 і в запропонованому законопроекті. Закон, підписаний Головою Верховної Ради України, – за логікою запропонованих змін до </w:t>
        <w:br/>
        <w:t xml:space="preserve">частин 3, 4 статті 94 законопроекту, – всупереч частині 2 статті 94 чинної Конституції України не приймається Президентом України до виконання. </w:t>
      </w:r>
    </w:p>
    <w:p>
      <w:pPr>
        <w:pStyle w:val="Normal"/>
        <w:ind w:firstLine="709"/>
        <w:jc w:val="both"/>
        <w:rPr>
          <w:rFonts w:ascii="Verdana" w:hAnsi="Verdana" w:cs="Verdana"/>
          <w:sz w:val="20"/>
        </w:rPr>
      </w:pPr>
      <w:r>
        <w:rPr>
          <w:rFonts w:cs="Verdana" w:ascii="Verdana" w:hAnsi="Verdana"/>
          <w:sz w:val="20"/>
        </w:rPr>
        <w:tab/>
        <w:t>7. Пропозиції про доповнення пункту 15 частини першої статті 85 законопроекту словами “та законами України” суперечить положенням Конституції України, оскільки повноваження Верховної Ради України щодо призначення чи обрання на посади, звільнення з посад, надання згоди на призначення і звільнення з посад пропонуються визначати не лише Конституцією, а й законами України, – тобто коло осіб, яких призначає чи звільняє Верховна Рада України або надає згоду на призначення чи звільнення може бути розширеним до безмежності. Тим самим порушуються принцип поділу влади, який об’єктивно вимагає забезпечення механізмів взаємодії, система стримувань і противаг, які мають принципове значення для стабільності конституційного ладу, реалізації громадянами своїх прав і свобод. Закріплення в Конституції України цих механізмів має на меті недопущення концентрації влади, зловживання нею, а також забезпечення узгодженого функціонування органів державної влади, їх посадових осіб для виконання головного обов”язку держави – утвердження і гарантування прав і свобод людини. Відтак це положення  законопроекту спрямоване на обмеження прав і свобод людини і громадянина, зниження рівня їх гарантованості.</w:t>
      </w:r>
    </w:p>
    <w:p>
      <w:pPr>
        <w:pStyle w:val="Normal"/>
        <w:ind w:firstLine="709"/>
        <w:jc w:val="both"/>
        <w:rPr/>
      </w:pPr>
      <w:r>
        <w:rPr>
          <w:rFonts w:cs="Verdana" w:ascii="Verdana" w:hAnsi="Verdana"/>
          <w:sz w:val="20"/>
        </w:rPr>
        <w:tab/>
        <w:t xml:space="preserve">8. Запропонований законопроект містить істотні техніко-юридичні недоліки, через що Конституційний Суд України має давати висновок… про конституційність положень чинної Конституції України. Наприклад, зміни до частини другої статті 90 законопроекту повністю відтворюють частину першу цієї статті в редакції чинної Конституції України. Інші зміни, насамперед до частини першої статті 111 Конституції, повністю відтворюють наявний текст з доданням слів “порушення присяги”: Президент України може бути усунений з поста Верховною Радою України в порядку імпічменту у разі </w:t>
      </w:r>
      <w:r>
        <w:rPr>
          <w:rFonts w:cs="Verdana" w:ascii="Verdana" w:hAnsi="Verdana"/>
          <w:i/>
          <w:sz w:val="20"/>
          <w:u w:val="single"/>
        </w:rPr>
        <w:t>порушення</w:t>
      </w:r>
      <w:r>
        <w:rPr>
          <w:rFonts w:cs="Verdana" w:ascii="Verdana" w:hAnsi="Verdana"/>
          <w:sz w:val="20"/>
        </w:rPr>
        <w:t xml:space="preserve"> ним </w:t>
      </w:r>
      <w:r>
        <w:rPr>
          <w:rFonts w:cs="Verdana" w:ascii="Verdana" w:hAnsi="Verdana"/>
          <w:i/>
          <w:sz w:val="20"/>
          <w:u w:val="single"/>
        </w:rPr>
        <w:t>присяги</w:t>
      </w:r>
      <w:r>
        <w:rPr>
          <w:rFonts w:cs="Verdana" w:ascii="Verdana" w:hAnsi="Verdana"/>
          <w:sz w:val="20"/>
        </w:rPr>
        <w:t xml:space="preserve">, вчинення ним державної зради або іншого злочину. Це стосується й інших статей законопроекту. Резолютивна частина Висновку визнає конституційним законопроект, який включає текст чинної Конституції України, а не лише запропоновані зміни. Такий підхід є порушенням статті 157 Конституції України. </w:t>
      </w:r>
    </w:p>
    <w:p>
      <w:pPr>
        <w:pStyle w:val="TextBody"/>
        <w:ind w:firstLine="709"/>
        <w:rPr>
          <w:rFonts w:ascii="Verdana" w:hAnsi="Verdana" w:cs="Verdana"/>
          <w:sz w:val="20"/>
        </w:rPr>
      </w:pPr>
      <w:r>
        <w:rPr>
          <w:rFonts w:cs="Verdana" w:ascii="Verdana" w:hAnsi="Verdana"/>
          <w:sz w:val="20"/>
        </w:rPr>
        <w:tab/>
        <w:t>9. Вважаю, що доповнення статті 81 Конституції частиною третьою мало розглядатися лише в частині припинення повноважень народного депутата України “у разі виключення”, оскільки питання відповідності вимогам статті 157 Конституції України стосовно припинення повноважень “у разі виходу” зі складу парламентської фракції партії (блоку партій) уже вирішене у Висновку Конституційного Суду України від 4 липня 2001 року, на який Суд послався у цьому Висновку. Проте будь-якої аргументації відповідності вимогам статті 157 Конституції України припинення повноважень народного депутата України “у разі його виключення” зі складу парламентської фракції даної партії (блоку партій) Висновок Суду не містить. Зауважу насамперед, що законопроект не конкретизує причин виключення. Проте в залежності від їх поважності (неможливість виконувати обов’язки за станом здоров’я) чи неповажності (вчинення проступку, який ганьбить честь і гідність народного депутата України, систематична неявка на засідання і невиконання своїх депутатських повноважень) висновок може бути різним. Наприклад, якщо підставою виключення буде порушення вказівки “як сказали – так і голосуй”, то, на мою думку, це є порушенням приписів частини першої статті 34 Конституції України щодо гарантування права на свободу думки і слова, на вільне вираження своїх поглядів і переконань. Народний депутат України має право на власну позицію, може її обстоювати і добиватися прийняття відповідного рішення.</w:t>
      </w:r>
    </w:p>
    <w:p>
      <w:pPr>
        <w:pStyle w:val="Normal"/>
        <w:ind w:firstLine="709"/>
        <w:jc w:val="both"/>
        <w:rPr>
          <w:rFonts w:ascii="Verdana" w:hAnsi="Verdana" w:cs="Verdana"/>
          <w:sz w:val="20"/>
        </w:rPr>
      </w:pPr>
      <w:r>
        <w:rPr>
          <w:rFonts w:cs="Verdana" w:ascii="Verdana" w:hAnsi="Verdana"/>
          <w:sz w:val="20"/>
        </w:rPr>
        <w:tab/>
        <w:t>Відповідно до змісту Конституції України, яка проголосила принципи демократичної, правової держави (стаття 1), у тому числі принципи політичної та ідеологічної багатоманітності (стаття 15), підставою для припинення повноважень народного депутата України не може бути його позиція при голосуванні, політична діяльність тощо. З іншого боку, можливість встановлення припинення повноважень депутата, який систематично ігнорує засідання, не здійснює депутатські повноваження і т. ін. сприятиме формуванню дієздатного, авторитетного складу представницького органу.</w:t>
      </w:r>
    </w:p>
    <w:p>
      <w:pPr>
        <w:pStyle w:val="Normal"/>
        <w:ind w:firstLine="709"/>
        <w:jc w:val="both"/>
        <w:rPr>
          <w:rFonts w:ascii="Verdana" w:hAnsi="Verdana" w:cs="Verdana"/>
          <w:sz w:val="20"/>
        </w:rPr>
      </w:pPr>
      <w:r>
        <w:rPr>
          <w:rFonts w:cs="Verdana" w:ascii="Verdana" w:hAnsi="Verdana"/>
          <w:sz w:val="20"/>
        </w:rPr>
        <w:tab/>
        <w:t xml:space="preserve">10. Запропоновані до пункту 21 частини першої статті 85 Конституції України зміни позбавляють Президента України права на подання до Верховної Ради України про призначення на посаду та припинення повноважень членів Центральної виборчої комісії. Тим самим запроваджується чисто адміністративна модель формування Центральної виборчої комісії, оскільки призначати та звільняти членів комісії буде лише одна гілка державної влади, що, безумовно, негативно впливатиме на незалежність і організаційну самостійність комісії. З досвіду інших держав відомо, що виборчі комісії формуються законодавчими (представницькими) і виконавчими органами державної влади на основі принципу поділу влади, закріпленого в конституції, а реалізують свої повноваження, виходячи з іншого принципу – розмежування предметів відання. </w:t>
      </w:r>
    </w:p>
    <w:p>
      <w:pPr>
        <w:pStyle w:val="Normal"/>
        <w:ind w:firstLine="709"/>
        <w:jc w:val="both"/>
        <w:rPr>
          <w:rFonts w:ascii="Verdana" w:hAnsi="Verdana" w:cs="Verdana"/>
          <w:sz w:val="20"/>
        </w:rPr>
      </w:pPr>
      <w:r>
        <w:rPr>
          <w:rFonts w:cs="Verdana" w:ascii="Verdana" w:hAnsi="Verdana"/>
          <w:sz w:val="20"/>
        </w:rPr>
        <w:tab/>
        <w:t>Центральна виборча комісія, є постійно діючим державним органом (стаття 1 Закону України “Про Центральну виборчу комісію” від 17 грудня 1997 року), який очолює систему виборчих комісій, що утворюються для підготовки і проведення виборів Президента України, народних депутатів України та всеукраїнського референдуму. До повноважень Центральної виборчої комісії належить, зокрема, забезпечення реалізації і захисту конституційних виборчих прав громадян при проведенні виборів, здійснення контролю за додержанням конституційних норм виборчого права.</w:t>
      </w:r>
    </w:p>
    <w:p>
      <w:pPr>
        <w:pStyle w:val="Normal"/>
        <w:ind w:firstLine="709"/>
        <w:jc w:val="both"/>
        <w:rPr>
          <w:rFonts w:ascii="Verdana" w:hAnsi="Verdana" w:cs="Verdana"/>
          <w:sz w:val="20"/>
        </w:rPr>
      </w:pPr>
      <w:r>
        <w:rPr>
          <w:rFonts w:cs="Verdana" w:ascii="Verdana" w:hAnsi="Verdana"/>
          <w:sz w:val="20"/>
        </w:rPr>
        <w:tab/>
        <w:t>Вилучення суттєвого механізму стримування і противаги уможливить юридичну, організаційно-технічну залежність Центральної виборчої комісії від законодавчої влади, що суттєво обмежить конституційні права громадян обирати і бути обраними до органів державної влади та місцевого самоврядува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олова</w:t>
      </w:r>
    </w:p>
    <w:p>
      <w:pPr>
        <w:pStyle w:val="Heading1"/>
        <w:ind w:firstLine="709"/>
        <w:rPr>
          <w:rFonts w:ascii="Verdana" w:hAnsi="Verdana" w:cs="Verdana"/>
          <w:sz w:val="20"/>
        </w:rPr>
      </w:pPr>
      <w:r>
        <w:rPr>
          <w:rFonts w:cs="Verdana" w:ascii="Verdana" w:hAnsi="Verdana"/>
          <w:sz w:val="20"/>
        </w:rPr>
        <w:t>Конституційного Суду України</w:t>
        <w:tab/>
        <w:tab/>
        <w:tab/>
        <w:t xml:space="preserve"> В.СКОМОРОХА</w:t>
      </w:r>
    </w:p>
    <w:sectPr>
      <w:footnotePr>
        <w:numFmt w:val="decimal"/>
      </w:footnotePr>
      <w:type w:val="nextPage"/>
      <w:pgSz w:w="11906" w:h="16838"/>
      <w:pgMar w:left="1814" w:right="851"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Стаття 111 чинного Кримінального кодексу України визначає державну зраду як діяння, умисно вчинене громадянином України на шкоду її суверенітетові, територіальній цілісності та недоторканності, обороноздатності, державній, економічній чи інформаційній безпеці України: перехід на бік ворога в умовах воєнного стану або в період збройного конфлікту, шпигунство, надання іноземній державі, іноземній організації або їх представникам допомоги в проведенні підривної діяльності проти України // Науково-практичний коментар до Кримінального кодексу України. Відповід. ред. проф. Яценко С.С. – Київ: «А.С.К.», 2002. – С.22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шин А.А. Конституционное (государственное) право зарубежных стран. – М., 1996. – </w:t>
        <w:br/>
        <w:t>С. 166–16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Див. Справу 1-28/2002 за конституційним поданням 73 народних депутатів України щодо конституційності акта Президента України – вето та пропозицій щодо прийнятого Верховною Радою України Закону України “Про внесення змін до статті 98 Конституції Україн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Вісник Конституційного Суду України. – 2001. – № 2. – С.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Peterburg" w:hAnsi="Peterburg" w:cs="Peterbur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ind w:firstLine="720"/>
      <w:jc w:val="both"/>
    </w:pPr>
    <w:rPr/>
  </w:style>
  <w:style w:type="paragraph" w:styleId="Footnote">
    <w:name w:val="Footnote Text"/>
    <w:basedOn w:val="Normal"/>
    <w:pPr/>
    <w:rPr>
      <w:rFonts w:ascii="Peterburg" w:hAnsi="Peterburg" w:cs="Peterburg"/>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lang w:val="ru-RU"/>
    </w:rPr>
  </w:style>
  <w:style w:type="paragraph" w:styleId="Footer">
    <w:name w:val="Footer"/>
    <w:basedOn w:val="Normal"/>
    <w:pPr>
      <w:tabs>
        <w:tab w:val="clear" w:pos="720"/>
        <w:tab w:val="center" w:pos="4153" w:leader="none"/>
        <w:tab w:val="right" w:pos="8306" w:leader="none"/>
      </w:tabs>
    </w:pPr>
    <w:rPr>
      <w:rFonts w:ascii="Peterburg" w:hAnsi="Peterburg" w:cs="Peterburg"/>
      <w:lang w:val="ru-RU"/>
    </w:rPr>
  </w:style>
  <w:style w:type="paragraph" w:styleId="TextBodyIndent">
    <w:name w:val="Body Text Indent"/>
    <w:basedOn w:val="Normal"/>
    <w:pPr>
      <w:ind w:left="284" w:hanging="0"/>
      <w:jc w:val="both"/>
    </w:pPr>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709"/>
      <w:jc w:val="both"/>
    </w:pPr>
    <w:rPr>
      <w:rFonts w:ascii="Peterburg" w:hAnsi="Peterburg" w:cs="Peterbur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6:00Z</dcterms:created>
  <dc:creator>Виктор</dc:creator>
  <dc:description/>
  <cp:keywords/>
  <dc:language>en-US</dc:language>
  <cp:lastModifiedBy>Svetlana B. Suhomlinova</cp:lastModifiedBy>
  <cp:lastPrinted>2002-10-16T15:12:00Z</cp:lastPrinted>
  <dcterms:modified xsi:type="dcterms:W3CDTF">2017-12-04T15:26:00Z</dcterms:modified>
  <cp:revision>2</cp:revision>
  <dc:subject/>
  <dc:title>Окрема думка </dc:title>
</cp:coreProperties>
</file>