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jc w:val="center"/>
        <w:rPr>
          <w:rFonts w:ascii="Verdana" w:hAnsi="Verdana" w:cs="Verdana"/>
          <w:b/>
          <w:b/>
          <w:sz w:val="20"/>
        </w:rPr>
      </w:pPr>
      <w:r>
        <w:rPr>
          <w:rFonts w:cs="Verdana" w:ascii="Verdana" w:hAnsi="Verdana"/>
          <w:b/>
          <w:sz w:val="20"/>
        </w:rPr>
      </w:r>
    </w:p>
    <w:p>
      <w:pPr>
        <w:pStyle w:val="Normal"/>
        <w:tabs>
          <w:tab w:val="clear" w:pos="720"/>
          <w:tab w:val="center" w:pos="4536" w:leader="none"/>
        </w:tabs>
        <w:jc w:val="both"/>
        <w:rPr/>
      </w:pPr>
      <w:r>
        <w:rPr>
          <w:rFonts w:cs="Verdana" w:ascii="Verdana" w:hAnsi="Verdana"/>
          <w:b/>
          <w:sz w:val="20"/>
        </w:rPr>
        <w:t>судді Конституційного Суду України Корнієнка М.І. стосовно Висновку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Конституції України (статей 84, 85, 89, 92, 93, 94, 106, 147, 150, 151 та пункту 6 розділу Х</w:t>
      </w:r>
      <w:r>
        <w:rPr>
          <w:rFonts w:cs="Verdana" w:ascii="Verdana" w:hAnsi="Verdana"/>
          <w:b/>
          <w:sz w:val="20"/>
          <w:lang w:val="en-US"/>
        </w:rPr>
        <w:t>V</w:t>
      </w:r>
      <w:r>
        <w:rPr>
          <w:rFonts w:cs="Verdana" w:ascii="Verdana" w:hAnsi="Verdana"/>
          <w:b/>
          <w:sz w:val="20"/>
        </w:rPr>
        <w:t xml:space="preserve"> Конституції України)” вимогам</w:t>
        <w:br/>
        <w:tab/>
        <w:t>статей 157 і 158 Конституції України (справа про внесення змін до статей 84, 85 та інших Конституції України)</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1. Поділяючи висловлену у Висновку правову позицію, відповідно до якої парламентський контроль – це одна з функцій Верховної Ради України, що реалізується нею як безпосередньо, так і через визначені Конституцією України державні органи, не можу погодитися з тим, що пропонована нова редакція частини другої статті 89 Конституції України, відповідно до якої комітети Верховної Ради України “здійснюють парламентський контроль у межах та в порядку, встановлених  законами України”, призведе “до зниження рівня гарантованих окремих конституційних прав громадян, звуження їх змісту та обсягу, отже, і до їх обмеження” (пункт 8 мотивувальної частини).</w:t>
      </w:r>
    </w:p>
    <w:p>
      <w:pPr>
        <w:pStyle w:val="Normal"/>
        <w:ind w:firstLine="720"/>
        <w:jc w:val="both"/>
        <w:rPr>
          <w:rFonts w:ascii="Verdana" w:hAnsi="Verdana" w:cs="Verdana"/>
          <w:sz w:val="20"/>
        </w:rPr>
      </w:pPr>
      <w:r>
        <w:rPr>
          <w:rFonts w:cs="Verdana" w:ascii="Verdana" w:hAnsi="Verdana"/>
          <w:sz w:val="20"/>
        </w:rPr>
        <w:t>Верховна Рада України, як і будь-який інший представницький орган парламентського типу, складається з представників народу – народних депутатів України та функціонує як цілісна система, основними формами прояву активності якої є пленарні засідання, робота постійних комітетів, тимчасових слідчих комісій (у разі їх створення), окремих депутатів – членів парламенту.</w:t>
      </w:r>
    </w:p>
    <w:p>
      <w:pPr>
        <w:pStyle w:val="Normal"/>
        <w:ind w:firstLine="720"/>
        <w:jc w:val="both"/>
        <w:rPr>
          <w:rFonts w:ascii="Verdana" w:hAnsi="Verdana" w:cs="Verdana"/>
          <w:sz w:val="20"/>
        </w:rPr>
      </w:pPr>
      <w:r>
        <w:rPr>
          <w:rFonts w:cs="Verdana" w:ascii="Verdana" w:hAnsi="Verdana"/>
          <w:sz w:val="20"/>
        </w:rPr>
        <w:t>Природно, що питання, які потребують прийняття обов’язкового до виконання акта Верховною Радою України щодо парламентського контролю, обговорюються та вирішуються нею виключно на пленарних засіданнях. Проте це зовсім не означає, що парламентський контроль Верховної Ради України на цьому закінчується і що контрольна діяльність її комітетів не є формою парламентського контролю, як на цьому наголошується у Висновку.</w:t>
      </w:r>
    </w:p>
    <w:p>
      <w:pPr>
        <w:pStyle w:val="Normal"/>
        <w:ind w:firstLine="720"/>
        <w:jc w:val="both"/>
        <w:rPr>
          <w:rFonts w:ascii="Verdana" w:hAnsi="Verdana" w:cs="Verdana"/>
          <w:sz w:val="20"/>
        </w:rPr>
      </w:pPr>
      <w:r>
        <w:rPr>
          <w:rFonts w:cs="Verdana" w:ascii="Verdana" w:hAnsi="Verdana"/>
          <w:sz w:val="20"/>
        </w:rPr>
        <w:t>У багатьох державах світу парламентські комітети і комісії здійснюють як підготовчо-дорадчу, так і контрольну функції, а їх контрольна діяльність розглядається як одна з форм парламентського контролю. Відсутність у чинній Конституції України норми, що уповноважує комітети здійснювати контроль за виконанням законів та інших актів Верховної Ради України, справедливо розглядається у спеціальній вітчизняній літературі як прогалина в конституційному регулюванні діяльності парламенту та його органів, заповнення якої сприятиме зростанню авторитету Верховної Ради України, ефективності правового регулювання, зміцненню правопорядку.</w:t>
      </w:r>
    </w:p>
    <w:p>
      <w:pPr>
        <w:pStyle w:val="TextBodyIndent"/>
        <w:rPr/>
      </w:pPr>
      <w:r>
        <w:rPr>
          <w:rFonts w:cs="Verdana" w:ascii="Verdana" w:hAnsi="Verdana"/>
          <w:sz w:val="20"/>
        </w:rPr>
        <w:t>Слід також мати на увазі, що основними актами парламентських комітетів, які вони ухвалюють у процесі здійснення своїх підготовчо-дорадчої та контрольної функцій, є їх висновки і рекомендації. Отже, беручи участь у здійсненні парламентського контролю, комітети не підміняють собою парламент і не виходять за межі його конституційних повноважень. Навпаки, їх контрольна діяльність, висновки і рекомендації (як наслідки такої діяльності) сприятимуть підвищенню ефективності контрольної діяльності парламенту, а отже, призведе не до зниження, як про це йдеться у Висновку, а до підвищення рівня гарантованості окремих конституційних прав і свобод людини і громадянина, якщо парламентський контроль “є формою реалізації громадянами опосередковано їх конституційних прав, зокрема, на здійснення влади через органи державної влади”.</w:t>
      </w:r>
    </w:p>
    <w:p>
      <w:pPr>
        <w:pStyle w:val="TextBodyIndent"/>
        <w:rPr>
          <w:rFonts w:ascii="Verdana" w:hAnsi="Verdana" w:cs="Verdana"/>
          <w:sz w:val="20"/>
        </w:rPr>
      </w:pPr>
      <w:r>
        <w:rPr>
          <w:rFonts w:cs="Verdana" w:ascii="Verdana" w:hAnsi="Verdana"/>
          <w:sz w:val="20"/>
        </w:rPr>
        <w:t xml:space="preserve">Таким чином, пропоноване доповнення до частини другої </w:t>
        <w:br/>
        <w:t>статті 89 Конституції України, за яким комітети Верховної Ради України наділяються правом здійснювати парламентський контроль у межах та в порядку, встановлених законами України, є таким, що не суперечить вимогам частини першої статті 157 Конституції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 Не суперечить вимогам частини першої статті 157 Конституції України і вилучення з частини третьої статті 84 Конституції України положення, відповідно до якого голосування на засіданнях Верховної Ради України здійснюється народним депутатом України особисто.</w:t>
      </w:r>
    </w:p>
    <w:p>
      <w:pPr>
        <w:pStyle w:val="TextBodyIndent"/>
        <w:rPr>
          <w:rFonts w:ascii="Verdana" w:hAnsi="Verdana" w:cs="Verdana"/>
          <w:sz w:val="20"/>
        </w:rPr>
      </w:pPr>
      <w:r>
        <w:rPr>
          <w:rFonts w:cs="Verdana" w:ascii="Verdana" w:hAnsi="Verdana"/>
          <w:sz w:val="20"/>
        </w:rPr>
        <w:t>Конституція України не може бути змінена, якщо зміни “передбачають скасування чи обмеження прав і свобод людини і громадянина” (частина перша статті 157). Ця конституційна формула вимагає, на мій погляд, наявності в законопроекті, який знаходився на висновку в Конституційному Суді України, реального порушення конкретних прав і свобод людини і громадянина. А в даному випадку Висновок засновано на припущенні, що в майбутньому законі про регламент Верховної Ради України порядок голосування на її засіданнях може бути іншим, ніж це передбачено чинною Конституцією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3. За своїм характером пропоновані зміни до статті 84 Конституції України стосуються змін у статусі самої Верховної Ради України та народних депутатів України. Отже, якщо у законопроекті йдеться про подібні зміни чи про перерозподіл повноважень між окремими конституційними органами, то не варто, на мій погляд, шукати в ньому не наявне, а можливе (опосередковане) обмеження прав і свобод людини і громадянина чи зниження їх гарантованості. Інакше кажучи, неможливими стануть будь-які зміни до чинної Конституції України.</w:t>
      </w:r>
    </w:p>
    <w:p>
      <w:pPr>
        <w:pStyle w:val="TextBodyIndent"/>
        <w:rPr>
          <w:rFonts w:ascii="Verdana" w:hAnsi="Verdana" w:cs="Verdana"/>
          <w:sz w:val="20"/>
        </w:rPr>
      </w:pPr>
      <w:r>
        <w:rPr>
          <w:rFonts w:cs="Verdana" w:ascii="Verdana" w:hAnsi="Verdana"/>
          <w:sz w:val="20"/>
        </w:rPr>
        <w:t xml:space="preserve">З огляду на це спірним є висновок про невідповідність </w:t>
        <w:br/>
        <w:t>вимогам частини першої статті 157 Конституції України тих положень законопроекту, згідно з якими Верховна Рада України наділяється повноваженнями офіційно тлумачити закони України, тоді як Конституційний Суд України позбавляється такого права (підпункти 2.2, 2.4, 2.5 резолютивної частини).</w:t>
      </w:r>
    </w:p>
    <w:p>
      <w:pPr>
        <w:pStyle w:val="TextBodyIndent"/>
        <w:rPr>
          <w:rFonts w:ascii="Verdana" w:hAnsi="Verdana" w:cs="Verdana"/>
          <w:sz w:val="20"/>
        </w:rPr>
      </w:pPr>
      <w:r>
        <w:rPr>
          <w:rFonts w:cs="Verdana" w:ascii="Verdana" w:hAnsi="Verdana"/>
          <w:sz w:val="20"/>
        </w:rPr>
      </w:r>
    </w:p>
    <w:p>
      <w:pPr>
        <w:pStyle w:val="TextBodyIndent"/>
        <w:rPr/>
      </w:pPr>
      <w:r>
        <w:rPr>
          <w:rFonts w:cs="Verdana" w:ascii="Verdana" w:hAnsi="Verdana"/>
          <w:sz w:val="20"/>
        </w:rPr>
        <w:t>4. Проект Закону України “Про внесення змін до Конституції України (статей 84, 85, 89, 92, 93, 94, 106, 147, 150, 151 та пункту 6 розділу Х</w:t>
      </w:r>
      <w:r>
        <w:rPr>
          <w:rFonts w:cs="Verdana" w:ascii="Verdana" w:hAnsi="Verdana"/>
          <w:sz w:val="20"/>
          <w:lang w:val="en-US"/>
        </w:rPr>
        <w:t>V</w:t>
      </w:r>
      <w:r>
        <w:rPr>
          <w:rFonts w:cs="Verdana" w:ascii="Verdana" w:hAnsi="Verdana"/>
          <w:sz w:val="20"/>
        </w:rPr>
        <w:t xml:space="preserve"> Конституції України)” було направлено до Конституційного Суду України без попереднього обговорення (як того вимагає стаття 159 Конституції України) Верховною Радою України по суті, а тому його окремі положення не узгоджено з іншими положеннями Конституції України. Проте ця обставина, як видається, не повинна бути підставою для припинення конституційного провадження, якщо пропоновані цим законопроектом зміни не суперечать вимогам статей 157 і 158 Конституції України.</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ind w:left="720" w:hanging="0"/>
        <w:rPr>
          <w:rFonts w:ascii="Verdana" w:hAnsi="Verdana" w:cs="Verdana"/>
          <w:b/>
          <w:b/>
          <w:sz w:val="20"/>
        </w:rPr>
      </w:pPr>
      <w:r>
        <w:rPr>
          <w:rFonts w:cs="Verdana" w:ascii="Verdana" w:hAnsi="Verdana"/>
          <w:b/>
          <w:sz w:val="20"/>
        </w:rPr>
        <w:t xml:space="preserve">Суддя Конституційного </w:t>
      </w:r>
    </w:p>
    <w:p>
      <w:pPr>
        <w:pStyle w:val="TextBodyIndent"/>
        <w:tabs>
          <w:tab w:val="clear" w:pos="720"/>
          <w:tab w:val="left" w:pos="6237" w:leader="none"/>
        </w:tabs>
        <w:ind w:left="720" w:hanging="0"/>
        <w:rPr>
          <w:rFonts w:ascii="Verdana" w:hAnsi="Verdana" w:cs="Verdana"/>
          <w:b/>
          <w:b/>
          <w:sz w:val="20"/>
        </w:rPr>
      </w:pPr>
      <w:r>
        <w:rPr>
          <w:rFonts w:eastAsia="Verdana" w:cs="Verdana" w:ascii="Verdana" w:hAnsi="Verdana"/>
          <w:b/>
          <w:sz w:val="20"/>
        </w:rPr>
        <w:t xml:space="preserve">      </w:t>
      </w:r>
      <w:r>
        <w:rPr>
          <w:rFonts w:cs="Verdana" w:ascii="Verdana" w:hAnsi="Verdana"/>
          <w:b/>
          <w:sz w:val="20"/>
        </w:rPr>
        <w:t>Суду України</w:t>
        <w:tab/>
        <w:t>М.Корнієнко</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42:00Z</dcterms:created>
  <dc:creator>Val_402</dc:creator>
  <dc:description/>
  <cp:keywords/>
  <dc:language>en-US</dc:language>
  <cp:lastModifiedBy>Svetlana B. Suhomlinova</cp:lastModifiedBy>
  <cp:lastPrinted>2001-03-20T15:16:00Z</cp:lastPrinted>
  <dcterms:modified xsi:type="dcterms:W3CDTF">2017-11-28T14:42:00Z</dcterms:modified>
  <cp:revision>2</cp:revision>
  <dc:subject/>
  <dc:title>ОКРЕМА ДУМКА</dc:title>
</cp:coreProperties>
</file>