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ru-RU"/>
        </w:rPr>
      </w:pPr>
      <w:r>
        <w:rPr>
          <w:rFonts w:cs="Verdana" w:ascii="Verdana" w:hAnsi="Verdana"/>
          <w:b/>
        </w:rPr>
        <w:t>ОКРЕМА ДУМКА</w:t>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center" w:pos="4678" w:leader="none"/>
        </w:tabs>
        <w:jc w:val="both"/>
        <w:rPr/>
      </w:pPr>
      <w:r>
        <w:rPr>
          <w:rFonts w:cs="Verdana" w:ascii="Verdana" w:hAnsi="Verdana"/>
          <w:b/>
        </w:rPr>
        <w:t>судді Конституційного Суду України Шаповала В.М. стосовн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вимогам статей 157 і 158 Конституції України (справа про</w:t>
      </w:r>
      <w:r>
        <w:rPr>
          <w:rFonts w:cs="Verdana" w:ascii="Verdana" w:hAnsi="Verdana"/>
          <w:b/>
          <w:lang w:val="ru-RU"/>
        </w:rPr>
        <w:t xml:space="preserve"> </w:t>
      </w:r>
      <w:r>
        <w:rPr>
          <w:rFonts w:cs="Verdana" w:ascii="Verdana" w:hAnsi="Verdana"/>
          <w:b/>
        </w:rPr>
        <w:t>законопроект № 4105 з внесеними до нього поправками)</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1. Порядок надання Висновку Конституційного Суду України у справі про законопроект № 4105 з внесеними до нього поправками (далі – Висновок) є таким, що не відповідає попередній практиці розгляду єдиним органом конституційної юрисдикції законопроектів про внесення змін до Конституції України.</w:t>
      </w:r>
    </w:p>
    <w:p>
      <w:pPr>
        <w:pStyle w:val="Normal"/>
        <w:ind w:firstLine="709"/>
        <w:jc w:val="both"/>
        <w:rPr/>
      </w:pPr>
      <w:r>
        <w:rPr>
          <w:rFonts w:cs="Verdana" w:ascii="Verdana" w:hAnsi="Verdana"/>
        </w:rPr>
        <w:t>У пункті 3 мотивувальної частини Висновку йдеться, зокрема, про те, що Постанова Верховної Ради України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від 3 лютого 2004 року № 1403-І</w:t>
      </w:r>
      <w:r>
        <w:rPr>
          <w:rFonts w:cs="Verdana" w:ascii="Verdana" w:hAnsi="Verdana"/>
          <w:lang w:val="en-US"/>
        </w:rPr>
        <w:t>V</w:t>
      </w:r>
      <w:r>
        <w:rPr>
          <w:rFonts w:cs="Verdana" w:ascii="Verdana" w:hAnsi="Verdana"/>
        </w:rPr>
        <w:t>, яка була прийнята парламентом на позачерговій (за визначенням) сесії, “при розгляді Конституційним Судом України справи по суті врахована” (третій абзац). При цьому до Конституційного Суду України замість зміненого за Постановою Верховної Ради України від 3 лютого</w:t>
      </w:r>
      <w:r>
        <w:rPr>
          <w:rFonts w:cs="Verdana" w:ascii="Verdana" w:hAnsi="Verdana"/>
          <w:lang w:val="ru-RU"/>
        </w:rPr>
        <w:t xml:space="preserve"> </w:t>
      </w:r>
      <w:r>
        <w:rPr>
          <w:rFonts w:cs="Verdana" w:ascii="Verdana" w:hAnsi="Verdana"/>
        </w:rPr>
        <w:t>2004 року № 1403-І</w:t>
      </w:r>
      <w:r>
        <w:rPr>
          <w:rFonts w:cs="Verdana" w:ascii="Verdana" w:hAnsi="Verdana"/>
          <w:lang w:val="en-US"/>
        </w:rPr>
        <w:t>V</w:t>
      </w:r>
      <w:r>
        <w:rPr>
          <w:rFonts w:cs="Verdana" w:ascii="Verdana" w:hAnsi="Verdana"/>
        </w:rPr>
        <w:t xml:space="preserve"> законопроекту про внесення змін до Конституції України було направлено текст цієї Постанови. Внаслідок ситуації, що виникла, Конституційний Суд України розглядав на предмет надання висновку, передбаченого статтею 159 Конституції України, не тільки направлений згідно з Постановою Верховної Ради України “Про попереднє схвалення законопроекту про внесення змін до Конституції України (реєстр. № 4105)” від</w:t>
      </w:r>
      <w:r>
        <w:rPr>
          <w:rFonts w:cs="Verdana" w:ascii="Verdana" w:hAnsi="Verdana"/>
          <w:lang w:val="ru-RU"/>
        </w:rPr>
        <w:t xml:space="preserve"> </w:t>
      </w:r>
      <w:r>
        <w:rPr>
          <w:rFonts w:cs="Verdana" w:ascii="Verdana" w:hAnsi="Verdana"/>
        </w:rPr>
        <w:t>24 грудня 2003 року № 1399-І</w:t>
      </w:r>
      <w:r>
        <w:rPr>
          <w:rFonts w:cs="Verdana" w:ascii="Verdana" w:hAnsi="Verdana"/>
          <w:lang w:val="en-US"/>
        </w:rPr>
        <w:t>V</w:t>
      </w:r>
      <w:r>
        <w:rPr>
          <w:rFonts w:cs="Verdana" w:ascii="Verdana" w:hAnsi="Verdana"/>
        </w:rPr>
        <w:t xml:space="preserve"> законопроект про внесення змін до Конституції України, а й направлену йому Постанову Верховної Ради України від 3 лютого 2004 року № 1403-І</w:t>
      </w:r>
      <w:r>
        <w:rPr>
          <w:rFonts w:cs="Verdana" w:ascii="Verdana" w:hAnsi="Verdana"/>
          <w:lang w:val="en-US"/>
        </w:rPr>
        <w:t>V</w:t>
      </w:r>
      <w:r>
        <w:rPr>
          <w:rFonts w:cs="Verdana" w:ascii="Verdana" w:hAnsi="Verdana"/>
        </w:rPr>
        <w:t xml:space="preserve">, якою змінено згадуваний законопроект. Така “самодіяльність” не передбачена Конституцією України, адже за смислом статті 159 оцінці Конституційним Судом України підлягає виключно </w:t>
      </w:r>
      <w:r>
        <w:rPr>
          <w:rFonts w:cs="Verdana" w:ascii="Verdana" w:hAnsi="Verdana"/>
          <w:u w:val="single"/>
        </w:rPr>
        <w:t>законопроект</w:t>
      </w:r>
      <w:r>
        <w:rPr>
          <w:rFonts w:cs="Verdana" w:ascii="Verdana" w:hAnsi="Verdana"/>
        </w:rPr>
        <w:t xml:space="preserve"> про внесення змін до Конституції України.</w:t>
      </w:r>
    </w:p>
    <w:p>
      <w:pPr>
        <w:pStyle w:val="Normal"/>
        <w:ind w:firstLine="709"/>
        <w:jc w:val="both"/>
        <w:rPr>
          <w:rFonts w:ascii="Verdana" w:hAnsi="Verdana" w:cs="Verdana"/>
        </w:rPr>
      </w:pPr>
      <w:r>
        <w:rPr>
          <w:rFonts w:cs="Verdana" w:ascii="Verdana" w:hAnsi="Verdana"/>
        </w:rPr>
        <w:t>Тим самим, на мою думку, можуть виникнути питання щодо легітимності подальших дій уповноважених державних органів і посадових осіб у процесі розгляду та прийняття законопроекту про внесення змін до Конституції України (реєстр. № 4105). До того ж Конституційний Суд України залишив поза коментарем той факт, що попередньо схвалений законопроект про внесення змін до Конституції України було змінено на позачерговій (за визначенням) сесії Верховної Ради України. Відповідний коментар мав би відіграти роль концептуальної основи Висновку, адже положення статті 155 Конституції України, за змістом якого попередньо схвалений законопроект про внесення змін до Конституції України приймається на наступній черговій сесії Верховної Ради України, не виглядає формальним. Як свідчить світовий досвід конституціоналізму, аналогічні положення засвідчують так звану жорсткість основного закону і мають забезпечувати зваженість його ревізії, узгодженість змін із з’ясованими суспільними потребами.</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2. У пункті 10 мотивувальної частини Висновку зазначено, що “Конституційний Суд України констатує наявність у Законопроекті певних неузгодженостей у самому його тексті і з приписами чинної Конституції України. Але усунення такого роду неузгодженостей, оскільки вони не скасовують і не обмежують прав і свобод людини і громадянина, не спрямовані на ліквідацію незалежності чи на порушення територіальної цілісності України, виходить за межі повноважень Конституційного Суду України”. Однак практично в усіх попередніх висновках Конституційного Суду України були сформульовані так звані застереження за змістом пропонованих конституційних поправок, які не були пов’язані з вимогами статті 157 Конституції України. Важливим є й те, що деякі положення законопроекту про внесення змін до Конституції України (реєстр.№ 4105) можна характеризувати як суперечливі з огляду на вимогу статті 157 Конституції України, за змістом якої зміни до Конституції України не повинні передбачати скасування чи обмеження прав і свобод людини і громадянина.</w:t>
      </w:r>
    </w:p>
    <w:p>
      <w:pPr>
        <w:pStyle w:val="Normal"/>
        <w:ind w:firstLine="709"/>
        <w:jc w:val="both"/>
        <w:rPr/>
      </w:pPr>
      <w:r>
        <w:rPr>
          <w:rFonts w:cs="Verdana" w:ascii="Verdana" w:hAnsi="Verdana"/>
        </w:rPr>
        <w:t>Наприклад, законопроект про внесення змін до Конституції України, направлений до Конституційного Суду України згідно з Постановою Верховної Ради України від 24 грудня 2003 року</w:t>
      </w:r>
      <w:r>
        <w:rPr>
          <w:rFonts w:cs="Verdana" w:ascii="Verdana" w:hAnsi="Verdana"/>
          <w:lang w:val="ru-RU"/>
        </w:rPr>
        <w:t xml:space="preserve"> </w:t>
      </w:r>
      <w:r>
        <w:rPr>
          <w:rFonts w:cs="Verdana" w:ascii="Verdana" w:hAnsi="Verdana"/>
        </w:rPr>
        <w:t>№ 1399-І</w:t>
      </w:r>
      <w:r>
        <w:rPr>
          <w:rFonts w:cs="Verdana" w:ascii="Verdana" w:hAnsi="Verdana"/>
          <w:lang w:val="en-US"/>
        </w:rPr>
        <w:t>V</w:t>
      </w:r>
      <w:r>
        <w:rPr>
          <w:rFonts w:cs="Verdana" w:ascii="Verdana" w:hAnsi="Verdana"/>
        </w:rPr>
        <w:t>, містить пропозиції щодо нової редакції статті 83 Конституції України. Зокрема, передбачається, що у Верховній Раді України “за результатами виборів і на основі узгодження та поєдна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 Така коаліція “відповідно до Конституції України вносить пропозиції Президенту України щодо кандидатури Прем’єр-міністра України, а також відповідно до Конституції України вносить пропозиції щодо кандидатур до складу Кабінету Міністрів України та є відповідальною за його діяльність”. Водночас пропонується встановити, що “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 Очевидно, що словосполучення “депутатська фракція” є невдалим з огляду на вимоги семантики, адже за загальним смислом фракція – це частина чогось. Тому, ймовірно, “парламентська фракція”, як це прийнято в державно-правовій практиці багатьох країн.</w:t>
      </w:r>
    </w:p>
    <w:p>
      <w:pPr>
        <w:pStyle w:val="Normal"/>
        <w:ind w:firstLine="709"/>
        <w:jc w:val="both"/>
        <w:rPr>
          <w:rFonts w:ascii="Verdana" w:hAnsi="Verdana" w:cs="Verdana"/>
        </w:rPr>
      </w:pPr>
      <w:r>
        <w:rPr>
          <w:rFonts w:cs="Verdana" w:ascii="Verdana" w:hAnsi="Verdana"/>
        </w:rPr>
        <w:t>За змістом наведених положень може постати низка питань.</w:t>
      </w:r>
    </w:p>
    <w:p>
      <w:pPr>
        <w:pStyle w:val="Normal"/>
        <w:ind w:firstLine="709"/>
        <w:jc w:val="both"/>
        <w:rPr>
          <w:rFonts w:ascii="Verdana" w:hAnsi="Verdana" w:cs="Verdana"/>
        </w:rPr>
      </w:pPr>
      <w:r>
        <w:rPr>
          <w:rFonts w:cs="Verdana" w:ascii="Verdana" w:hAnsi="Verdana"/>
        </w:rPr>
        <w:t>1. За яких умов “депутатська фракція” у Верховній Раді України, до складу якої буде входити більшість народних депутатів України, зможе реалізувати право вносити пропозиції Президенту України щодо кандидатури Прем’єр-міністра України, а також вносити пропозиції щодо кандидатур до складу Кабінету Міністрів України: до реалізації відповідного права коаліцією “депутатських фракцій” у Верховній Раді України чи після такої реалізації?</w:t>
      </w:r>
    </w:p>
    <w:p>
      <w:pPr>
        <w:pStyle w:val="Normal"/>
        <w:ind w:firstLine="709"/>
        <w:jc w:val="both"/>
        <w:rPr>
          <w:rFonts w:ascii="Verdana" w:hAnsi="Verdana" w:cs="Verdana"/>
        </w:rPr>
      </w:pPr>
      <w:r>
        <w:rPr>
          <w:rFonts w:cs="Verdana" w:ascii="Verdana" w:hAnsi="Verdana"/>
        </w:rPr>
        <w:t>2. Як уможливити реалізацію “депутатською фракцією” у Верховній Раді України, до складу якої буде входити більшість народних депутатів України, права вносити пропозиції Президенту України щодо кандидатури Прем’єр-міністра України, поки згідно з новою редакцією пункту 9 частини першої статті 106 Конституції України Президент України уповноважений вносити відповідне подання лише за пропозицією коаліції “депутатських фракцій” у Верховній Раді України?</w:t>
      </w:r>
    </w:p>
    <w:p>
      <w:pPr>
        <w:pStyle w:val="Normal"/>
        <w:ind w:firstLine="709"/>
        <w:jc w:val="both"/>
        <w:rPr>
          <w:rFonts w:ascii="Verdana" w:hAnsi="Verdana" w:cs="Verdana"/>
        </w:rPr>
      </w:pPr>
      <w:r>
        <w:rPr>
          <w:rFonts w:cs="Verdana" w:ascii="Verdana" w:hAnsi="Verdana"/>
        </w:rPr>
        <w:t>3. Чи зможе Президент України достроково припинити повноваження Верховної Ради України згідно з новою редакцією статті 90 Конституції України на підставі того, що протягом одного місяця у Верховній Раді України не буде сформовано коаліцію “депутатських фракцій”, якщо у Верховній Раді України існуватиме “депутатська фракція”, до складу якої буде входити більшість народних депутатів України, і ця “депутатська фракція” реалізує свої права щодо участі у формуванні складу Кабінету Міністрів України?</w:t>
      </w:r>
    </w:p>
    <w:p>
      <w:pPr>
        <w:pStyle w:val="Normal"/>
        <w:ind w:firstLine="709"/>
        <w:jc w:val="both"/>
        <w:rPr>
          <w:rFonts w:ascii="Verdana" w:hAnsi="Verdana" w:cs="Verdana"/>
        </w:rPr>
      </w:pPr>
      <w:r>
        <w:rPr>
          <w:rFonts w:cs="Verdana" w:ascii="Verdana" w:hAnsi="Verdana"/>
        </w:rPr>
        <w:t>4. Чи зможе Президент України проігнорувати пропозиції коаліції “депутатських фракцій” у Верховній Раді України щодо кандидатури Прем’єр-міністра України у зв’язку з тим, що, на його думку, така коаліція не є продуктом “узгодження та поєднання політичних позицій”? Який нормативно-правовий сенс у формуванні застереження стосовно зазначеного “узгодження та поєднання”?</w:t>
      </w:r>
    </w:p>
    <w:p>
      <w:pPr>
        <w:pStyle w:val="Normal"/>
        <w:ind w:firstLine="709"/>
        <w:jc w:val="both"/>
        <w:rPr>
          <w:rFonts w:ascii="Verdana" w:hAnsi="Verdana" w:cs="Verdana"/>
        </w:rPr>
      </w:pPr>
      <w:r>
        <w:rPr>
          <w:rFonts w:cs="Verdana" w:ascii="Verdana" w:hAnsi="Verdana"/>
        </w:rPr>
        <w:t>5. Перед ким буде відповідальною за діяльність Кабінету Міністрів України коаліція “депутатських фракцій” у Верховній Раді України? Враховуючи, що таку відповідальність пропонується передбачити в Конституції України, якими будуть її правові наслідки насамперед для самої коаліції “депутатських фракцій”?</w:t>
      </w:r>
    </w:p>
    <w:p>
      <w:pPr>
        <w:pStyle w:val="Normal"/>
        <w:ind w:firstLine="709"/>
        <w:jc w:val="both"/>
        <w:rPr>
          <w:rFonts w:ascii="Verdana" w:hAnsi="Verdana" w:cs="Verdana"/>
        </w:rPr>
      </w:pPr>
      <w:r>
        <w:rPr>
          <w:rFonts w:cs="Verdana" w:ascii="Verdana" w:hAnsi="Verdana"/>
        </w:rPr>
        <w:t>На мою думку, деякі з наведених положень статті 83 Конституції України в новій редакції за умов набуття ними чинності можуть спричинити виникнення ситуації, за якої склад Кабінету Міністрів України не буде сформований. Це призведе до обмеження можливостей щодо реалізації прав і свобод людини і громадянина, адже відповідно до пункту 2 статті 116 Конституції України Кабінет Міністрів України вживає заходів щодо забезпечення прав і свобод людини і громадянина.</w:t>
      </w:r>
    </w:p>
    <w:p>
      <w:pPr>
        <w:pStyle w:val="Normal"/>
        <w:ind w:firstLine="709"/>
        <w:jc w:val="both"/>
        <w:rPr>
          <w:rFonts w:ascii="Verdana" w:hAnsi="Verdana" w:cs="Verdana"/>
        </w:rPr>
      </w:pPr>
      <w:r>
        <w:rPr>
          <w:rFonts w:cs="Verdana" w:ascii="Verdana" w:hAnsi="Verdana"/>
        </w:rPr>
        <w:t>Суттєвим є й те, що на відміну від статті 90 Конституції України, її нова редакція реально уможливлює дострокове припинення Президентом України повноважень Верховної Ради України. Тому виникає проблема щодо реалізації положення частини першої статті 77 Конституції України (до якої також пропонуються певні зміни), згідно з якою чергові вибори до Верховної Ради України відбуваються в останню неділю березня четвертого (за законопроектом про внесення змін до Конституції України – п’ятого) року повноважень Верховної Ради України. Якщо чергові вибори до Верховної Ради України відбуватимуться після позачергових виборів, то їх практично неможливо провести у визначений в частині першій статті 77 Конституції України день без продовження або скорочення встановленого строку повноважень Верховної Ради України. Таке продовження або скорочення у свою чергу зумовлює обмеження виборчих прав.</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left="720" w:firstLine="720"/>
        <w:jc w:val="both"/>
        <w:rPr>
          <w:rFonts w:ascii="Verdana" w:hAnsi="Verdana" w:cs="Verdana"/>
          <w:b/>
          <w:b/>
          <w:lang w:val="ru-RU"/>
        </w:rPr>
      </w:pPr>
      <w:r>
        <w:rPr>
          <w:rFonts w:cs="Verdana" w:ascii="Verdana" w:hAnsi="Verdana"/>
          <w:b/>
        </w:rPr>
        <w:t>Суддя</w:t>
      </w:r>
      <w:r>
        <w:rPr>
          <w:rFonts w:cs="Verdana" w:ascii="Verdana" w:hAnsi="Verdana"/>
          <w:b/>
          <w:lang w:val="ru-RU"/>
        </w:rPr>
        <w:t xml:space="preserve"> </w:t>
      </w:r>
      <w:r>
        <w:rPr>
          <w:rFonts w:cs="Verdana" w:ascii="Verdana" w:hAnsi="Verdana"/>
          <w:b/>
        </w:rPr>
        <w:t xml:space="preserve">Конституційного </w:t>
      </w:r>
    </w:p>
    <w:p>
      <w:pPr>
        <w:pStyle w:val="Normal"/>
        <w:tabs>
          <w:tab w:val="clear" w:pos="720"/>
          <w:tab w:val="left" w:pos="6237" w:leader="none"/>
        </w:tabs>
        <w:ind w:left="720" w:firstLine="720"/>
        <w:jc w:val="both"/>
        <w:rPr/>
      </w:pPr>
      <w:r>
        <w:rPr>
          <w:rFonts w:eastAsia="Verdana" w:cs="Verdana" w:ascii="Verdana" w:hAnsi="Verdana"/>
          <w:b/>
          <w:lang w:val="ru-RU"/>
        </w:rPr>
        <w:t xml:space="preserve">      </w:t>
      </w:r>
      <w:r>
        <w:rPr>
          <w:rFonts w:cs="Verdana" w:ascii="Verdana" w:hAnsi="Verdana"/>
          <w:b/>
        </w:rPr>
        <w:t>Суду України</w:t>
      </w:r>
      <w:r>
        <w:rPr>
          <w:rFonts w:cs="Verdana" w:ascii="Verdana" w:hAnsi="Verdana"/>
        </w:rPr>
        <w:tab/>
      </w:r>
      <w:r>
        <w:rPr>
          <w:rFonts w:cs="Verdana" w:ascii="Verdana" w:hAnsi="Verdana"/>
          <w:b/>
          <w:caps/>
        </w:rPr>
        <w:t>В.Шаповал</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Peterburg" w:hAnsi="Peterburg" w:cs="Peterburg"/>
        <w:sz w:val="28"/>
      </w:rPr>
    </w:pPr>
    <w:r>
      <w:rPr>
        <w:rFonts w:cs="Peterburg" w:ascii="Peterburg" w:hAnsi="Peterburg"/>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4153"/>
                              <w:tab w:val="clear" w:pos="8306"/>
                            </w:tabs>
                            <w:rPr>
                              <w:rStyle w:val="PageNumber"/>
                              <w:rFonts w:ascii="Peterburg" w:hAnsi="Peterburg" w:cs="Peterburg"/>
                              <w:sz w:val="28"/>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tabs>
                        <w:tab w:val="clear" w:pos="4153"/>
                        <w:tab w:val="clear" w:pos="8306"/>
                      </w:tabs>
                      <w:rPr>
                        <w:rStyle w:val="PageNumber"/>
                        <w:rFonts w:ascii="Peterburg" w:hAnsi="Peterburg" w:cs="Peterburg"/>
                        <w:sz w:val="28"/>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483" w:firstLine="851"/>
      <w:jc w:val="both"/>
      <w:outlineLvl w:val="0"/>
    </w:pPr>
    <w:rPr>
      <w:rFonts w:ascii="Peterburg" w:hAnsi="Peterburg" w:cs="Peterburg"/>
      <w:sz w:val="28"/>
    </w:rPr>
  </w:style>
  <w:style w:type="paragraph" w:styleId="Heading2">
    <w:name w:val="Heading 2"/>
    <w:basedOn w:val="Normal"/>
    <w:next w:val="Normal"/>
    <w:qFormat/>
    <w:pPr>
      <w:keepNext w:val="true"/>
      <w:numPr>
        <w:ilvl w:val="1"/>
        <w:numId w:val="1"/>
      </w:numPr>
      <w:ind w:right="-483" w:hanging="0"/>
      <w:jc w:val="both"/>
      <w:outlineLvl w:val="1"/>
    </w:pPr>
    <w:rPr>
      <w:rFonts w:ascii="Peterburg" w:hAnsi="Peterburg" w:cs="Peterburg"/>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8" w:leader="none"/>
      </w:tabs>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851"/>
      <w:jc w:val="both"/>
    </w:pPr>
    <w:rPr>
      <w:rFonts w:ascii="Peterburg" w:hAnsi="Peterburg" w:cs="Peterbur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2:00Z</dcterms:created>
  <dc:creator>Коновалова</dc:creator>
  <dc:description/>
  <cp:keywords/>
  <dc:language>en-US</dc:language>
  <cp:lastModifiedBy>Svetlana B. Suhomlinova</cp:lastModifiedBy>
  <cp:lastPrinted>2004-03-18T13:26:00Z</cp:lastPrinted>
  <dcterms:modified xsi:type="dcterms:W3CDTF">2017-12-06T14:12:00Z</dcterms:modified>
  <cp:revision>2</cp:revision>
  <dc:subject/>
  <dc:title>ОКРЕМА ДУМКА</dc:title>
</cp:coreProperties>
</file>