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ОКРЕМА ДУМКА</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rFonts w:ascii="Verdana" w:hAnsi="Verdana" w:eastAsia="Times New Roman" w:cs="Courier New"/>
          <w:b/>
          <w:b/>
          <w:sz w:val="20"/>
          <w:szCs w:val="20"/>
          <w:lang w:val="en-US" w:eastAsia="ru-RU"/>
        </w:rPr>
      </w:pPr>
      <w:r>
        <w:rPr>
          <w:rFonts w:eastAsia="Times New Roman" w:cs="Courier New" w:ascii="Verdana" w:hAnsi="Verdana"/>
          <w:b/>
          <w:sz w:val="20"/>
          <w:szCs w:val="20"/>
          <w:lang w:eastAsia="ru-RU"/>
        </w:rPr>
        <w:t>судді Конституційного Суду України Шаповала В.М. стосовно Висновку Конституційного Суду України у справі</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за зверненням Верховної Ради України про надання висновку щодо</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відповідності проекту  Закону України "Про внесення змін до</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статті 98 Конституції України" вимогам статей 157 і 158</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Конституції України</w:t>
      </w:r>
      <w:r>
        <w:rPr>
          <w:rFonts w:eastAsia="Times New Roman" w:cs="Courier New" w:ascii="Verdana" w:hAnsi="Verdana"/>
          <w:b/>
          <w:sz w:val="20"/>
          <w:szCs w:val="20"/>
          <w:lang w:val="en-US" w:eastAsia="ru-RU"/>
        </w:rPr>
        <w:t xml:space="preserve"> </w:t>
      </w:r>
      <w:r>
        <w:rPr>
          <w:rFonts w:eastAsia="Times New Roman" w:cs="Courier New" w:ascii="Verdana" w:hAnsi="Verdana"/>
          <w:b/>
          <w:sz w:val="20"/>
          <w:szCs w:val="20"/>
          <w:lang w:eastAsia="ru-RU"/>
        </w:rPr>
        <w:t>(справа про внесення змін до статті 98 Конституції України)</w:t>
      </w:r>
    </w:p>
    <w:p>
      <w:pPr>
        <w:pStyle w:val="Normal"/>
        <w:jc w:val="both"/>
        <w:rPr>
          <w:rFonts w:ascii="Verdana" w:hAnsi="Verdana" w:eastAsia="Times New Roman" w:cs="Courier New"/>
          <w:b/>
          <w:b/>
          <w:sz w:val="20"/>
          <w:szCs w:val="20"/>
          <w:lang w:val="en-US" w:eastAsia="ru-RU"/>
        </w:rPr>
      </w:pPr>
      <w:r>
        <w:rPr>
          <w:rFonts w:eastAsia="Times New Roman" w:cs="Courier New" w:ascii="Verdana" w:hAnsi="Verdana"/>
          <w:b/>
          <w:sz w:val="20"/>
          <w:szCs w:val="20"/>
          <w:lang w:val="en-US" w:eastAsia="ru-RU"/>
        </w:rPr>
      </w:r>
    </w:p>
    <w:p>
      <w:pPr>
        <w:pStyle w:val="Normal"/>
        <w:ind w:firstLine="709"/>
        <w:jc w:val="both"/>
        <w:rPr/>
      </w:pPr>
      <w:r>
        <w:rPr>
          <w:rFonts w:eastAsia="Times New Roman" w:cs="Courier New" w:ascii="Verdana" w:hAnsi="Verdana"/>
          <w:sz w:val="20"/>
          <w:szCs w:val="20"/>
          <w:lang w:eastAsia="ru-RU"/>
        </w:rPr>
        <w:t>В резолютивній частині Висновку Конституційного Суд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далі - Висновок) зазначено: "Визнати таким, що не</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повідає  вимогам статті 157 Конституції України, положення</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роекту Закону України "Про внесення змін до статті 98</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згідно з яким парламентський контроль, щ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його від імені Верховної Ради України здійснює Рахункова палат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изначається як "вищий" (пункт 2).</w:t>
      </w:r>
      <w:r>
        <w:rPr>
          <w:rFonts w:eastAsia="Times New Roman" w:cs="Courier New" w:ascii="Verdana" w:hAnsi="Verdana"/>
          <w:sz w:val="20"/>
          <w:szCs w:val="20"/>
          <w:lang w:val="en-US" w:eastAsia="ru-RU"/>
        </w:rPr>
        <w:t xml:space="preserve"> </w:t>
      </w:r>
    </w:p>
    <w:p>
      <w:pPr>
        <w:pStyle w:val="Normal"/>
        <w:ind w:firstLine="709"/>
        <w:jc w:val="both"/>
        <w:rPr/>
      </w:pPr>
      <w:r>
        <w:rPr>
          <w:rFonts w:eastAsia="Times New Roman" w:cs="Courier New" w:ascii="Verdana" w:hAnsi="Verdana"/>
          <w:sz w:val="20"/>
          <w:szCs w:val="20"/>
          <w:lang w:eastAsia="ru-RU"/>
        </w:rPr>
        <w:t>Конституційний Суд України у даному випадку, на мою</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умку, фактично розширив сферу здійснюваного ним конституційног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контролю, визначену в статті 159 Конституції України.</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pPr>
      <w:r>
        <w:rPr>
          <w:rFonts w:eastAsia="Times New Roman" w:cs="Courier New" w:ascii="Verdana" w:hAnsi="Verdana"/>
          <w:sz w:val="20"/>
          <w:szCs w:val="20"/>
          <w:lang w:eastAsia="ru-RU"/>
        </w:rPr>
        <w:t>1. За змістом статті 159 Конституції України законопроект</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о внесення змін до Конституції України розглядається Верховною</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Радою України за наявності висновку Конституційного Суду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щодо відповідності законопроекту вимогам її статей 157  і  158.</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ідповідно  до частини першої статті 157 Конституція України н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може  бути змінена, якщо зміни, зокрема, передбачають скасува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чи обмеження прав і свобод людини і громадянина.</w:t>
      </w:r>
    </w:p>
    <w:p>
      <w:pPr>
        <w:pStyle w:val="Normal"/>
        <w:ind w:firstLine="709"/>
        <w:jc w:val="both"/>
        <w:rPr/>
      </w:pPr>
      <w:r>
        <w:rPr>
          <w:rFonts w:eastAsia="Times New Roman" w:cs="Courier New" w:ascii="Verdana" w:hAnsi="Verdana"/>
          <w:sz w:val="20"/>
          <w:szCs w:val="20"/>
          <w:lang w:eastAsia="ru-RU"/>
        </w:rPr>
        <w:t>Оцінюючи проект Закону України "Про внесення змін до статті 98 Конституції України" на предмет його відповідності Конституції України, Конституційний Суд України встановив, що наділення Рахункової палати функцією "вищого" парламентського</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тролю за формуванням та виконанням Державного бюджету Украї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по доходах і видатках "ущемлює конституційний статус Верховно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Ради України і суперечить вимогам статті 157 Конституції</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абзац четвертий пункту 2 мотивувальної частини</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исновку).</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Водночас Конституційний Суд України констатував, щ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громадяни України реалізують своє конституційне право брат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часть в управлінні державними справами (стаття 38 Конституції</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країни), в</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ому числі і в здійсненні контролю у фінансово-економічній сфері, як безпосередньо, так і через обраних 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рганів державної влади представників". З цих положень нібито випливає висновок, що покладення на Рахункову палату зазначеної функції  "означало б звуження змісту та обсягу закріпленого в статті 38 Конституції України права громадян брати участь в управлінні державними справами, обмеження здійснення цього права" (абзаци сьомий і дев'ятий пункту 2 мотивувальної частини Висновку).</w:t>
      </w:r>
    </w:p>
    <w:p>
      <w:pPr>
        <w:pStyle w:val="Normal"/>
        <w:ind w:firstLine="709"/>
        <w:jc w:val="both"/>
        <w:rPr/>
      </w:pPr>
      <w:r>
        <w:rPr>
          <w:rFonts w:eastAsia="Times New Roman" w:cs="Courier New" w:ascii="Verdana" w:hAnsi="Verdana"/>
          <w:sz w:val="20"/>
          <w:szCs w:val="20"/>
          <w:lang w:eastAsia="ru-RU"/>
        </w:rPr>
        <w:t>Тим самим в основу формулювання положень Висновку покладен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двоєдиний концептуальний підхід. За цим підходом, з одного боку,</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щемлення конституційного статусу Верховної Ради Україн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ризводить до обмежень у здійсненні права громадян брати участь</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 управлінні державними справами, а з другого - це право може</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бути реалізовано громадянами як безпосередньо, так і через</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обраних до органів державної влади представників.</w:t>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2. Надання Рахунковій палаті повноважень здійснювати "вищий" парламентський контроль у відповідній сфері об'єктивно було  б алогічним. Це не обмежило б повноваження Верховної Ради</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України і не ущемило б її статусу, адже Рахункова палата</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здійснює контроль саме від імені парламенту. Проте запровадження</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няття "вищий парламентський контроль" було б недоцільним з</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позицій юридичної техніки, оскільки призвело б 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ермінологічної плутанини на рівні тексту Основного Закону. До</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того ж за певних обставин це зумовило б виникнення колізій між</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різними конституційними нормами. Наприклад, нова редакція статті</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98 Конституції України визнавала б за Рахунковою палатою функцію</w:t>
      </w:r>
      <w:r>
        <w:rPr>
          <w:rFonts w:eastAsia="Times New Roman" w:cs="Courier New" w:ascii="Verdana" w:hAnsi="Verdana"/>
          <w:sz w:val="20"/>
          <w:szCs w:val="20"/>
          <w:lang w:val="ru-RU" w:eastAsia="ru-RU"/>
        </w:rPr>
        <w:t xml:space="preserve"> </w:t>
      </w:r>
      <w:r>
        <w:rPr>
          <w:rFonts w:eastAsia="Times New Roman" w:cs="Courier New" w:ascii="Verdana" w:hAnsi="Verdana"/>
          <w:sz w:val="20"/>
          <w:szCs w:val="20"/>
          <w:lang w:eastAsia="ru-RU"/>
        </w:rPr>
        <w:t>"вищого" парламентського контролю, тоді</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як Верховна Рада</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України, згідно з пунктом 33 частини першої статті 85</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ституції України, здійснювала б просто "парламентський</w:t>
      </w:r>
      <w:r>
        <w:rPr>
          <w:rFonts w:eastAsia="Times New Roman" w:cs="Courier New" w:ascii="Verdana" w:hAnsi="Verdana"/>
          <w:sz w:val="20"/>
          <w:szCs w:val="20"/>
          <w:lang w:val="en-US" w:eastAsia="ru-RU"/>
        </w:rPr>
        <w:t xml:space="preserve"> </w:t>
      </w:r>
      <w:r>
        <w:rPr>
          <w:rFonts w:eastAsia="Times New Roman" w:cs="Courier New" w:ascii="Verdana" w:hAnsi="Verdana"/>
          <w:sz w:val="20"/>
          <w:szCs w:val="20"/>
          <w:lang w:eastAsia="ru-RU"/>
        </w:rPr>
        <w:t>контроль".</w:t>
      </w:r>
    </w:p>
    <w:p>
      <w:pPr>
        <w:pStyle w:val="Normal"/>
        <w:ind w:firstLine="709"/>
        <w:jc w:val="both"/>
        <w:rPr/>
      </w:pPr>
      <w:r>
        <w:rPr>
          <w:rFonts w:eastAsia="Times New Roman" w:cs="Courier New" w:ascii="Verdana" w:hAnsi="Verdana"/>
          <w:sz w:val="20"/>
          <w:szCs w:val="20"/>
          <w:lang w:eastAsia="ru-RU"/>
        </w:rPr>
        <w:t>Якщо ж навіть припустити, що надання Рахунковій палаті функції "вищого" парламентського контролю ущемлює статус Верховної Ради України, то важко знайти аргументи, які підтвердили б, що таке "ущемлення" дійсно обмежує право громадян брати участь в управлінні державними справами.</w:t>
      </w:r>
    </w:p>
    <w:p>
      <w:pPr>
        <w:pStyle w:val="Normal"/>
        <w:ind w:firstLine="709"/>
        <w:jc w:val="both"/>
        <w:rPr/>
      </w:pPr>
      <w:r>
        <w:rPr>
          <w:rFonts w:eastAsia="Times New Roman" w:cs="Courier New" w:ascii="Verdana" w:hAnsi="Verdana"/>
          <w:sz w:val="20"/>
          <w:szCs w:val="20"/>
          <w:lang w:eastAsia="ru-RU"/>
        </w:rPr>
        <w:t>3. Між статусом парламенту як колегіального представницького органу державної влади і правом громадянина брати участь в управлінні державними справами існує зв'язок. Однак він виявляється виключно у процесі формування цього органу шляхом виборів. Парламент здійснює свої повноваження, які можуть бути змінені (навіть обмежені) у конституційно визначений спосіб. При цьому ніяких обмежень прав і свобод людини і громадянина  зміна обсягу повноважень парламенту не спричиняє. Інакше треба було б визнати, що внесення змін до Конституції України, пов'язаних з коригуванням повноважень парламенту, є неможливим, оскільки призводить до обмежень у здійсненні права громадянина брати участь в управлінні державними справами. Подібна абсолютизація цього права унеможливила б удосконалення змісту Конституції України.</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pPr>
      <w:r>
        <w:rPr>
          <w:rFonts w:eastAsia="Times New Roman" w:cs="Courier New" w:ascii="Verdana" w:hAnsi="Verdana"/>
          <w:sz w:val="20"/>
          <w:szCs w:val="20"/>
          <w:lang w:eastAsia="ru-RU"/>
        </w:rPr>
        <w:t>4. Право громадян брати участь в управлінні державними справами закріплено у статті 38 Конституції України і в цілому відображає відповідні положення міжнародних актів з прав людини. Проте в цих актах зазначене право сформульоване дещо по-іншому. Зокрема, в Загальній декларації прав людини записано: "Кожна людина має право брати участь в управлінні своєю країною безпосередньо або через вільно обраних представників" (частина перша  статті  21). У Міжнародному пакті  про громадянські і політичні права зазначено, що кожний громадянин має право "брати участь у веденні державних справ як безпосередньо, так і за посередництвом вільно обраних представників" (пункт "а" статті 25).</w:t>
      </w:r>
    </w:p>
    <w:p>
      <w:pPr>
        <w:pStyle w:val="Normal"/>
        <w:ind w:firstLine="709"/>
        <w:jc w:val="both"/>
        <w:rPr/>
      </w:pPr>
      <w:r>
        <w:rPr>
          <w:rFonts w:eastAsia="Times New Roman" w:cs="Courier New" w:ascii="Verdana" w:hAnsi="Verdana"/>
          <w:sz w:val="20"/>
          <w:szCs w:val="20"/>
          <w:lang w:eastAsia="ru-RU"/>
        </w:rPr>
        <w:t>Можна припустити, що Конституційний Суд України в мотивувальній частині Висновку витлумачив положення щодо конституційного права громадян брати участь в управлінні державними справами в дусі зазначених вище міжнародних актів як таке, що здійснюється і безпосередньо, і через обраних до органів державної влади представників. З таким тлумаченням треба в цілому погодитись, зазначивши, що йдеться і про представників, обраних до органів місцевого самоврядування. Місцеве самоврядування є феноменом, що існує в державі і характеризує її загальну організацію. Права громадян на участь в управлінні окремими "муніципальними" справами Конституція України не ущемлює, що є цілком природним: вони об'єктивно є складовою "державних справ". Останніми управляють як органи державної влади, так і органи місцевого самоврядування. У відповідний спосіб участь в управлінні державними справами беруть громадяни.</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pPr>
      <w:r>
        <w:rPr>
          <w:rFonts w:eastAsia="Times New Roman" w:cs="Courier New" w:ascii="Verdana" w:hAnsi="Verdana"/>
          <w:sz w:val="20"/>
          <w:szCs w:val="20"/>
          <w:lang w:eastAsia="ru-RU"/>
        </w:rPr>
        <w:t>5. Зафіксоване у статті 38 Конституції України право громадянина брати участь в управлінні державними справами може бути реалізоване лише через більш конкретні види прав, викладені в цій  статті. Це - право брати участь у всеукраїнському та місцевих  референдумах, право вільно обирати і бути обраними до органів  державної  влади та органів місцевого самоврядування, право  доступу до державної служби, а також до служби в  органах місцевого самоврядування. Саме так звичайно тлумачать відповідні положення   міжнародних актів  про  права  людини.  Можна стверджувати,  що  гарантіями і водночас  конкретними  формами реалізації   загального  права  громадянина   брати участь в управлінні державними справами є інші права за змістом статті 38 Конституції України.</w:t>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Безпосередня участь громадян в управлінні державними справами забезпечується  через  їх  волевиявлення  на  виборах, референдумах,  а також шляхом особистої участі в роботі органів державної  влади і органів  місцевого  самоврядування. Участь громадян в управлінні державними справами здійснюється також через представників, обраних ними до органів державної влади і органів місцевого самоврядування.</w:t>
      </w:r>
    </w:p>
    <w:p>
      <w:pPr>
        <w:pStyle w:val="Normal"/>
        <w:ind w:firstLine="709"/>
        <w:jc w:val="both"/>
        <w:rPr/>
      </w:pPr>
      <w:r>
        <w:rPr>
          <w:rFonts w:eastAsia="Times New Roman" w:cs="Courier New" w:ascii="Verdana" w:hAnsi="Verdana"/>
          <w:sz w:val="20"/>
          <w:szCs w:val="20"/>
          <w:lang w:eastAsia="ru-RU"/>
        </w:rPr>
        <w:t>Сформульоване Конституційним Судом України в мотивувальній частині  Висновку положення про право громадян  брати  участь  у здійсненні   контролю   у   фінансово-економічній   сфері   як безпосередньо,  так і через обраних до органів  державної  влади представників, є  юридично некоректним. Така участь можлива, зокрема,  через діяльність народних депутатів України у процесі реалізації  Верховною Радою України її відповідних  повноважень, насамперед  передбачених у пункті 4  статті  85  Конституції України. Разом з тим відповідно до статті 74 Конституції України референдум  не  допускається  щодо  законопроектів  з  питань податків, бюджету та амністії. Тим самим Конституція України, по суті, не визнає  права  громадян  брати  участь  у  здійсненні контролю у фінансово-економічній сфері безпосередньо.</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pPr>
      <w:r>
        <w:rPr>
          <w:rFonts w:eastAsia="Times New Roman" w:cs="Courier New" w:ascii="Verdana" w:hAnsi="Verdana"/>
          <w:sz w:val="20"/>
          <w:szCs w:val="20"/>
          <w:lang w:eastAsia="ru-RU"/>
        </w:rPr>
        <w:t>6. Мандат народного депутата України грунтується на певному взаємозв'язку   волі   депутата  і  виборців. Зміст мандата визначається  не волею  виборців, а   юридичним  режимом, встановленим  Конституцією  України  і  законами  України   щодо статусу  народного  депутата. Цей  режим  має  загальний,  а  не персоніфікований   характер.  Вибори  не  передбачають   якихось суб'єктивних,  особистих  відносин між  обранцями і виборцями. Волевиявлення виборців обмежується лише вибором народних депутатів і не  впливає  на  обсяг повноважень представників. Повноваження    народних  депутатів визначаються виключно Конституцією  України  і законами України. За своїми ознаками мандат (латиною - доручення)   депутата як інститут конституційного  права  принципово відмінний  від  доручення  за цивільним правом.</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Тому можна дійти висновку, що зміни до Конституції України, які  об'єктивно обмежуватимуть повноваження народних  депутатів, не  потягнуть за собою обмеження права громадян брати  участь  в управлінні  державними справами через відповідних представників.</w:t>
      </w:r>
    </w:p>
    <w:p>
      <w:pPr>
        <w:pStyle w:val="Normal"/>
        <w:ind w:firstLine="709"/>
        <w:jc w:val="both"/>
        <w:rPr/>
      </w:pPr>
      <w:r>
        <w:rPr>
          <w:rFonts w:eastAsia="Times New Roman" w:cs="Courier New" w:ascii="Verdana" w:hAnsi="Verdana"/>
          <w:sz w:val="20"/>
          <w:szCs w:val="20"/>
          <w:lang w:eastAsia="ru-RU"/>
        </w:rPr>
        <w:t>До  того  ж  ущемлення  статусу Верховної Ради  України,  як  це визнано  у  Висновку, не означає обмеження повноважень  народних депутатів.  За  будь-яких  умов Конституційний  Суд  України  не висловився щодо такого обмеження.</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pPr>
      <w:r>
        <w:rPr>
          <w:rFonts w:eastAsia="Times New Roman" w:cs="Courier New" w:ascii="Verdana" w:hAnsi="Verdana"/>
          <w:sz w:val="20"/>
          <w:szCs w:val="20"/>
          <w:lang w:eastAsia="ru-RU"/>
        </w:rPr>
        <w:t>7.  На  підставі викладеного можна стверджувати, що проект Закону  України  "Про  внесення змін до  статті  98  Конституції України"   відповідає  вимогам  статей  157  і  158  Конституції України.</w:t>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t>Конституційний  Суд України здійснив, по  суті,  перевірку зазначеного  проекту  Закону  України  щодо  його  відповідності положенням  Конституції  України, в яких визначено  повноваження Верховної Ради України, насамперед положенню пункту 4  статті 85 Конституції України. Така перевірка  не передбачена  статтею 159 Конституції України.</w:t>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left="1418" w:firstLine="709"/>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Суддя</w:t>
      </w:r>
    </w:p>
    <w:p>
      <w:pPr>
        <w:pStyle w:val="Normal"/>
        <w:ind w:left="709" w:firstLine="709"/>
        <w:jc w:val="both"/>
        <w:rPr/>
      </w:pPr>
      <w:r>
        <w:rPr>
          <w:rFonts w:eastAsia="Times New Roman" w:cs="Verdana" w:ascii="Verdana" w:hAnsi="Verdana"/>
          <w:b/>
          <w:sz w:val="20"/>
          <w:szCs w:val="20"/>
          <w:lang w:eastAsia="ru-RU"/>
        </w:rPr>
        <w:t xml:space="preserve">Конституційного Суду України       </w:t>
        <w:tab/>
        <w:t xml:space="preserve">  В.Шапо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 w:cs="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8:00Z</dcterms:created>
  <dc:creator>spee_D</dc:creator>
  <dc:description/>
  <cp:keywords/>
  <dc:language>en-US</dc:language>
  <cp:lastModifiedBy>Svetlana B. Suhomlinova</cp:lastModifiedBy>
  <dcterms:modified xsi:type="dcterms:W3CDTF">2017-08-09T13:48:00Z</dcterms:modified>
  <cp:revision>2</cp:revision>
  <dc:subject/>
  <dc:title>ОКРЕМА ДУМКА</dc:title>
</cp:coreProperties>
</file>