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t>ОКРЕМА ДУМКА</w:t>
      </w:r>
    </w:p>
    <w:p>
      <w:pPr>
        <w:pStyle w:val="Normal"/>
        <w:jc w:val="both"/>
        <w:rPr>
          <w:rFonts w:ascii="Verdana" w:hAnsi="Verdana" w:cs="Verdana"/>
          <w:b/>
          <w:b/>
          <w:sz w:val="20"/>
        </w:rPr>
      </w:pPr>
      <w:r>
        <w:rPr>
          <w:rFonts w:cs="Verdana" w:ascii="Verdana" w:hAnsi="Verdana"/>
          <w:b/>
          <w:sz w:val="20"/>
        </w:rPr>
      </w:r>
    </w:p>
    <w:p>
      <w:pPr>
        <w:pStyle w:val="TextBody"/>
        <w:jc w:val="both"/>
        <w:rPr/>
      </w:pPr>
      <w:r>
        <w:rPr>
          <w:rFonts w:cs="Verdana" w:ascii="Verdana" w:hAnsi="Verdana"/>
          <w:sz w:val="20"/>
        </w:rPr>
        <w:t xml:space="preserve">судді Конституційного Суду України Скоморохи В.Є. стосовно Висновку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до статті 98 Конституції України" вимогам </w:t>
        <w:tab/>
        <w:t>статей 157 та 158 Конституції України (справа про внесення змін до статті 98 Конституції України)</w:t>
      </w:r>
    </w:p>
    <w:p>
      <w:pPr>
        <w:pStyle w:val="Normal"/>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 xml:space="preserve">Приводом для розгляду справи відповідно до статті 159 Конституції України стало звернення Верховної Ради України з поданням про надання висновку щодо відповідності законопроекту "Про внесення змін до статті 98 Конституції України" вимогам </w:t>
        <w:br/>
        <w:t>статей 157 і 158 Конституції України.</w:t>
      </w:r>
    </w:p>
    <w:p>
      <w:pPr>
        <w:pStyle w:val="TextBodyIndent"/>
        <w:rPr>
          <w:rFonts w:ascii="Verdana" w:hAnsi="Verdana" w:cs="Verdana"/>
          <w:sz w:val="20"/>
        </w:rPr>
      </w:pPr>
      <w:r>
        <w:rPr>
          <w:rFonts w:cs="Verdana" w:ascii="Verdana" w:hAnsi="Verdana"/>
          <w:sz w:val="20"/>
        </w:rPr>
        <w:t>Конституційний Суд України дійшов висновку, що законопроект відповідає вимогам статей 157 і 158 Конституції України, визнавши невідповідним лише визначення як “вищого” контролю, що його здійснює Рахункова палата, та визнав попереднє схвалення законопроекту необхідною умовою прийняття його на наступній черговій сесії Верховної Ради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1. На мою думку, проект Закону України "Про внесення змін до статті 98 Конституції України" недостатньо попередньо опрацьований, містить правову плутанину, невизначеність статусу Рахункової палати, тому є підстави стверджувати про спрямованість проекту на обмеження прав і свобод людини і громадянина.</w:t>
      </w:r>
    </w:p>
    <w:p>
      <w:pPr>
        <w:pStyle w:val="Normal"/>
        <w:ind w:firstLine="709"/>
        <w:jc w:val="both"/>
        <w:rPr>
          <w:rFonts w:ascii="Verdana" w:hAnsi="Verdana" w:cs="Verdana"/>
          <w:sz w:val="20"/>
        </w:rPr>
      </w:pPr>
      <w:r>
        <w:rPr>
          <w:rFonts w:cs="Verdana" w:ascii="Verdana" w:hAnsi="Verdana"/>
          <w:sz w:val="20"/>
        </w:rPr>
        <w:t>Насамперед, він наділяє Рахункову палату правом контролю за формуванням та виконанням Державного бюджету України по доходах і видатках.</w:t>
      </w:r>
    </w:p>
    <w:p>
      <w:pPr>
        <w:pStyle w:val="Normal"/>
        <w:ind w:firstLine="709"/>
        <w:jc w:val="both"/>
        <w:rPr/>
      </w:pPr>
      <w:r>
        <w:rPr>
          <w:rFonts w:cs="Verdana" w:ascii="Verdana" w:hAnsi="Verdana"/>
          <w:sz w:val="20"/>
        </w:rPr>
        <w:t>Проте формування бюджету – це "система суспільних відносин, пов'язана з плануванням органами виконавчої влади пріоритетних видатків, вишукуванням достатніх для цього джерел, виданням цими органами ряду правових актів, що регулюють процес планування. Процес складання проекту бюджету закінчується виробленням проекту бюджету і проекту закону"</w:t>
      </w:r>
      <w:r>
        <w:rPr>
          <w:rStyle w:val="FootnoteCharacters"/>
          <w:rStyle w:val="FootnoteAnchor"/>
          <w:rFonts w:cs="Verdana" w:ascii="Verdana" w:hAnsi="Verdana"/>
          <w:sz w:val="20"/>
        </w:rPr>
        <w:footnoteReference w:id="2"/>
      </w:r>
      <w:r>
        <w:rPr>
          <w:rFonts w:cs="Verdana" w:ascii="Verdana" w:hAnsi="Verdana"/>
          <w:sz w:val="20"/>
        </w:rPr>
        <w:t>.</w:t>
      </w:r>
    </w:p>
    <w:p>
      <w:pPr>
        <w:pStyle w:val="Normal"/>
        <w:ind w:firstLine="709"/>
        <w:jc w:val="both"/>
        <w:rPr>
          <w:rFonts w:ascii="Verdana" w:hAnsi="Verdana" w:cs="Verdana"/>
          <w:sz w:val="20"/>
        </w:rPr>
      </w:pPr>
      <w:r>
        <w:rPr>
          <w:rFonts w:cs="Verdana" w:ascii="Verdana" w:hAnsi="Verdana"/>
          <w:sz w:val="20"/>
        </w:rPr>
        <w:t>Відповідно до частини другої статті 96 Конституції України Кабінет Міністрів України не пізніше 15 вересня кожного року подає до Верховної Ради України проект закону про Державний бюджет України на наступний рік.</w:t>
      </w:r>
    </w:p>
    <w:p>
      <w:pPr>
        <w:pStyle w:val="Normal"/>
        <w:ind w:firstLine="709"/>
        <w:jc w:val="both"/>
        <w:rPr>
          <w:rFonts w:ascii="Verdana" w:hAnsi="Verdana" w:cs="Verdana"/>
          <w:sz w:val="20"/>
        </w:rPr>
      </w:pPr>
      <w:r>
        <w:rPr>
          <w:rFonts w:cs="Verdana" w:ascii="Verdana" w:hAnsi="Verdana"/>
          <w:sz w:val="20"/>
        </w:rPr>
        <w:t>Отже, формування проекту Державного бюджету здійснюється Кабінетом Міністрів України, який відповідно до пункту 6 статті 116 Конституції України розробляє проект закону про Державний бюджет України та подає його до Верховної Ради України. Верховна Рада України не наділена повноваженнями контролювати діяльність Кабінету Міністрів України на стадії підготовки (формування, складання) проекту Державного бюджету України.</w:t>
      </w:r>
    </w:p>
    <w:p>
      <w:pPr>
        <w:pStyle w:val="Normal"/>
        <w:ind w:firstLine="709"/>
        <w:jc w:val="both"/>
        <w:rPr>
          <w:rFonts w:ascii="Verdana" w:hAnsi="Verdana" w:cs="Verdana"/>
          <w:sz w:val="20"/>
        </w:rPr>
      </w:pPr>
      <w:r>
        <w:rPr>
          <w:rFonts w:cs="Verdana" w:ascii="Verdana" w:hAnsi="Verdana"/>
          <w:sz w:val="20"/>
        </w:rPr>
        <w:t>Тим більше не може бути наділена такими повноваженнями Рахункова палата. Такі дії є втручанням у діяльність Кабінету Міністрів України і порушенням конституційного принципу поділу влади (стаття 6 Конституції України).</w:t>
      </w:r>
    </w:p>
    <w:p>
      <w:pPr>
        <w:pStyle w:val="Normal"/>
        <w:ind w:firstLine="709"/>
        <w:jc w:val="both"/>
        <w:rPr/>
      </w:pPr>
      <w:r>
        <w:rPr>
          <w:rFonts w:cs="Verdana" w:ascii="Verdana" w:hAnsi="Verdana"/>
          <w:sz w:val="20"/>
        </w:rPr>
        <w:t>Формування бюджету закінчується прийняттям Закону про Державний бюджет</w:t>
      </w:r>
      <w:r>
        <w:rPr>
          <w:rStyle w:val="FootnoteCharacters"/>
          <w:rStyle w:val="FootnoteAnchor"/>
          <w:rFonts w:cs="Verdana" w:ascii="Verdana" w:hAnsi="Verdana"/>
          <w:sz w:val="20"/>
        </w:rPr>
        <w:footnoteReference w:id="3"/>
      </w:r>
      <w:r>
        <w:rPr>
          <w:rFonts w:cs="Verdana" w:ascii="Verdana" w:hAnsi="Verdana"/>
          <w:sz w:val="20"/>
        </w:rPr>
        <w:t>.</w:t>
      </w:r>
    </w:p>
    <w:p>
      <w:pPr>
        <w:pStyle w:val="TextBodyIndent"/>
        <w:rPr>
          <w:rFonts w:ascii="Verdana" w:hAnsi="Verdana" w:cs="Verdana"/>
          <w:sz w:val="20"/>
        </w:rPr>
      </w:pPr>
      <w:r>
        <w:rPr>
          <w:rFonts w:cs="Verdana" w:ascii="Verdana" w:hAnsi="Verdana"/>
          <w:sz w:val="20"/>
        </w:rPr>
        <w:t>Згідно зі статтею 5 Закону України "Про бюджетну систему України" бюджетний процес – це "регламентований законодавством порядок складання, розгляду, затвердження бюджетів, їх виконання і контроль за їх виконанням, затвердження звітів про виконання бюджетів, що входять до бюджетної системи України".</w:t>
      </w:r>
    </w:p>
    <w:p>
      <w:pPr>
        <w:pStyle w:val="TextBodyIndent"/>
        <w:rPr>
          <w:rFonts w:ascii="Verdana" w:hAnsi="Verdana" w:cs="Verdana"/>
          <w:sz w:val="20"/>
        </w:rPr>
      </w:pPr>
      <w:r>
        <w:rPr>
          <w:rFonts w:cs="Verdana" w:ascii="Verdana" w:hAnsi="Verdana"/>
          <w:sz w:val="20"/>
        </w:rPr>
        <w:t>Поняттям "формування" у статті 11 наведеного Закону охоплюється перелік податків за рахунок яких формуються доходи Державного бюджету України: "Доходи Державного бюджету України формуються за рахунок: частини податку на добавлену вартість, акцизного збору, податку на прибуток" тощо. А стаття 22 цього Закону, яка визначає повноваження Верховної Ради України, Верховної Ради Автономної Республіки Крим, місцевих Рад та органів виконавчої влади і виконавчих органів місцевих Рад щодо формування видаткової частини бюджетів під формуванням передбачає – визначення: із своїх бюджетів обсяг фінансування заходів соціально-культурного розвитку відповідних адміністративно-територіальних одиниць, напрямів використання коштів бюджетів на інвестиції, власні цільові програми, а також на спільні програми тощо.</w:t>
      </w:r>
    </w:p>
    <w:p>
      <w:pPr>
        <w:pStyle w:val="TextBodyIndent"/>
        <w:rPr>
          <w:rFonts w:ascii="Verdana" w:hAnsi="Verdana" w:cs="Verdana"/>
          <w:sz w:val="20"/>
        </w:rPr>
      </w:pPr>
      <w:r>
        <w:rPr>
          <w:rFonts w:cs="Verdana" w:ascii="Verdana" w:hAnsi="Verdana"/>
          <w:sz w:val="20"/>
        </w:rPr>
        <w:t>Стаття 5 Закону України "Про Державний бюджет України на 1999 рік", яка встановлює нормативи відрахувань від загальнодержавних податків, зборів та інших обов'язкових платежів до бюджетів Автономної Республіки Крим, областей, міст Києва і Севастополя, передбачає також, що "формування бюджетів Автономної Республіки Крим, областей, міст Києва і Севастополя на 1999 рік здійснюється відповідно до законів про місцеве самоврядування, податкову та бюджетну системи та цього Закону".</w:t>
      </w:r>
    </w:p>
    <w:p>
      <w:pPr>
        <w:pStyle w:val="TextBodyIndent"/>
        <w:rPr/>
      </w:pPr>
      <w:r>
        <w:rPr>
          <w:rFonts w:cs="Verdana" w:ascii="Verdana" w:hAnsi="Verdana"/>
          <w:sz w:val="20"/>
        </w:rPr>
        <w:t>Аналіз статті 107 Конституції України в частині використання терміна "формування": "персональний склад Ради національної безпеки і оборони України формує Президент України", а також частини третьої статті 118, за якою “склад місцевих державних адміністрацій формують голови місцевих державних адміністрацій”, пунктів 5 та 6 розділу Х</w:t>
      </w:r>
      <w:r>
        <w:rPr>
          <w:rFonts w:cs="Verdana" w:ascii="Verdana" w:hAnsi="Verdana"/>
          <w:sz w:val="20"/>
          <w:lang w:val="en-US"/>
        </w:rPr>
        <w:t>V</w:t>
      </w:r>
      <w:r>
        <w:rPr>
          <w:rFonts w:cs="Verdana" w:ascii="Verdana" w:hAnsi="Verdana"/>
          <w:sz w:val="20"/>
        </w:rPr>
        <w:t xml:space="preserve"> “Перехідні положення”, дає підстави зробити висновок, що ним охоплюється, зокрема, складання державного бюджету.</w:t>
      </w:r>
    </w:p>
    <w:p>
      <w:pPr>
        <w:pStyle w:val="TextBodyIndent"/>
        <w:rPr/>
      </w:pPr>
      <w:r>
        <w:rPr>
          <w:rFonts w:cs="Verdana" w:ascii="Verdana" w:hAnsi="Verdana"/>
          <w:sz w:val="20"/>
        </w:rPr>
        <w:t>Саме такого значення слову "формувати" надає тлумачний словник: надавати чому-небудь певної форми; створювати що-небудь; складати, розміщаючи в певному порядку тощо</w:t>
      </w:r>
      <w:r>
        <w:rPr>
          <w:rStyle w:val="FootnoteCharacters"/>
          <w:rStyle w:val="FootnoteAnchor"/>
          <w:rFonts w:cs="Verdana" w:ascii="Verdana" w:hAnsi="Verdana"/>
          <w:sz w:val="20"/>
        </w:rPr>
        <w:footnoteReference w:id="4"/>
      </w:r>
      <w:r>
        <w:rPr>
          <w:rFonts w:cs="Verdana" w:ascii="Verdana" w:hAnsi="Verdana"/>
          <w:sz w:val="20"/>
        </w:rPr>
        <w:t>.</w:t>
      </w:r>
    </w:p>
    <w:p>
      <w:pPr>
        <w:pStyle w:val="TextBodyIndent"/>
        <w:rPr>
          <w:rFonts w:ascii="Verdana" w:hAnsi="Verdana" w:cs="Verdana"/>
          <w:sz w:val="20"/>
        </w:rPr>
      </w:pPr>
      <w:r>
        <w:rPr>
          <w:rFonts w:cs="Verdana" w:ascii="Verdana" w:hAnsi="Verdana"/>
          <w:sz w:val="20"/>
        </w:rPr>
        <w:t>Визначальним є припис статті 7 Закону про бюджетну систему України, яка розмежовує повноваження Верховної Ради України, Верховної Ради Автономної Республіки Крим та органів виконавчої влади, місцевих Рад, їх виконавчих органів у бюджетному процесі. Зокрема, до відання органів виконавчої влади та виконавчих органів місцевих Рад належить складання проекту бюджету згідно з основними напрямами бюджетної політики, виконання бюджету та контроль за цільовим, економним і ефективним використанням виділених бюджетних коштів.</w:t>
      </w:r>
    </w:p>
    <w:p>
      <w:pPr>
        <w:pStyle w:val="TextBodyIndent"/>
        <w:rPr>
          <w:rFonts w:ascii="Verdana" w:hAnsi="Verdana" w:cs="Verdana"/>
          <w:sz w:val="20"/>
        </w:rPr>
      </w:pPr>
      <w:r>
        <w:rPr>
          <w:rFonts w:cs="Verdana" w:ascii="Verdana" w:hAnsi="Verdana"/>
          <w:sz w:val="20"/>
        </w:rPr>
        <w:t>До відання Верховної Ради України, Верховної Ради Автономної Республіки Крим, місцевих Рад належить визначення основних напрямів бюджетної політики, розгляд проекту відповідного бюджету, внесення змін та доповнень до нього, затвердження цього бюджету, внесення змін та доповнень до затвердженого бюджету, контроль за виконанням бюджету, за цільовим, економним використанням бюджетних коштів, затвердження звіту про виконання бюджету.</w:t>
      </w:r>
    </w:p>
    <w:p>
      <w:pPr>
        <w:pStyle w:val="TextBodyIndent"/>
        <w:rPr>
          <w:rFonts w:ascii="Verdana" w:hAnsi="Verdana" w:cs="Verdana"/>
          <w:sz w:val="20"/>
        </w:rPr>
      </w:pPr>
      <w:r>
        <w:rPr>
          <w:rFonts w:cs="Verdana" w:ascii="Verdana" w:hAnsi="Verdana"/>
          <w:sz w:val="20"/>
        </w:rPr>
        <w:t>Відповідно до пункту 4 частини першої статті 85 Конституції України до повноважень Верховної Ради України зокрема, належить затвердження Державного бюджету України та внесення змін до нього; контроль за виконанням Державного бюджету України, прийняття рішення щодо звіту про його виконання.</w:t>
      </w:r>
    </w:p>
    <w:p>
      <w:pPr>
        <w:pStyle w:val="TextBodyIndent"/>
        <w:rPr>
          <w:rFonts w:ascii="Verdana" w:hAnsi="Verdana" w:cs="Verdana"/>
          <w:sz w:val="20"/>
        </w:rPr>
      </w:pPr>
      <w:r>
        <w:rPr>
          <w:rFonts w:cs="Verdana" w:ascii="Verdana" w:hAnsi="Verdana"/>
          <w:sz w:val="20"/>
        </w:rPr>
        <w:t>Парламентський контроль здійснюється Верховною Радою України у межах, визначених Конституцією України (пункт 33 частини першої статті 85).</w:t>
      </w:r>
    </w:p>
    <w:p>
      <w:pPr>
        <w:pStyle w:val="TextBodyIndent"/>
        <w:rPr>
          <w:rFonts w:ascii="Verdana" w:hAnsi="Verdana" w:cs="Verdana"/>
          <w:sz w:val="20"/>
        </w:rPr>
      </w:pPr>
      <w:r>
        <w:rPr>
          <w:rFonts w:cs="Verdana" w:ascii="Verdana" w:hAnsi="Verdana"/>
          <w:sz w:val="20"/>
        </w:rPr>
        <w:t>Згідно з частиною п'ятою статті 95 Конституції України регулярні звіти про доходи і видатки Державного бюджету України мають бути оприлюднені.</w:t>
      </w:r>
    </w:p>
    <w:p>
      <w:pPr>
        <w:pStyle w:val="TextBodyIndent"/>
        <w:rPr>
          <w:rFonts w:ascii="Verdana" w:hAnsi="Verdana" w:cs="Verdana"/>
          <w:sz w:val="20"/>
        </w:rPr>
      </w:pPr>
      <w:r>
        <w:rPr>
          <w:rFonts w:cs="Verdana" w:ascii="Verdana" w:hAnsi="Verdana"/>
          <w:sz w:val="20"/>
        </w:rPr>
        <w:t>Статті 36, 37, 38 Закону України "Про бюджетну систему України" передбачають виконання відповідних бюджетів за розписом доходів і видатків та здійснення контролю за виконанням. Про них йдеться, зокрема, в наведених статтях Конституції України.</w:t>
      </w:r>
    </w:p>
    <w:p>
      <w:pPr>
        <w:pStyle w:val="TextBodyIndent"/>
        <w:rPr>
          <w:rFonts w:ascii="Verdana" w:hAnsi="Verdana" w:cs="Verdana"/>
          <w:sz w:val="20"/>
        </w:rPr>
      </w:pPr>
      <w:r>
        <w:rPr>
          <w:rFonts w:cs="Verdana" w:ascii="Verdana" w:hAnsi="Verdana"/>
          <w:sz w:val="20"/>
        </w:rPr>
        <w:t xml:space="preserve">Що ж до вжитого в законопроекті про внесення змін до </w:t>
        <w:br/>
        <w:t>статті 98 Конституції України терміна "контроль за формуванням", то він за змістом є невизначеним і не відповідає конституційним повноваженням Верховної Ради України. Крім того, якщо виходити з того положення, що формування бюджету закінчується прийняттям закону про державний бюджет, включає розгляд, затвердження, тобто й діяльність Верховної Ради України, то складеться становище за якого Рахункова палата буде контролювати політичну діяльність Верховної Ради України.</w:t>
      </w:r>
    </w:p>
    <w:p>
      <w:pPr>
        <w:pStyle w:val="TextBodyIndent"/>
        <w:rPr>
          <w:rFonts w:ascii="Verdana" w:hAnsi="Verdana" w:cs="Verdana"/>
          <w:sz w:val="20"/>
        </w:rPr>
      </w:pPr>
      <w:r>
        <w:rPr>
          <w:rFonts w:cs="Verdana" w:ascii="Verdana" w:hAnsi="Verdana"/>
          <w:sz w:val="20"/>
        </w:rPr>
        <w:t>Оскільки Рахункова палата здійснює контроль "від імені Верховної Ради України", то відповідно до статті 19 Конституції України вона не може мати більше повноважень, ніж Верховна Рада України, тим більше права контролювати "формування" бюджету, якого не має Верховна Рада України. Характерним у цьому відношенні є й відсутність у законопроекті посилання на визначення повноважень, порядку організації і діяльності Рахункової палати насамперед Конституцією України.</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2. Стосовно назви органу, то вона не відповідає визначеній пунктом 16 частини першої статті 85 Конституції України та Постановою Верховної Ради України "Про чинність Закону України "Про Рахункову палату" від 14 січня 1998 року № 18, прийнятою у зв'язку з Рішенням Конституційного Суду України від 23 грудня 1997 року щодо конституційності Закону України "Про Рахункову палату Верховної Ради України".</w:t>
      </w:r>
    </w:p>
    <w:p>
      <w:pPr>
        <w:pStyle w:val="TextBodyIndent"/>
        <w:rPr>
          <w:rFonts w:ascii="Verdana" w:hAnsi="Verdana" w:cs="Verdana"/>
          <w:sz w:val="20"/>
        </w:rPr>
      </w:pPr>
      <w:r>
        <w:rPr>
          <w:rFonts w:cs="Verdana" w:ascii="Verdana" w:hAnsi="Verdana"/>
          <w:sz w:val="20"/>
        </w:rPr>
        <w:t>Варто наголосити на тому, що чинна Конституція України не визначає Рахункову палату, як "вищий контрольний орган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3. Таким чином, є підстави вважати, що буде створено орган, конституційні функції якого чітко не виписані, який своєю діяльністю порушить порядок здійснення державної влади на засадах її поділу на законодавчу, виконавчу та судову. Згідно з цими засадами вся повнота влади в Україні належить виключно народові. Найголовнішим у принципі поділу державної влади є збереження гарантування здійснення прав і свобод людини, верховенства права (стаття 8 Конституції України). Відповідно до статті 3 Конституції України людина, її життя і здоров'я, честь і гідність, недоторканність і безпека визнаються в Україні найвищою соціальною цінністю. Права і свободи людини та їх гарантії визначають зміст і спрямованість діяльності держави. Держава відповідає перед людиною за свою діяльність.</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4. Внесення зазначених змін до статті 98 Конституції України закладе суперечність у самій Конституції України, яка не передбачає контролю з боку будь-якого органу за формуванням бюджету Верховною Радою України, а її повноваження визначено, в тому числі, як контроль за виконанням Державного бюджету України. Такі зміни стосуються правопорядку, заснованого на нормах Конституції України, насамперед, принципах незалежності і рівноправності гілок влади, народовладдя і не можуть не зачіпати прав людини, зокрема, права брати участь в управлінні державними справами тощо, яке в законопроекті ігнорується.</w:t>
      </w:r>
    </w:p>
    <w:p>
      <w:pPr>
        <w:pStyle w:val="TextBodyIndent"/>
        <w:rPr>
          <w:rFonts w:ascii="Verdana" w:hAnsi="Verdana" w:cs="Verdana"/>
          <w:sz w:val="20"/>
        </w:rPr>
      </w:pPr>
      <w:r>
        <w:rPr>
          <w:rFonts w:cs="Verdana" w:ascii="Verdana" w:hAnsi="Verdana"/>
          <w:sz w:val="20"/>
        </w:rPr>
        <w:t>Це призводить до послаблення авторитету Конституції України як акта найвищої юридичної сили, підриваються принципи пріоритету людини, її життя, гідності, прав та свобод.</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 xml:space="preserve">5. Передбачене частиною першою статті 157 Конституції України поняття "скасування чи обмеження прав і свобод людини і громадянина" не може трактуватися виходячи лише з розділу </w:t>
      </w:r>
      <w:r>
        <w:rPr>
          <w:rFonts w:cs="Verdana" w:ascii="Verdana" w:hAnsi="Verdana"/>
          <w:sz w:val="20"/>
          <w:lang w:val="en-US"/>
        </w:rPr>
        <w:t>II</w:t>
      </w:r>
      <w:r>
        <w:rPr>
          <w:rFonts w:cs="Verdana" w:ascii="Verdana" w:hAnsi="Verdana"/>
          <w:sz w:val="20"/>
        </w:rPr>
        <w:t xml:space="preserve"> Конституції України. Ці зміни мають розглядатися з точки зору їх відповідності таким основоположним конституційним принципам та ідеям конституціоналізму як пріоритет людини, гарантування її життя і гідності, прав і свобод тощо, які закріплено в преамбулі та інших приписах Конституції України.</w:t>
      </w:r>
    </w:p>
    <w:p>
      <w:pPr>
        <w:pStyle w:val="TextBodyIndent"/>
        <w:rPr>
          <w:rFonts w:ascii="Verdana" w:hAnsi="Verdana" w:cs="Verdana"/>
          <w:sz w:val="20"/>
        </w:rPr>
      </w:pPr>
      <w:r>
        <w:rPr>
          <w:rFonts w:cs="Verdana" w:ascii="Verdana" w:hAnsi="Verdana"/>
          <w:sz w:val="20"/>
        </w:rPr>
        <w:t>Більше того, розгляд справи вимагав роз’яснення поняття “права і свободи людини і громадянина”, про які йде мова у статті 157 Конституції України. Потребував тлумачення термін “обмеження” прав і свобод, який, на мою думку, в даному контексті означає будь-яке “звуження змісту та обсягу існуючих прав і свобод” (стаття 22 Конституції України). Право людини брати участь в управлінні державними справами, у вирішенні важливих питань фінансово-економічної сфери, здійсненні контролю є невідчужуваним, оскільки воно покликане забезпечувати її свободу та вільний розвиток.</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6. Дотримуючись юридичної логіки оцінки законопроекту за критерієм додержання встановленої статтею 159 Конституції України процедури його розгляду Верховною Радою України, Суд мав визнати неконституційним пункт 1 Постанови Верховної Ради України "Про попереднє схвалення проекту Закону України про внесення змін до статті 98 Конституції України" від 15 січня</w:t>
        <w:br/>
        <w:t>1998 року у відповідності з частиною третьою статті 61 Закону України "Про Конституційний Суд України".</w:t>
      </w:r>
    </w:p>
    <w:p>
      <w:pPr>
        <w:pStyle w:val="TextBodyIndent"/>
        <w:rPr>
          <w:rFonts w:ascii="Verdana" w:hAnsi="Verdana" w:cs="Verdana"/>
          <w:sz w:val="20"/>
        </w:rPr>
      </w:pPr>
      <w:r>
        <w:rPr>
          <w:rFonts w:cs="Verdana" w:ascii="Verdana" w:hAnsi="Verdana"/>
          <w:sz w:val="20"/>
        </w:rPr>
        <w:t>Наявність висновку Конституційного Суду України про відповідність законопроекту вимогам статей 157 і 158 Конституції України є обов'язковою умовою його розгляду Верховною Радою України на предмет попереднього схвалення. Ця правова позиція викладена також у пункті 2 Рішення Конституційного Суду України від 9 червня 1998 року у справі щодо внесення змін до Конституції України. Проте матеріали стенограми пленарного засідання свідчать про здійснення Верховною Радою України попереднього схвалення не тільки за відсутністю висновку Суду, але навіть без розгляду законопроекту у комітетах Верховної Ради України та обговорення на пленарному засіданні.</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 xml:space="preserve">7. Стосовно висновку Суду про можливість внесення змін до статті 98 Конституції України, то він мав бути негативним, оскільки проект Закону України "Про внесення змін до статті 98 Конституції України" розглянуто з порушенням вимог розділу </w:t>
      </w:r>
      <w:r>
        <w:rPr>
          <w:rFonts w:cs="Verdana" w:ascii="Verdana" w:hAnsi="Verdana"/>
          <w:sz w:val="20"/>
          <w:lang w:val="en-US"/>
        </w:rPr>
        <w:t>XIII</w:t>
      </w:r>
      <w:r>
        <w:rPr>
          <w:rFonts w:cs="Verdana" w:ascii="Verdana" w:hAnsi="Verdana"/>
          <w:sz w:val="20"/>
        </w:rPr>
        <w:t xml:space="preserve"> Конституції України, які визначають порядок внесення змін до цієї Конституції. Відступивши в цій частині від "процедурних вимог" оцінки законопроекту, Суд, разом з тим поставив за умову попереднє схвалення його з урахуванням Висновку.</w:t>
      </w:r>
    </w:p>
    <w:p>
      <w:pPr>
        <w:pStyle w:val="TextBodyIndent"/>
        <w:rPr>
          <w:rFonts w:ascii="Verdana" w:hAnsi="Verdana" w:cs="Verdana"/>
          <w:sz w:val="20"/>
        </w:rPr>
      </w:pPr>
      <w:r>
        <w:rPr>
          <w:rFonts w:cs="Verdana" w:ascii="Verdana" w:hAnsi="Verdana"/>
          <w:sz w:val="20"/>
        </w:rPr>
        <w:t>Відсутність в Законі України “Про Конституційний Суд України” процедури давання висновку про відповідність законопроекту вимогам статей 157 і 158 Конституції України не звільняє Суд від обов’язку керуватися тими ж приписами статті 159 Конституції України не тільки щодо неможливості для Верховної Ради України попередньо схвалювати законопроект за відсутності висновку Суду, а й стосовно обов’язковості прийняття рішення Судом у разі порушення процедури розгляду законопроекту Верховною Радою України. Проте Суд ухилився від оцінки дій Верховної Ради України в цій частині, лише визнавши за необхідну умову попереднє схвалення законопроекту.</w:t>
      </w:r>
    </w:p>
    <w:p>
      <w:pPr>
        <w:pStyle w:val="TextBodyIndent"/>
        <w:rPr>
          <w:rFonts w:ascii="Verdana" w:hAnsi="Verdana" w:cs="Verdana"/>
          <w:sz w:val="20"/>
        </w:rPr>
      </w:pPr>
      <w:r>
        <w:rPr>
          <w:rFonts w:cs="Verdana" w:ascii="Verdana" w:hAnsi="Verdana"/>
          <w:sz w:val="20"/>
        </w:rPr>
        <w:t>Отже, Суд фактично у мотивувальній частині свого висновку визнав законопроект таким, що суперечить вимогам статті 159 Конституції України, ухилившись від прийняття відповідних формулювань у резолютивній частині.</w:t>
      </w:r>
    </w:p>
    <w:p>
      <w:pPr>
        <w:pStyle w:val="TextBodyIndent"/>
        <w:rPr>
          <w:rFonts w:ascii="Verdana" w:hAnsi="Verdana" w:cs="Verdana"/>
          <w:sz w:val="20"/>
        </w:rPr>
      </w:pPr>
      <w:r>
        <w:rPr>
          <w:rFonts w:cs="Verdana" w:ascii="Verdana" w:hAnsi="Verdana"/>
          <w:sz w:val="20"/>
        </w:rPr>
        <w:t>Внаслідок цього склалася суперечлива ситуація, за якої діє невизнаний неконституційним пункт 1 Постанови Верховної Ради України про попереднє схвалення законопроекту, який відкриває шлях до голосування за нього не менш як двома третинами на наступній черговій сесії Верховної Ради України, і Висновок Суду, який ставить умову попереднього схвалення проекту Закону. Проте ні Конституція України, ні Закон України "Про Конституційний Суд України" не наділяють Суд правом давати висновок щодо відповідності законопроекту Конституції України за умови вилучення певних слів чи вчинення будь-яких дій.</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8. Специфіка здійснення судового конституційного контролю полягає в тому, що Суд не може виступати з компромісними рішеннями чи здійснювати узгоджувальні процедури.</w:t>
      </w:r>
    </w:p>
    <w:p>
      <w:pPr>
        <w:pStyle w:val="TextBodyIndent"/>
        <w:rPr>
          <w:rFonts w:ascii="Verdana" w:hAnsi="Verdana" w:cs="Verdana"/>
          <w:sz w:val="20"/>
        </w:rPr>
      </w:pPr>
      <w:r>
        <w:rPr>
          <w:rFonts w:cs="Verdana" w:ascii="Verdana" w:hAnsi="Verdana"/>
          <w:sz w:val="20"/>
        </w:rPr>
        <w:t>Ні Конституція України, ні Закон України "Про Конституційний Суд України" не наділяють Суд повноваженнями вимагати від органу законодавчої влади по-іншому формулювати текст проекту закону, в тому числі у випадку незадовільного редагування. Це – компетенція Верховної Ради України.</w:t>
      </w:r>
    </w:p>
    <w:p>
      <w:pPr>
        <w:pStyle w:val="TextBodyIndent"/>
        <w:rPr>
          <w:rFonts w:ascii="Verdana" w:hAnsi="Verdana" w:cs="Verdana"/>
          <w:sz w:val="20"/>
        </w:rPr>
      </w:pPr>
      <w:r>
        <w:rPr>
          <w:rFonts w:cs="Verdana" w:ascii="Verdana" w:hAnsi="Verdana"/>
          <w:sz w:val="20"/>
        </w:rPr>
        <w:t>Вирішуючи питання про давання висновку щодо відповідності законопроекту вимогам статей 157 і 158 Конституції України, Суд не перетворюється в консультативний орган, він залишається органом конституційної юрисдикції і на підставі частини третьої статті 61 названого Закону мав визнати попереднє схвалення законопроекту неконституційним, давши негативний висновок на поставлене звернення.</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b/>
          <w:b/>
          <w:sz w:val="20"/>
        </w:rPr>
      </w:pPr>
      <w:r>
        <w:rPr>
          <w:rFonts w:cs="Verdana" w:ascii="Verdana" w:hAnsi="Verdana"/>
          <w:b/>
          <w:sz w:val="20"/>
        </w:rPr>
        <w:t>Суддя Конституційного</w:t>
      </w:r>
    </w:p>
    <w:p>
      <w:pPr>
        <w:pStyle w:val="TextBodyIndent"/>
        <w:tabs>
          <w:tab w:val="clear" w:pos="720"/>
          <w:tab w:val="left" w:pos="6237" w:leader="none"/>
          <w:tab w:val="right" w:pos="9214" w:leader="none"/>
        </w:tabs>
        <w:ind w:right="27" w:firstLine="709"/>
        <w:rPr/>
      </w:pPr>
      <w:r>
        <w:rPr>
          <w:rFonts w:eastAsia="Verdana" w:cs="Verdana" w:ascii="Verdana" w:hAnsi="Verdana"/>
          <w:b/>
          <w:sz w:val="20"/>
        </w:rPr>
        <w:t xml:space="preserve">       </w:t>
      </w:r>
      <w:r>
        <w:rPr>
          <w:rFonts w:cs="Verdana" w:ascii="Verdana" w:hAnsi="Verdana"/>
          <w:b/>
          <w:sz w:val="20"/>
        </w:rPr>
        <w:t>Суду України</w:t>
      </w:r>
      <w:r>
        <w:rPr>
          <w:rFonts w:cs="Verdana" w:ascii="Verdana" w:hAnsi="Verdana"/>
          <w:sz w:val="20"/>
        </w:rPr>
        <w:tab/>
      </w:r>
      <w:r>
        <w:rPr>
          <w:rFonts w:cs="Verdana" w:ascii="Verdana" w:hAnsi="Verdana"/>
          <w:b/>
          <w:sz w:val="20"/>
        </w:rPr>
        <w:t>В.Скомороха</w:t>
      </w:r>
    </w:p>
    <w:sectPr>
      <w:headerReference w:type="default" r:id="rId2"/>
      <w:headerReference w:type="first" r:id="rId3"/>
      <w:footnotePr>
        <w:numFmt w:val="decimal"/>
      </w:footnotePr>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ив: Фінансове право. Підручник під редакцією професора Воронової Л.К. – Х., 1998. С.167.</w:t>
      </w:r>
    </w:p>
  </w:footnote>
  <w:footnote w:id="3">
    <w:p>
      <w:pPr>
        <w:pStyle w:val="Footnote"/>
        <w:rPr/>
      </w:pPr>
      <w:r>
        <w:rPr>
          <w:rStyle w:val="FootnoteCharacters"/>
        </w:rPr>
        <w:footnoteRef/>
      </w:r>
      <w:r>
        <w:rPr/>
        <w:t xml:space="preserve"> </w:t>
      </w:r>
      <w:r>
        <w:rPr/>
        <w:t>Див.: Фінансове право, там же. С.167.</w:t>
      </w:r>
    </w:p>
  </w:footnote>
  <w:footnote w:id="4">
    <w:p>
      <w:pPr>
        <w:pStyle w:val="Footnote"/>
        <w:jc w:val="both"/>
        <w:rPr/>
      </w:pPr>
      <w:r>
        <w:rPr>
          <w:rStyle w:val="FootnoteCharacters"/>
        </w:rPr>
        <w:footnoteRef/>
      </w:r>
      <w:r>
        <w:rPr/>
        <w:t xml:space="preserve"> </w:t>
      </w:r>
      <w:r>
        <w:rPr/>
        <w:t xml:space="preserve">Див: Новий тлумачний словник української мови </w:t>
      </w:r>
      <w:r>
        <w:rPr>
          <w:spacing w:val="-60"/>
        </w:rPr>
        <w:t xml:space="preserve">/ </w:t>
      </w:r>
      <w:r>
        <w:rPr/>
        <w:t>У чотирьох томах/ Укладачі Яременко В., Сліпушко О., т.4; - К. 1998, С.6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46:00Z</dcterms:created>
  <dc:creator>Ира</dc:creator>
  <dc:description/>
  <cp:keywords/>
  <dc:language>en-US</dc:language>
  <cp:lastModifiedBy>Svetlana B. Suhomlinova</cp:lastModifiedBy>
  <cp:lastPrinted>1999-03-24T09:32:00Z</cp:lastPrinted>
  <dcterms:modified xsi:type="dcterms:W3CDTF">2017-08-09T13:46:00Z</dcterms:modified>
  <cp:revision>2</cp:revision>
  <dc:subject/>
  <dc:title>ОКРЕМА ДУМКА</dc:title>
</cp:coreProperties>
</file>