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jc w:val="center"/>
        <w:rPr>
          <w:rFonts w:ascii="Verdana" w:hAnsi="Verdana" w:cs="Verdana"/>
          <w:b/>
          <w:b/>
          <w:sz w:val="20"/>
        </w:rPr>
      </w:pPr>
      <w:r>
        <w:rPr>
          <w:rFonts w:cs="Verdana" w:ascii="Verdana" w:hAnsi="Verdana"/>
          <w:b/>
          <w:sz w:val="20"/>
        </w:rPr>
        <w:t>ОКРЕМА ДУМКА</w:t>
      </w:r>
    </w:p>
    <w:p>
      <w:pPr>
        <w:pStyle w:val="Normal"/>
        <w:ind w:right="27" w:hanging="0"/>
        <w:jc w:val="center"/>
        <w:rPr>
          <w:rFonts w:ascii="Verdana" w:hAnsi="Verdana" w:cs="Verdana"/>
          <w:b/>
          <w:b/>
          <w:sz w:val="20"/>
        </w:rPr>
      </w:pPr>
      <w:r>
        <w:rPr>
          <w:rFonts w:cs="Verdana" w:ascii="Verdana" w:hAnsi="Verdana"/>
          <w:b/>
          <w:sz w:val="20"/>
        </w:rPr>
      </w:r>
    </w:p>
    <w:p>
      <w:pPr>
        <w:pStyle w:val="TextBody"/>
        <w:tabs>
          <w:tab w:val="clear" w:pos="720"/>
          <w:tab w:val="center" w:pos="4536" w:leader="none"/>
        </w:tabs>
        <w:ind w:right="27" w:hanging="0"/>
        <w:rPr>
          <w:rFonts w:ascii="Verdana" w:hAnsi="Verdana" w:cs="Verdana"/>
          <w:sz w:val="20"/>
        </w:rPr>
      </w:pPr>
      <w:r>
        <w:rPr>
          <w:rFonts w:cs="Verdana" w:ascii="Verdana" w:hAnsi="Verdana"/>
          <w:b/>
          <w:sz w:val="20"/>
        </w:rPr>
        <w:t>судді Конституційного Суду України Ткачука П.М.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w:t>
      </w:r>
    </w:p>
    <w:p>
      <w:pPr>
        <w:pStyle w:val="Normal"/>
        <w:ind w:right="27" w:firstLine="709"/>
        <w:jc w:val="both"/>
        <w:rPr>
          <w:rFonts w:ascii="Verdana" w:hAnsi="Verdana" w:cs="Verdana"/>
          <w:sz w:val="20"/>
        </w:rPr>
      </w:pPr>
      <w:r>
        <w:rPr>
          <w:rFonts w:cs="Verdana" w:ascii="Verdana" w:hAnsi="Verdana"/>
          <w:sz w:val="20"/>
        </w:rPr>
      </w:r>
    </w:p>
    <w:p>
      <w:pPr>
        <w:pStyle w:val="TextBodyIndent"/>
        <w:ind w:right="27" w:firstLine="709"/>
        <w:rPr/>
      </w:pPr>
      <w:r>
        <w:rPr>
          <w:rFonts w:cs="Verdana" w:ascii="Verdana" w:hAnsi="Verdana"/>
          <w:sz w:val="20"/>
        </w:rPr>
        <w:t>Конституційний Суд України за конституційним поданням 47 народних депутатів України визнав положення частин першої, другої статті 2 Закону України “Про розмір внесків на деякі види загальнообов’язкового державного соціального страхування” (далі – Закон) такими, що відповідають Конституції України.</w:t>
      </w:r>
    </w:p>
    <w:p>
      <w:pPr>
        <w:pStyle w:val="TextBodyIndent"/>
        <w:ind w:right="27" w:firstLine="709"/>
        <w:rPr>
          <w:rFonts w:ascii="Verdana" w:hAnsi="Verdana" w:cs="Verdana"/>
          <w:sz w:val="20"/>
        </w:rPr>
      </w:pPr>
      <w:r>
        <w:rPr>
          <w:rFonts w:cs="Verdana" w:ascii="Verdana" w:hAnsi="Verdana"/>
          <w:sz w:val="20"/>
        </w:rPr>
        <w:t>Рішення Конституційного Суду України щодо конституційності зазначених положень Закону вважаю правильним, але з його мотивацією не погоджуюся.</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1. У поданні до Конституційного Суду України 47 народних депутатів України зазначають, що статтею 2 Закону на підприємства, установи і організації покладено обов’язок оплачувати своїм працівникам перші п’ять днів тимчасової непрацездатності внаслідок захворювання або травми, не пов’язаної з нещасним випадком на виробництві, з власних коштів. На їхню думку, такі виплати підприємства, установи і організації не повинні здійснювати, оскільки вони не є органами соціального страхування. Суб’єкт права на конституційне подання вважає, що право громадян на соціальний захист у цьому випадку має забезпечуватися згідно зі статтею 46 Конституції України, тобто оплата тимчасової непрацездатності працівникам повинна проводитися органом соціального страхування за рахунок страхових внесків за весь період тимчасової непрацездатності.</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2. Оскільки допомога по тимчасовій непрацездатності до прийняття статті 2 Закону виплачувалася Фондом соціального страхування з тимчасової втрати працездатності (далі – Фонд) за весь період тимчасової непрацездатності працівника, то Конституційний Суд України мав усвідомити намір законодавця щодо такої зміни механізму соціального захисту. Це дало б можливість більш повно з’ясувати зміст оспорюваної норми Закону і правильно мотивувати її відповідність Конституції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 xml:space="preserve">3. На нашу думку, законодавець, поклавши на роботодавця обов’язок оплачувати своїм працівникам перші п’ять днів тимчасової непрацездатності, переслідував декілька цілей: спонукати роботодавців створювати належні умови праці та вживати інші заходи для зменшення захворюваності працівників, посилити контроль за витратами коштів для цього виду соціального захисту, зменшити податкове навантаження на суб’єктів господарювання. </w:t>
      </w:r>
    </w:p>
    <w:p>
      <w:pPr>
        <w:pStyle w:val="Normal"/>
        <w:ind w:right="27" w:firstLine="709"/>
        <w:jc w:val="both"/>
        <w:rPr>
          <w:rFonts w:ascii="Verdana" w:hAnsi="Verdana" w:cs="Verdana"/>
          <w:sz w:val="20"/>
        </w:rPr>
      </w:pPr>
      <w:r>
        <w:rPr>
          <w:rFonts w:cs="Verdana" w:ascii="Verdana" w:hAnsi="Verdana"/>
          <w:sz w:val="20"/>
        </w:rPr>
        <w:t>Запровадивши такі зміни в механізмі соціального захисту громадян у зв’язку з тимчасовою втратою працездатності, законодавець не допустив порушення права громадян на соціальний захист. Немає підстав вважати, що були порушені права та охоронювані законом інтереси роботодавців, оскільки одночасно із покладенням на них обов’язків оплачувати перші п’ять днів тимчасової непрацездатності зменшено відрахування в Фонд з 4 до 2,9 відсотка від суми фактичних витрат на оплату праці найманих працівників. Варто також зазначити, що таке нововведення відповідає світовій практиці. За даними Міжнародної організації праці, в багатьох державах світу роботодавці безпосередньо оплачують певну кількість днів тимчасової непрацездатності своїх працівників.</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4. У мотивувальній частині рішення дається основоположний висновок у справі, згідно з яким оплата перших п’яти днів тимчасової непрацездатності за рахунок коштів підприємства проводиться в межах правовідносин, що регулюються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Конституційний Суд України таким чином стверджує, що оплата безпосередньо роботодавцем перших п’яти днів непрацездатності працівника є елементом механізму соціального страхування з тимчасової втрати працездатності.</w:t>
      </w:r>
    </w:p>
    <w:p>
      <w:pPr>
        <w:pStyle w:val="Normal"/>
        <w:ind w:right="27" w:firstLine="709"/>
        <w:jc w:val="both"/>
        <w:rPr>
          <w:rFonts w:ascii="Verdana" w:hAnsi="Verdana" w:cs="Verdana"/>
          <w:sz w:val="20"/>
        </w:rPr>
      </w:pPr>
      <w:r>
        <w:rPr>
          <w:rFonts w:cs="Verdana" w:ascii="Verdana" w:hAnsi="Verdana"/>
          <w:sz w:val="20"/>
        </w:rPr>
        <w:t>На нашу думку, оплата роботодавцем перших п’яти днів тимчасової непрацездатності працівника, по суті, є новим видом соціального захисту – захисту працівника безпосередньо роботодавцем. Адже правові відносини з приводу оплати тимчасової непрацездатності тут складаються тільки між працівником і роботодавцем. Відповідальність за соціальний захист працівника в перші п'ять днів його непрацездатності несе роботодавець, а не Фонд. Соціальний захист працівника через систему соціального страхування настає, коли тимчасова непрацездатність триває більше п’яти днів. У цьому випадку правовідносини з приводу соціального захисту виникають між працівником і Фондом, який здійснює відповідні виплати з акумульованих страхових внесків.</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 xml:space="preserve">5. Положення статті 2 Закону суттєво не вплинули на соціальний захист громадян у зв’язку з тимчасовою втратою працездатності, але призвели до змін у системі здійснення такого захисту. Власне, у народних депутатів України і виник сумнів щодо конституційності цих змін. </w:t>
      </w:r>
    </w:p>
    <w:p>
      <w:pPr>
        <w:pStyle w:val="Normal"/>
        <w:ind w:right="27" w:firstLine="709"/>
        <w:jc w:val="both"/>
        <w:rPr>
          <w:rFonts w:ascii="Verdana" w:hAnsi="Verdana" w:cs="Verdana"/>
          <w:sz w:val="20"/>
        </w:rPr>
      </w:pPr>
      <w:r>
        <w:rPr>
          <w:rFonts w:cs="Verdana" w:ascii="Verdana" w:hAnsi="Verdana"/>
          <w:sz w:val="20"/>
        </w:rPr>
        <w:t>Системний аналіз положень статті 46 Конституції України, на яку посилається суб’єкт права на конституційне подання, свідчить, що підстав для таких сумнівів немає. Частина перша зазначеної статті, визначаючи підстави настання права на соціальний захист, вказує, що законом також можуть встановлюватися випадки настання права громадян на соціальний захист. Що стосується частини другої цієї статті, то вона не містить усіх гарантій соціального захисту громадян. Слід враховувати, що закріплені в Конституції України права і свободи людини і громадянина не є вичерпними. Все це свідчить, що права і їх гарантії, крім Конституції України, можуть визначатися законами.</w:t>
      </w:r>
    </w:p>
    <w:p>
      <w:pPr>
        <w:pStyle w:val="Normal"/>
        <w:ind w:right="27" w:firstLine="709"/>
        <w:jc w:val="both"/>
        <w:rPr>
          <w:rFonts w:ascii="Verdana" w:hAnsi="Verdana" w:cs="Verdana"/>
          <w:sz w:val="20"/>
        </w:rPr>
      </w:pPr>
      <w:r>
        <w:rPr>
          <w:rFonts w:cs="Verdana" w:ascii="Verdana" w:hAnsi="Verdana"/>
          <w:sz w:val="20"/>
        </w:rPr>
        <w:t xml:space="preserve">Стаття 2 Закону, поклавши на роботодавців обов’язок оплачувати перші п’ять днів тимчасової непрацездатності своїх працівників, цим самим визначила і механізм гарантування їх соціального захисту на цей період тимчасової непрацездатності. Тут можна вбачати певне послаблення гарантій з боку держави щодо соціального захисту працівників в перші п’ять днів тимчасової непрацездатності. Проте однією з головних засад соціального захисту, передбачених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стаття 5), є обопільна відповідальність роботодавців і Фонду за реалізацію права застрахованої особи на матеріальне забезпечення. Відтак немає підстав вважати, що такі коригування в системі соціального захисту громадян законодавець здійснив всупереч вимогам статті 46 Конституції України. </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Отже, висновок Конституційного Суду України у справі, що оплата працівникові перших п’яти днів тимчасової непрацездатності за рахунок коштів роботодавця проводиться в межах правовідносин, які регулюються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не є достатнім для мотивації конституційності статті 2 Закону. Методологічно неправильно мотивувати конституційність норми одного закону з тих підстав, що вона вписується в правовідносини, які регулюються іншим законом.</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Heading2"/>
        <w:ind w:left="0" w:right="27" w:firstLine="720"/>
        <w:rPr>
          <w:rFonts w:ascii="Verdana" w:hAnsi="Verdana" w:cs="Verdana"/>
          <w:b/>
          <w:b/>
          <w:sz w:val="20"/>
        </w:rPr>
      </w:pPr>
      <w:r>
        <w:rPr>
          <w:rFonts w:cs="Verdana" w:ascii="Verdana" w:hAnsi="Verdana"/>
          <w:b/>
          <w:sz w:val="20"/>
        </w:rPr>
        <w:t xml:space="preserve">Суддя Конституційного </w:t>
      </w:r>
    </w:p>
    <w:p>
      <w:pPr>
        <w:pStyle w:val="Heading2"/>
        <w:ind w:left="0" w:right="27" w:firstLine="720"/>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tab/>
        <w:tab/>
        <w:tab/>
        <w:tab/>
      </w:r>
      <w:r>
        <w:rPr>
          <w:rFonts w:cs="Verdana" w:ascii="Verdana" w:hAnsi="Verdana"/>
          <w:b/>
          <w:sz w:val="20"/>
        </w:rPr>
        <w:t>П.ТКАЧУК</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right="-766" w:firstLine="851"/>
      <w:jc w:val="both"/>
      <w:outlineLvl w:val="0"/>
    </w:pPr>
    <w:rPr>
      <w:sz w:val="28"/>
    </w:rPr>
  </w:style>
  <w:style w:type="paragraph" w:styleId="Heading2">
    <w:name w:val="Heading 2"/>
    <w:basedOn w:val="Normal"/>
    <w:next w:val="Normal"/>
    <w:qFormat/>
    <w:pPr>
      <w:keepNext w:val="true"/>
      <w:numPr>
        <w:ilvl w:val="1"/>
        <w:numId w:val="1"/>
      </w:numPr>
      <w:ind w:left="720" w:right="27" w:firstLine="72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00:00Z</dcterms:created>
  <dc:creator>Olena</dc:creator>
  <dc:description/>
  <cp:keywords/>
  <dc:language>en-US</dc:language>
  <cp:lastModifiedBy>Svetlana B. Suhomlinova</cp:lastModifiedBy>
  <cp:lastPrinted>2005-03-24T11:04:00Z</cp:lastPrinted>
  <dcterms:modified xsi:type="dcterms:W3CDTF">2018-07-24T14:00:00Z</dcterms:modified>
  <cp:revision>2</cp:revision>
  <dc:subject/>
  <dc:title>ОКРЕМА ДУМКА</dc:title>
</cp:coreProperties>
</file>