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ОКРЕМА ДУМКА</w:t>
      </w:r>
    </w:p>
    <w:p>
      <w:pPr>
        <w:pStyle w:val="Normal"/>
        <w:jc w:val="both"/>
        <w:rPr>
          <w:rFonts w:eastAsia="Times New Roman" w:cs="Courier New"/>
        </w:rPr>
      </w:pPr>
      <w:r>
        <w:rPr>
          <w:rFonts w:eastAsia="Verdana" w:cs="Verdana" w:ascii="Verdana" w:hAnsi="Verdana"/>
          <w:b/>
          <w:sz w:val="20"/>
          <w:szCs w:val="20"/>
          <w:lang w:eastAsia="ru-RU"/>
        </w:rPr>
        <w:t xml:space="preserve">                                </w:t>
      </w:r>
    </w:p>
    <w:p>
      <w:pPr>
        <w:pStyle w:val="Normal"/>
        <w:jc w:val="both"/>
        <w:rPr/>
      </w:pPr>
      <w:r>
        <w:rPr>
          <w:rFonts w:eastAsia="Times New Roman" w:cs="Courier New" w:ascii="Verdana" w:hAnsi="Verdana"/>
          <w:b/>
          <w:sz w:val="20"/>
          <w:szCs w:val="20"/>
          <w:lang w:eastAsia="ru-RU"/>
        </w:rPr>
        <w:t>судді  Конституційного  Суду України  Корнієнка  М.І.  стосовно</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Рішення Конституційного Суду України у справі за конституційним</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поданням  Президента  України  щодо  відповідності  Конституції</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України  (конституційності) положень Регламенту Верховної  Ради</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Автономної  Республіки  Крим, Положення  про  Рахункову  палату</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Верховної  Ради  Автономної  Республіки  Крим,  Положення   про</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порядок  управління  майном, що належить Автономній  Республіці</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Крим  або  передане в її управління, затверджених  відповідними</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постановами  Верховної  Ради  Автономної  Республіки  Крим,  та</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Постанови Верховної Ради Автономної Республіки Крим "Про заходи</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щодо посилення кадрової роботи в Автономній Республіці Крим"</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справа про правові акти Верховної Ради Автономної Республіки</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Крим)</w:t>
      </w:r>
    </w:p>
    <w:p>
      <w:pPr>
        <w:pStyle w:val="Normal"/>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1.  Системний аналіз положень Конституції України  (статей</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2,  132, частини першої статті 133, статей 134, 135, 136,  137,</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138, 139) дозволяє дійти висновку, що Автономна Республіка Крим</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далі  -  АРК)  -  не  автономна  держава,  а  адміністративно-територіальна (територіальна) автономія, що за своєю природою є</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дуктом   децентралізації  у  здійсненні   державної   влад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своєрідною     формою    самоврядування    окремого     регіон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регіонального  самоврядування), який відрізняється  від  інших</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адміністративно-територіальних   одиниць   унітарної    держав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наприклад,     областей)     своїми    національно-побутовим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історичними, географічними, економічними, мовно-культурними  т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іншими  особливостями.  У зв'язку з цим термін  "Республіка"  в</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конституційній назві АРК, як і терміни "Уряд" та  "Конституці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   назвах  її  виконавчого  органу  та  основного  нормативно-правового   акта,   не  є  характерними  для   адміністративно-територіальної автономії, якою є АРК.</w:t>
      </w:r>
    </w:p>
    <w:p>
      <w:pPr>
        <w:pStyle w:val="Normal"/>
        <w:jc w:val="both"/>
        <w:rPr>
          <w:rFonts w:ascii="Verdana" w:hAnsi="Verdana" w:eastAsia="Times New Roman" w:cs="Courier New"/>
          <w:sz w:val="20"/>
          <w:szCs w:val="20"/>
          <w:lang w:val="ru-RU" w:eastAsia="ru-RU"/>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е  заперечуючи  в принципі висловлену в  Рішенні  правов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зицію, відповідно до якої Верховна Рада АРК не є парламентом,</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а  тому  не  може проводити публічні слухання, що  мають  назв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арламентські",  як  зазначається в  пункті  2  статті  12  ї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Регламенту,  вважаю,  що  ця  норма,  при  всій  її   юридичній</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екоректності,  не є серйозним порушенням Конституції  Україн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артим уваги Конституційного Суду України.</w:t>
      </w:r>
    </w:p>
    <w:p>
      <w:pPr>
        <w:pStyle w:val="Normal"/>
        <w:jc w:val="both"/>
        <w:rPr>
          <w:rFonts w:eastAsia="Times New Roman"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2.  Пленарні засідання будь-якого представницького  орган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водяться  не  лише  для голосування,  а  й  для  обговоренн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ектів  тих  правових актів, які цей орган ухвалює.  Оскільк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авові акти приймаються від імені органу, а не його більшост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то  на  пленарному засіданні, на мій погляд, має бути присутній</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орган  у  повноважному складі, а не його частина,  здатна  лише</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голосувати за прийняття цих правових актів.</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ерховна  Рада АРК, як зазначається в Законі України  "Пр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ерховну  Раду  Автономної Республіки  Крим"  (далі  -  Закон),</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складається  із 100 депутатів і є повноважною за умови  обранн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е  менш  як  двох третин від її загального складу (стаття  4).</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Діяльність   Верховної   Ради  АРК   здійснюється   сесійно   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складається  з пленарних засідань Верховної Ради і засідань  ї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органів  (стаття  8). Постанови та рішення Верховної  Ради  АРК</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иймаються  на  її  пленарних  засіданнях  більшістю   голосів</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депутатів від загального складу Верховної Ради АРК (стаття 10).</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ерховна  Рада  АРК є представницьким органом  АРК,  діяльність</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якої  здійснюється  на  принципах  правової,  організаційної  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матеріально-фінансової    самостійності     та     визначається</w:t>
      </w:r>
    </w:p>
    <w:p>
      <w:pPr>
        <w:pStyle w:val="Normal"/>
        <w:jc w:val="both"/>
        <w:rPr/>
      </w:pPr>
      <w:r>
        <w:rPr>
          <w:rFonts w:eastAsia="Times New Roman" w:cs="Courier New" w:ascii="Verdana" w:hAnsi="Verdana"/>
          <w:sz w:val="20"/>
          <w:szCs w:val="20"/>
          <w:lang w:eastAsia="ru-RU"/>
        </w:rPr>
        <w:t>Конституцією   України,   цим   Законом,   Конституцією    АРК,</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Регламентом  Верховної  Ради  АРК, іншими  нормативно-правовим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актами АРК у межах її повноважень</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статті 1, 2, 3).</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иходячи  з положень зазначеного Закону Верховна Рада  АРК мала  право визначити у своєму Регламенті організаційні вимоги, яким   повинні  відповідати  її  пленарні  засідання,   зокрема встановити  правило,  що  пленарне  засідання  відкривається  і проводиться  за умови, якщо на ньому присутні не  менш  як  2/3 депутатів від загального складу Верховної Ради АРК, тобто  саме та їх кількість, за наявності якої цей представницький орган  є повноважним,   здатним  діяти,  а  отже,   проводити   пленарні засідання.</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У   зв'язку  з  цим  положення  пунктів  1,  2  статті  18</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Регламенту  Верховної  Ради АРК, на мій погляд,  є  такими,  щ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ідповідають Конституції України (конституційним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Що   стосується  правової  позиції,  відповідно  до   яко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становлений   Верховною  Радою  АРК  кворум   для   проведенн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ленарних  засідань  ускладнює  і  перешкоджає  здійсненню   ї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йних  функцій та повноважень, то  ця  думка,  на  мій</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гляд, помилкова. Адже за умови збільшення кількості депутатів на  пленарному  засіданні  Верховної Ради  АРК  збільшується  і ресурс  представницької функції цього органу.  І  навпаки,  при мінімальній   їх   більшості  не  тільки   зменшується   ресурс представницької  функції,  а  може  виникнути  ситуація,   коли пленарне засідання Верховної Ради АРК не закінчиться прийняттям відповідного  рішення.  Треба  також  взяти  до  уваги   й   т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обставину,  що  будь-який  представницький  орган   може   мат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більшість і меншість, права якої повинні гарантуватися.</w:t>
      </w:r>
    </w:p>
    <w:p>
      <w:pPr>
        <w:pStyle w:val="Normal"/>
        <w:jc w:val="both"/>
        <w:rPr>
          <w:rFonts w:eastAsia="Times New Roman"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3. Як зазначалося, АРК не є державою, а її Верховна Рада -</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арламентом. Тому взаємовідносини Верховної Ради  АРК  та  Ради міністрів   АРК  не  можуть  будуватися  на  тих  же  принципах (наприклад,  поділу влади), як взаємовідносини  Верховної  Ради України та Кабінету Міністрів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ідповідно  до  Конституції АРК організація та  діяльність Верховної Ради АРК і Ради міністрів АРК "грунтуються на  поділі повноважень   між   ними;  підконтрольності,   підзвітності   і відповідальності  перед Верховною Радою  Автономної  Республік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рим  як  представницьким органом, що обирається  безпосереднь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громадянами,  органів,  що  утворюються  або  формуються   нею"</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частина  четверта  статті 1). Рада міністрів  АРК  "формуєтьс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ерховною  Радою  Автономної  Республіки  Крим  на  термін   ї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вноважень"  і  як  виконавчий орган АРК "самостійно  здійснює</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иконавчі  функції  і  повноваження  з  питань,  віднесених  д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ідання   Автономної  Республіки  Крим  Конституцією   Україн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єю  Автономної Республіки Крим  і  законами  Україн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частини  перша, друга статті 35), а також "державні  виконавч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функції, делеговані відповідно до Конституції України" (частин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ерша статті 38).</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а таких же принципах відповідно до Конституції України та законів  України будуються взаємовідносини між представницькими та виконавчими органами в системі місцевого самоврядування, де, наприклад,   сільські,  селищні,  міські   ради   представляють відповідні територіальні громади і здійснюють від їх імені та в їх  інтересах  права суб'єкта комунальної власності,  приймають рішення    про    створення,   ліквідацію,   реорганізацію    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ерепрофілювання    підприємств,   установ    та    організацій</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мунальної  власності відповідної територіальної громади,  пр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ідчуження  комунального  майна, про  доцільність,  порядок  т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мови  його  приватизації  тощо.  Що  стосується  районних   та обласних   рад,   то   вони  представляють   спільні   інтереси територіальних  громад,  управляють об'єктами  їхньої  спільної власності,  призначають  і звільняють  їх  керівників  (частини перша,  третя,  четверта статті 140, частина перша  статті  142 Конституції України, частина перша статті 10, частина п'ята статті  16, пункт 30 частини першої статті 26, пункт 20 частини першої  статті 43 Закону України "Про місцеве самоврядування  в Україні").</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Отже,   в  системі  місцевого  самоврядування,  як   і   в адміністративно-територіальній автономії, якою є АРК,  немає  і не   може   бути,  на  мій  погляд,  чіткої  межі  між   сферою застосування  розпорядчої  функції представницького  органу  та управлінської функції виконавчого органу, особливо коли йдеться про  здійснення ними повноважень власника майна,  яке  належить територіальній громаді чи АРК.</w:t>
      </w:r>
    </w:p>
    <w:p>
      <w:pPr>
        <w:pStyle w:val="Normal"/>
        <w:jc w:val="both"/>
        <w:rPr>
          <w:rFonts w:eastAsia="Times New Roman"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4.  Управління  майном,  що  належить  АРК,  віднесено  д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ідання  АРК. АРК вирішує питання, віднесені до її  відання,  в особі  органів  -  Верховної  Ради   та   Ради  міністрів  АРК, повноваження,   порядок    формування    і    діяльність   яких визначаються   Конституцією  України   та   законами   Україн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нормативно-правовими   актами  Верховної  Ради  АРК  з  питань,</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іднесених до її компетенції,  а також  Конституцією  АРК,  як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риймає Верховна Рада АРК  та  затверджує Верховна Рада Україн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стаття 134,  частина перша статті 135,  частини перша,  друг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третя,  четверта статті 136,  пункт 3 частини першої статті 138</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ї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ормативно-правовими актами, в яких визначаються функції 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вноваження  Верховної  Ради та Ради міністрів  АРК,  на  день</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ийняття Рішення Конституційного Суду України є Закон  Україн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  Верховну Раду Автономної Республіки Крим" (далі -  Закон)</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та Конституція АРК,  затверджена Законом України  від 23 грудн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1998 року № 350-XIV.</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Що  стосується майна, яке належить АРК, то до  повноважень</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ерховної  Ради АРК віднесено визначення переліку цього  майна,</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яке  підлягає і яке не підлягає приватизації, а також  "порядк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правління" цим майном (пункти 4, 5, 6 частини другої статті 26</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Конституції  АРК,  пункти  4, 5,  6  частини  другої  статті  9</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Закону),   тоді  як  до  повноважень  Ради  міністрів   АРК   -</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правління  майном  Автономної  Республіки  Крим  у   порядк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изначеному   Верховною  Радою  Автономної   Республіки   Крим"</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частина друга статті 38 Конституції АРК).</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  огляду на це немає підстав для визнання такими,  що  не</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ідповідають   Конституції   України   (є   неконституційним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ложень нормативно-правових актів Верховної Ради АРК,  в  яких</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йдеться  про  вирішення окремих питань майнового  та  кадровог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характеру  Верховною Радою АРК за поданням Ради міністрів  АРК,</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якщо  це стосується підприємств та установ, що належать АРК  ч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фінансуються  за  рахунок бюджету АРК  (підпункт  4  пункту  2,</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ідпункти 1, 2, 4, 5, 6 пункту 3 резолютивної частини Рішення).</w:t>
      </w:r>
    </w:p>
    <w:p>
      <w:pPr>
        <w:pStyle w:val="Normal"/>
        <w:jc w:val="both"/>
        <w:rPr>
          <w:rFonts w:ascii="Verdana" w:hAnsi="Verdana" w:eastAsia="Times New Roman" w:cs="Courier New"/>
          <w:sz w:val="20"/>
          <w:szCs w:val="20"/>
          <w:lang w:val="en-US" w:eastAsia="ru-RU"/>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5.  Правовий режим майна АРК, як про це йдеться в Рішенн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е  визначено,  оскільки в Конституції України з цього  питанн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лише  зазначається,  що  до  відання АРК  належить  "управлінн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майном,  що  належить  Автономній  Республіці  Крим"  (пункт  3</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частини  першої статті 138). Тому немає юридичних  підстав  дл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изначення  в  Положенні  про  порядок  управління  майном,  щ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алежить   Автономній  Республіці  Крим  або  передане   в   ї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правління  (далі  - Положення), "відповідних повноважень  щод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здійснення права власника Верховною Радою Автономної Республік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рим  або Радою міністрів Автономної Республіки Крим" (підпункт</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4.1 мотивувальної частини Рішення).</w:t>
      </w:r>
    </w:p>
    <w:p>
      <w:pPr>
        <w:pStyle w:val="Normal"/>
        <w:jc w:val="both"/>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аведена правова позиція спірна з таких підстав.</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акон  України "Про Автономну Республіку Крим"  (чинний  у частині, що не суперечить Конституції АРК, і діє нарівні з  нею згідно  із Законом України № 117/96-ВР від 4 квітня 1996  року) до  відання АРК  як  "адміністративно-територіальної автономії" (стаття  1)  "в  особі  її органів влади" відносить  реалізацію "права  власності на об'єкти, що належать Автономній Республіц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рим" (пункт 6 частини першої статті 8).</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Основними  гарантіями  АРК  є її "правова,  організаційна,</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фінансова,   майнова,   ресурсна   самостійність    у    межах,</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становлених  Конституцією України,  що  забезпечує  здійсненн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вноважень Автономної Республіки Крим" (частина друга статті 3</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ї АРК).</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гідно   з   Конституцією  АРК  Верховна  Рада   АРК   "як</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редставницький  орган  автономної  республіки  здійснює  прав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ласника   на  землю  і  природні  ресурси  в  межах  територі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Автономної  Республіки  Крим, за винятком  земель  і  природних</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ресурсів,  віднесених до загальнодержавної власності, власност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місцевого  самоврядування, фізичних і юридичних осіб"  (частин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друга  статті  18),  визначає  порядок  "управління майном, яке</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належить  Автономній Республіці Крим"  (пункт 4  частини друго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статті 26).</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ложенням,  прийнятим  Верховною Радою  АРК  на  підстав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ї  АРК (пункт 4 частини другої статті 26)  та  Закон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Про Верховну Раду Автономної Республіки Крим" (пункт 4</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частини  другої  статті 9),  встановлено,  що  суб'єктом  прав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ласності АРК є Верховна Рада АРК як представницький орган ціє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автономії  (абзац другий пункту 1),  а  також визначено порядок</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правління об'єктами цієї власності Радою Міністрів АРК,  як  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ередбачено частиною другою статті 38 Конституції АРК.</w:t>
      </w:r>
    </w:p>
    <w:p>
      <w:pPr>
        <w:pStyle w:val="Normal"/>
        <w:jc w:val="both"/>
        <w:rPr>
          <w:rFonts w:eastAsia="Times New Roman"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6.  Відповідно  до  Конституції України нормативно-правов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акти  Верховної  Ради  АРК не можуть суперечити  Конституції  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законам   України  та  приймаються  відповідно  до  Конституці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країни,  законів України, актів Президента України і  Кабінет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Міністрів  України  та  на їх виконання (частина  друга  статт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135).   З  мотивів  невідповідності  нормативно-правових  актів Верховної  Ради  АРК  Конституції України  та  законам  України Президент  України  може  зупинити дію цих  нормативно-правових актів   Верховної   Ради   АРК  з  одночасним   зверненням   до Конституційного Суду України щодо їх конституційності  (частина друга статті 137 Конституції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Однак   не   всі  закони  України,  як  свідчить  практика,</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иведено у відповідність до Конституції України (наприклад, пр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ласність,  про бюджетну систему), не всі враховують особливост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конституційного статусу АРК та її Конституцію, не всі позбавлен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галин  і  колізій.  Так, відповідно до  Закону  України  "Про місцеві  державні адміністрації" пропозиція щодо призначення  на посаду   або  звільнення  з  посади  голови  районної  державної адміністрації  в  АРК  вноситься на розгляд  Кабінету  Міністрів України  Головою Ради міністрів АРК (частина третя  статті  46),</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тоді як відповідно до Конституції АРК (частина третя статті  37)</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зазначені  керівники призначаються на посади  і  звільняються  з</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сад   Президентом  України  за  поданням  Кабінету   Міністрів</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погодженим з Головою Верховної Ради АРК і Головою  Ради</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t>міністрів АРК, Постійним представником Президента України в АРК.</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  огляду  на  викладене  Конституційний  Суд  України  мав</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еревірити   і   конституційність  тих  законів  України,   яким</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ормативно-правові акти Верховної Ради України не відповідають.</w:t>
      </w:r>
    </w:p>
    <w:p>
      <w:pPr>
        <w:pStyle w:val="Normal"/>
        <w:jc w:val="both"/>
        <w:rPr>
          <w:rFonts w:ascii="Verdana" w:hAnsi="Verdana" w:eastAsia="Times New Roman" w:cs="Courier New"/>
          <w:sz w:val="20"/>
          <w:szCs w:val="20"/>
          <w:lang w:val="ru-RU" w:eastAsia="ru-RU"/>
        </w:rPr>
      </w:pPr>
      <w:r>
        <w:rPr>
          <w:rFonts w:eastAsia="Times New Roman" w:cs="Courier New" w:ascii="Verdana" w:hAnsi="Verdana"/>
          <w:sz w:val="20"/>
          <w:szCs w:val="20"/>
          <w:lang w:val="ru-RU" w:eastAsia="ru-RU"/>
        </w:rPr>
      </w:r>
    </w:p>
    <w:p>
      <w:pPr>
        <w:pStyle w:val="Normal"/>
        <w:jc w:val="both"/>
        <w:rPr>
          <w:rFonts w:ascii="Verdana" w:hAnsi="Verdana" w:eastAsia="Times New Roman" w:cs="Courier New"/>
          <w:sz w:val="20"/>
          <w:szCs w:val="20"/>
          <w:lang w:val="ru-RU" w:eastAsia="ru-RU"/>
        </w:rPr>
      </w:pPr>
      <w:r>
        <w:rPr>
          <w:rFonts w:eastAsia="Times New Roman" w:cs="Courier New" w:ascii="Verdana" w:hAnsi="Verdana"/>
          <w:sz w:val="20"/>
          <w:szCs w:val="20"/>
          <w:lang w:val="ru-RU" w:eastAsia="ru-RU"/>
        </w:rPr>
      </w:r>
    </w:p>
    <w:p>
      <w:pPr>
        <w:pStyle w:val="Normal"/>
        <w:ind w:firstLine="709"/>
        <w:jc w:val="both"/>
        <w:rPr>
          <w:rFonts w:ascii="Verdana" w:hAnsi="Verdana" w:eastAsia="Times New Roman" w:cs="Courier New"/>
          <w:b/>
          <w:b/>
          <w:sz w:val="20"/>
          <w:szCs w:val="20"/>
          <w:lang w:val="ru-RU" w:eastAsia="ru-RU"/>
        </w:rPr>
      </w:pPr>
      <w:r>
        <w:rPr>
          <w:rFonts w:eastAsia="Times New Roman" w:cs="Courier New" w:ascii="Verdana" w:hAnsi="Verdana"/>
          <w:b/>
          <w:sz w:val="20"/>
          <w:szCs w:val="20"/>
          <w:lang w:eastAsia="ru-RU"/>
        </w:rPr>
        <w:t>Суддя Конституційного</w:t>
      </w:r>
    </w:p>
    <w:p>
      <w:pPr>
        <w:pStyle w:val="Normal"/>
        <w:tabs>
          <w:tab w:val="clear" w:pos="709"/>
          <w:tab w:val="left" w:pos="6237" w:leader="none"/>
        </w:tabs>
        <w:ind w:firstLine="709"/>
        <w:jc w:val="both"/>
        <w:rPr/>
      </w:pPr>
      <w:r>
        <w:rPr>
          <w:rFonts w:eastAsia="Verdana" w:cs="Verdana" w:ascii="Verdana" w:hAnsi="Verdana"/>
          <w:b/>
          <w:sz w:val="20"/>
          <w:szCs w:val="20"/>
          <w:lang w:val="ru-RU" w:eastAsia="ru-RU"/>
        </w:rPr>
        <w:t xml:space="preserve">     </w:t>
      </w:r>
      <w:r>
        <w:rPr>
          <w:rFonts w:eastAsia="Verdana" w:cs="Verdana" w:ascii="Verdana" w:hAnsi="Verdana"/>
          <w:b/>
          <w:sz w:val="20"/>
          <w:szCs w:val="20"/>
          <w:lang w:eastAsia="ru-RU"/>
        </w:rPr>
        <w:t xml:space="preserve"> </w:t>
      </w:r>
      <w:r>
        <w:rPr>
          <w:rFonts w:eastAsia="Times New Roman" w:cs="Courier New" w:ascii="Verdana" w:hAnsi="Verdana"/>
          <w:b/>
          <w:sz w:val="20"/>
          <w:szCs w:val="20"/>
          <w:lang w:eastAsia="ru-RU"/>
        </w:rPr>
        <w:t xml:space="preserve">Суду України          </w:t>
      </w:r>
      <w:r>
        <w:rPr>
          <w:rFonts w:eastAsia="Times New Roman" w:cs="Courier New" w:ascii="Verdana" w:hAnsi="Verdana"/>
          <w:b/>
          <w:sz w:val="20"/>
          <w:szCs w:val="20"/>
          <w:lang w:val="ru-RU" w:eastAsia="ru-RU"/>
        </w:rPr>
        <w:tab/>
      </w:r>
      <w:r>
        <w:rPr>
          <w:rFonts w:eastAsia="Times New Roman" w:cs="Courier New" w:ascii="Verdana" w:hAnsi="Verdana"/>
          <w:b/>
          <w:sz w:val="20"/>
          <w:szCs w:val="20"/>
          <w:lang w:eastAsia="ru-RU"/>
        </w:rPr>
        <w:t>М.Корнієнко</w:t>
      </w:r>
    </w:p>
    <w:p>
      <w:pPr>
        <w:pStyle w:val="Normal"/>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6:00Z</dcterms:created>
  <dc:creator>spee_D</dc:creator>
  <dc:description/>
  <cp:keywords/>
  <dc:language>en-US</dc:language>
  <cp:lastModifiedBy>Svetlana B. Suhomlinova</cp:lastModifiedBy>
  <dcterms:modified xsi:type="dcterms:W3CDTF">2018-04-12T07:36:00Z</dcterms:modified>
  <cp:revision>2</cp:revision>
  <dc:subject/>
  <dc:title>ОКРЕМА ДУМКА</dc:title>
</cp:coreProperties>
</file>