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>ОКРЕМА ДУМКА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ru-RU"/>
        </w:rPr>
        <w:t>судді Конституційного Суду України Савенка М.Д.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стосовно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Рішення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Конституційного  Суду  України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від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9 лютого 1999 року у справі за конституційним зверненням     Національного  банку України щодо офіційного тлумачення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положення частини першої статті 58  Конституції України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(справа про зворотну дію в часі законів та інших нормативно-правових актів)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Відповідно до статті 64 Закону України "Про Конституційн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д  України"  викладаю  окрему  думку,  оскільки  не  згоден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шенням  Конституційного Суду України у даній справі, згідно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яким положення частини першої статті 58 Конституції України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е, що закони та інші нормативно-правові акти мають зворотну ді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   часі   у  випадках,  коли  вони  пом'якшують  чи  скасовую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альність особи, стосується лише людини  та  громадянина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обто фізичної особ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Мотивуючи своє рішення, Конституційний Суд України виходи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  назви  розділу  ІІ  "Права, свободи  та  обов'язки  людини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ина" Конституції України, в якому розміщена  стаття  58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а  аналізу змісту статей цього розділу, які визначають права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боди  саме  людини  і  громадянина  (фізичної  особи),  а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ої особи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Для  обгрунтування  прийнятого рішення  Суд  використа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сновному   спосіб  тлумачення,  який  передбачає   необхідніс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слідження таких властивостей правових норм, як їх системніст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Якщо ретельно дослідити системність норм розділу II "Права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боди  та обов'язки людини і громадянина" Конституції Україн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о  не  можна  дійти  висновку, що всі вони стосуються  виключ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юдини  і громадянина, тобто фізичної особи. Зокрема, в  части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ретій  статті  35 Конституції України зазначено,  що  церква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лігійні  організації відокремлені від держави, а школа  -  ві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церкви, а у статтях 36 і 37 Основного Закону визначаються  умов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ета діяльності політичних партій та громадських організацій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становлюється  рівність усіх об'єднань громадян перед  законом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Безперечно,  церква,  релігійні  організації,  школи,  політич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артії,  професійні спілки, об'єднання громадян не  є  фізични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собами, хоча положення про них також містяться у розділі 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Стаття 42 Конституції України, яка також міститься в ць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зділі,    встановлює,   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жен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а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ймати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ідприємницькою  діяльністю,  яка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бороне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м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ржав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безпечує  захис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курен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ідприємницьк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іяльності,  що  зловживання монопольним  становище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инку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правомірне обмеження конкуренції та недобросовісна конкуренці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 допускаютьс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Підприємницька  діяльність може здійснюватися  як  окрем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юдиною,  так  і  шляхом  створення юридичної  особи.  Полож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 42   Конституції  України,  які  стосуються   обмеж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онополізму   та  захисту  конкуренції,  поширюються   на   всіх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суб'єктів  підприємницької  діяльності  -  як  фізичних,  так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их  осіб.  Більше  того, ці  положення  Основного  Закон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еважно  стосуються  саме юридичних осіб,  оскільки   практик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ідчить,  що  індивідуальний підприємець фактично  неспроможний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  <w:t>створити монополію чи неправомірно обмежувати конкуренцію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Виходячи з цього висновки Конституційного Суду України, 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и   розділу  II  "Права,  свободи  та  обов'язки  люд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ина"  Конституції  України  стосуються  виключно   прав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бод   та  обов'язків  людини  і  громадянина,  є  недостатнь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еконливими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2.  Конституційний Суд України поряд з  систематичним  ма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осувати  й  інші способи тлумачення: граматичний,  логічний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функціональний.  Зокрема, Суд повинен  був  ретельно  з'ясуват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яку  ж  функцію  виконує  стаття 58 Конституції  України,  тобт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чити   предмет   її  регулювання,  і  вже   з   урахування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зультатів  такого  дослідження визначити коло  осіб,  на  як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ширюється її ді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Судом  правильно встановлено, що у статті  58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закріплено один із загальновизнаних принципів  права  -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инцип  негайної  дії  норми  права  у  часі,  тобто   вона   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ою-принципом.  Обсяг  дії  норми-принципу  у  порівнянні  і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вичайною  нормою  набагато ширший,  оскільки  вона  не  регулю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кретні    суспільні   відносини,   а   встановлює   загальне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сновоположне  правило для всіх чи певного  кола  правовідносин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астина  перша статті 58 Конституції України встановлює  принцип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ії  законів  та інших нормативно-правових актів  у  часі,  як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винен   застосовуватися  щодо  будь-яких  законів   чи   інш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ативно-правових  актів.  Дія зазначеного  принципу  обмеже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ише  випадками,  коли  закони та інші  нормативно-правові  ак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м'якшують   або  скасовують   відповідальність  особи.   Інш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межень стаття 58 Конституції України не передбачає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Таким  чином, предметом регулювання названої норми  є  ді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и права у часі, а не коло суб'єктів прав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Визнавши,  що частина перша статті 58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осується лише людини і громадянина, Конституційний Суд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становив   не  передбачене  цією  статтею  правило  щодо   кол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б'єктів  права,  на  яких поширюється дія  цієї  норми,  тобт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фактично змінив визначений нею предмет регулювання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3.  Висновок Суду щодо поширення положення частини  перш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58  Конституції України "лише на людину  і  громадянина"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акож  не  випливає  із  змісту даної норми,  оскільки  вона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чає  коло  суб'єктів, на яких поширюється  встановлене  не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ило.   Під поняттям "особа" в контексті цієї норми не  мож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зуміти  лише  фізичних осіб. Закони та інші нормативно-правов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кти  регулюють  широке  коло суспільних  відносин,   суб'єкта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  яких є і фізичні,   і юридичні особи. В теорії  права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ій  науці юридичні особи визнаються такими  ж  суб'єкта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,  як і фізичні особ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 </w:t>
      </w:r>
      <w:r>
        <w:rPr>
          <w:rFonts w:cs="Courier New" w:ascii="Verdana" w:hAnsi="Verdana"/>
          <w:sz w:val="20"/>
          <w:szCs w:val="20"/>
          <w:lang w:eastAsia="ru-RU"/>
        </w:rPr>
        <w:t>Особливо   це   стосується  суб'єктів   цивільно-правов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носин.  Цивільно-правові відносини - це урегульовані  норма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  майнові  та  особисті немайнові  відносини  між  юридич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вними учасниками, що є носіями суб'єктивних цивільних  прав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ов'язків, які виникають, змінюються, припиняються на  підстав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их   фактів  і  забезпечуються  можливістю   застосува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обів   державного   примусу.   Суб'єктами   цивільно-правов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носин  є  не  лише  фізичні,  але  й  юридичні  особи,  тобт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рганізації,  які  мають відокремлене майно,  можуть  від  св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мені  набувати  майнових  і особистих  немайнових  прав,  нес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ов'язки, бути позивачами і відповідачами в суді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Згідно з частиною четвертою статті 13 Конституції Україн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яка залишилась поза увагою Суду, усі суб'єкти права власнос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вними  перед законом. Юридичні особи також є суб'єктами  прав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ласності,  а  отже, як власники, юридичні  і  фізичні  особи  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вноправним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Таким  чином,  термін "особа" в частині першій  статті  58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  охоплює  всіх  суб'єктів  правовідносин  -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юдину, громадянина, юридичну особу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4.  В  конституційному поданні Національним банком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рушено  питання про невизначеність терміна "відповідальність"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   застосовується  в  частині  першій  статті  58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  Зокрема,  цим терміном охоплюється  будь-яка  юридич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альність чи лише якісь окремі її види. Це питання  Суд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лежно не досліджено, хоча воно впливає на прийняття рішенн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 </w:t>
      </w:r>
      <w:r>
        <w:rPr>
          <w:rFonts w:cs="Courier New" w:ascii="Verdana" w:hAnsi="Verdana"/>
          <w:sz w:val="20"/>
          <w:szCs w:val="20"/>
          <w:lang w:eastAsia="ru-RU"/>
        </w:rPr>
        <w:t>За   змістом  названої  норми  термін  "відповідальність"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обхідно  розуміти як встановлені законом та іншими нормативно-правовими  актами санкції. Санкція - це заходи відповідальності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  застосовуються  державою  за порушення  передбачених  норм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а  зобов'язань  та вимог, а також з метою захисту  інтерес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спільства  і  держави,  прав і свобод  людини  та  організац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(тобто юридичних осіб), правопорядк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В теорії права санкції за способом, яким вони забезпечую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хорону  правопорядку,  поділяються на два  види:  право віднов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анкції,  спрямовані на усунення безпосередньої шкоди,  завда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опорядку  (поновлення  порушених прав,  примусове  викона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ов'язків,  усунення  протиправного  стану  тощо),  і  штрафні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аральні   санкції,  спрямовані  на  попередження  правопоруше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(кримінальних,     адміністративних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исциплінарн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ощо)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осува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анкц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опорушник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ою відповідальністю,  яка за змістом поділяється  на  два  основних види:  правозастосовну і штрафну. У нормі, про тлумачення  якої заявлено клопотання, не вказано  певний вид відповідальності, що дає підстави для висновку що термін "відповідальність" у частині першій  статті  58  Конституції України  вживається  у  значенні юридичної відповідальності будь-якого вид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cs="Courier New" w:ascii="Verdana" w:hAnsi="Verdana"/>
          <w:sz w:val="20"/>
          <w:szCs w:val="20"/>
          <w:lang w:eastAsia="ru-RU"/>
        </w:rPr>
        <w:t>З  урахуванням  наведеного вважаю, що більш  правильним  у Рішенні  Суду  було б дати таке офіційне тлумачення:  "Положення частини  першої  статті 58 Конституції України, зокрема термін "відповідальність", необхідно розуміти так, що ним охоплюються всі  види юридичної відповідальності, незалежно від того, хто  є суб'єктом права".</w:t>
      </w:r>
    </w:p>
    <w:p>
      <w:pPr>
        <w:pStyle w:val="Normal"/>
        <w:ind w:firstLine="709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 xml:space="preserve">Суддя </w:t>
      </w:r>
      <w:r>
        <w:rPr>
          <w:rFonts w:cs="Verdana" w:ascii="Verdana" w:hAnsi="Verdana"/>
          <w:b/>
          <w:sz w:val="20"/>
          <w:szCs w:val="20"/>
          <w:lang w:eastAsia="ru-RU"/>
        </w:rPr>
        <w:t xml:space="preserve">Конституційного </w:t>
      </w:r>
    </w:p>
    <w:p>
      <w:pPr>
        <w:pStyle w:val="Normal"/>
        <w:tabs>
          <w:tab w:val="clear" w:pos="709"/>
          <w:tab w:val="left" w:pos="6237" w:leader="none"/>
        </w:tabs>
        <w:ind w:left="70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eastAsia="ru-RU"/>
        </w:rPr>
        <w:t xml:space="preserve">Суду України         </w:t>
        <w:tab/>
        <w:t>М.Са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spee_D</dc:creator>
  <dc:description/>
  <cp:keywords/>
  <dc:language>en-US</dc:language>
  <cp:lastModifiedBy>Svetlana B. Suhomlinova</cp:lastModifiedBy>
  <dcterms:modified xsi:type="dcterms:W3CDTF">2018-03-26T11:19:00Z</dcterms:modified>
  <cp:revision>2</cp:revision>
  <dc:subject/>
  <dc:title>ОКРЕМА ДУМКА</dc:title>
</cp:coreProperties>
</file>