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bCs/>
          <w:iCs/>
          <w:szCs w:val="28"/>
          <w:lang w:val="en-GB"/>
        </w:rPr>
        <w:t>Decision of the Grand Chamber of the Constitutional Court of Ukraine dated November 23, 2017 No. 1-</w:t>
      </w:r>
      <w:r>
        <w:rPr>
          <w:b/>
          <w:bCs/>
          <w:iCs/>
          <w:szCs w:val="28"/>
          <w:lang w:val="en-US"/>
        </w:rPr>
        <w:t>r</w:t>
      </w:r>
      <w:r>
        <w:rPr>
          <w:b/>
          <w:bCs/>
          <w:iCs/>
          <w:szCs w:val="28"/>
        </w:rPr>
        <w:t>/2017</w:t>
      </w:r>
      <w:r>
        <w:rPr>
          <w:b/>
          <w:bCs/>
          <w:iCs/>
          <w:szCs w:val="28"/>
          <w:lang w:val="en-GB"/>
        </w:rPr>
        <w:t xml:space="preserve"> in the case upon the constitutional petition of the Ukrainian Parliament Commissioner for Human Rights concerning the compliance of the provisions of the third sentence of Article 315.3 of the Code of Criminal Procedure of Ukraine with the Constitution of Ukraine (constitutionality) </w:t>
      </w:r>
    </w:p>
    <w:p>
      <w:pPr>
        <w:pStyle w:val="Normal"/>
        <w:ind w:firstLine="851"/>
        <w:jc w:val="both"/>
        <w:rPr>
          <w:b/>
          <w:b/>
          <w:bCs/>
          <w:iCs/>
          <w:szCs w:val="28"/>
          <w:lang w:val="en-GB"/>
        </w:rPr>
      </w:pPr>
      <w:r>
        <w:rPr>
          <w:b/>
          <w:bCs/>
          <w:iCs/>
          <w:szCs w:val="28"/>
          <w:lang w:val="en-GB"/>
        </w:rPr>
      </w:r>
    </w:p>
    <w:p>
      <w:pPr>
        <w:pStyle w:val="Normal"/>
        <w:ind w:firstLine="720"/>
        <w:jc w:val="both"/>
        <w:rPr>
          <w:b/>
          <w:b/>
          <w:bCs/>
          <w:iCs/>
          <w:szCs w:val="28"/>
          <w:u w:val="single"/>
        </w:rPr>
      </w:pPr>
      <w:r>
        <w:rPr>
          <w:b/>
          <w:bCs/>
          <w:iCs/>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eastAsia="uk-UA"/>
        </w:rPr>
        <w:t xml:space="preserve">Parliament Commissioner for Human Rights </w:t>
      </w:r>
      <w:r>
        <w:rPr>
          <w:szCs w:val="28"/>
          <w:lang w:val="en-US" w:eastAsia="uk-UA"/>
        </w:rPr>
        <w:t>appealed to the Constitutional Court with a petition to review the compliance of the provisions of the third sentence of Article 315.3 of the Code of Criminal Procedure, adopted by the Verkhovna Rada of Ukraine on April 13, 2012, No. 4651-VI (hereinafter referred to as “the Code”) with the Constitution (constitutionality). In accordance with this provision, application of measures to ensure criminal proceedings, selected at the stage of pre-trial investigation, upon the unavailability of relevant petitions of the parties to the criminal proceedings is considered to be continu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Restriction of the constitutional right to freedom and personal inviolability must be exercised in compliance with the constitutional guarantees of the protection of human and citizen’s rights and freedo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Restrictions related to the implementation of the constitutional rights and freedoms cannot be arbitrary and unfair, they must pursue a legitimate aim, be conditioned by the social necessity of achieving this aim, proportionate and substantiated; in the case the constitutional right or freedom is restricted, the legislator is obliged to introduce such legal regulation, which will give the opportunity to achieve the legitimate aim with the minimum interference with the implementation of this right or freedom in the best way and not to violate the substantive content of such a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Constitutional Court considers that the following mandatory requirements for lawful arrest or detention should be determined: firstly, arrest or detention should be carried out solely on the basis of a duly substantiated court decision; secondly, the grounds and procedure for the application of these pre</w:t>
      </w:r>
      <w:r>
        <w:rPr>
          <w:szCs w:val="28"/>
          <w:lang w:val="en-US" w:eastAsia="uk-UA"/>
        </w:rPr>
        <w:t>ventive</w:t>
      </w:r>
      <w:r>
        <w:rPr>
          <w:szCs w:val="28"/>
          <w:lang w:val="en-GB" w:eastAsia="uk-UA"/>
        </w:rPr>
        <w:t xml:space="preserve"> measures should be prescribed in the law and should be consistent with the constitutional guarantees of a fair trial and the principle of the rule of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The right to freedom and personal inviolability, like any other right, requires protection </w:t>
      </w:r>
      <w:r>
        <w:rPr>
          <w:szCs w:val="28"/>
          <w:lang w:val="en-US" w:eastAsia="uk-UA"/>
        </w:rPr>
        <w:t xml:space="preserve">against </w:t>
      </w:r>
      <w:r>
        <w:rPr>
          <w:szCs w:val="28"/>
          <w:lang w:val="en-GB" w:eastAsia="uk-UA"/>
        </w:rPr>
        <w:t xml:space="preserve">arbitrary restrictions, which </w:t>
      </w:r>
      <w:r>
        <w:rPr>
          <w:szCs w:val="28"/>
          <w:lang w:val="en-US" w:eastAsia="uk-UA"/>
        </w:rPr>
        <w:t>necessitates</w:t>
      </w:r>
      <w:r>
        <w:rPr>
          <w:szCs w:val="28"/>
          <w:lang w:val="en-GB" w:eastAsia="uk-UA"/>
        </w:rPr>
        <w:t xml:space="preserve"> periodic judicial control of restrictions or deprivation of liberty and personal inviolability, which must be carried out at time intervals specified by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grounds and procedure for the application of coercive measures which restrict the constitutional right to freedom and personal inviolability, in particular in criminal proceedings, are enshrined in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In order to achieve the objectives of criminal proceedings and for the proper administration of justice in cases of criminal offense, the Code provides for measures to ensure criminal proceedings, which include preventive measures, namely domestic arrest and detention (Articles 131, 176, 181,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GB" w:eastAsia="uk-UA"/>
        </w:rPr>
        <w:t xml:space="preserve">The measures for the enforcement of criminal proceedings in accordance with Article 131.2 of the Code include: call by an investigator, prosecutor, </w:t>
      </w:r>
      <w:r>
        <w:rPr>
          <w:szCs w:val="28"/>
          <w:lang w:val="en-US" w:eastAsia="uk-UA"/>
        </w:rPr>
        <w:t>summoning</w:t>
      </w:r>
      <w:r>
        <w:rPr>
          <w:szCs w:val="28"/>
          <w:lang w:val="en-GB" w:eastAsia="uk-UA"/>
        </w:rPr>
        <w:t xml:space="preserve"> and</w:t>
      </w:r>
      <w:r>
        <w:rPr>
          <w:szCs w:val="28"/>
          <w:lang w:val="en-US" w:eastAsia="uk-UA"/>
        </w:rPr>
        <w:t xml:space="preserve"> attachment</w:t>
      </w:r>
      <w:r>
        <w:rPr>
          <w:szCs w:val="28"/>
          <w:lang w:val="en-GB" w:eastAsia="uk-UA"/>
        </w:rPr>
        <w:t xml:space="preserve">; imposition of a fine; temporary restriction on the application of specific right; removal from office; temporary suspension of a judge from administration of justice; temporary access to things and documents; temporary seizure of property; arrest of property; detention of a person; preventive measures. According to </w:t>
      </w:r>
      <w:r>
        <w:rPr>
          <w:szCs w:val="28"/>
          <w:lang w:val="en-US" w:eastAsia="uk-UA"/>
        </w:rPr>
        <w:t>A</w:t>
      </w:r>
      <w:r>
        <w:rPr>
          <w:szCs w:val="28"/>
          <w:lang w:val="en-GB" w:eastAsia="uk-UA"/>
        </w:rPr>
        <w:t>rticle 176.1 of the Code, the types of preventive measures are personal obligation, personal</w:t>
      </w:r>
      <w:r>
        <w:rPr>
          <w:szCs w:val="28"/>
          <w:lang w:val="en-US" w:eastAsia="uk-UA"/>
        </w:rPr>
        <w:t xml:space="preserve"> guarantee</w:t>
      </w:r>
      <w:r>
        <w:rPr>
          <w:szCs w:val="28"/>
          <w:lang w:val="en-GB" w:eastAsia="uk-UA"/>
        </w:rPr>
        <w:t>, bail, home arrest, deten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Among the above types of preventive measures, a special place is taken by home arrest and detention as they are related to restrictions on the constitutional right of a person to freedom and personal inviol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A preventive measure in the form of home arrest implies restriction of the freedom of movement of a suspect, an accused by way of his/her isolation at home through the prohibition to leave it </w:t>
      </w:r>
      <w:r>
        <w:rPr>
          <w:szCs w:val="28"/>
          <w:lang w:val="en-US" w:eastAsia="uk-UA"/>
        </w:rPr>
        <w:t xml:space="preserve">24 hours a </w:t>
      </w:r>
      <w:r>
        <w:rPr>
          <w:szCs w:val="28"/>
          <w:lang w:val="en-GB" w:eastAsia="uk-UA"/>
        </w:rPr>
        <w:t>day or at a certain period of time; home arrest may be applied to a person who is suspected or accused of committing a crime, for the commitment of which the punishment is provided for by the law in the form of imprisonment; the period of detention of a person under home arrest may not exceed two months; in case of necessity, extension of this term is possible upon the request of the prosecutor within the term of pre-trial investigation in the manner prescribed by Article 199 of the Code (Articles 181.1, 181.2, 181.6 of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Detention is the </w:t>
      </w:r>
      <w:r>
        <w:rPr>
          <w:szCs w:val="28"/>
          <w:lang w:val="en-US" w:eastAsia="uk-UA"/>
        </w:rPr>
        <w:t>strictest</w:t>
      </w:r>
      <w:r>
        <w:rPr>
          <w:szCs w:val="28"/>
          <w:lang w:val="en-GB" w:eastAsia="uk-UA"/>
        </w:rPr>
        <w:t xml:space="preserve"> preventive measure related to deprivation of liberty, which implies coercive isolation of a suspect, an accused by placing him/her in a detention institution for a certain period, subject to the regime of that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 xml:space="preserve">Article 183.1 of the Code states that detention is an exceptional preventive measure which is applied only if the prosecutor proves that none of the milder preventive measures can avoid the risks provided for in Article 177 of the Code. These risks include the following attempts by the suspect, the accused: to hide from the bodies of pre-trial investigation and/or court; to destroy, conceal or distort any of the things or documents which are essential for establishing the circumstances of the criminal offense; to illegally affect the victim, witness, other suspect, accused, expert, specialist in the same criminal proceedings; to impede criminal proceedings in another way; to commit another criminal offense or to extend the criminal offense in which the </w:t>
      </w:r>
      <w:r>
        <w:rPr>
          <w:szCs w:val="28"/>
          <w:lang w:val="en-US" w:eastAsia="uk-UA"/>
        </w:rPr>
        <w:t xml:space="preserve">person is </w:t>
      </w:r>
      <w:r>
        <w:rPr>
          <w:szCs w:val="28"/>
          <w:lang w:val="en-GB" w:eastAsia="uk-UA"/>
        </w:rPr>
        <w:t>suspected or acc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Investigating judge, the court is obliged to decide on a refusal to apply a preventive measure, if during the consideration of the petition the prosecutor does not prove: existence of a reasonable suspicion of committing a criminal offense by a suspect, an accused; availability of sufficient grounds to believe that there is at least one of the risks stipulated by Article 177 of the Code, as indicated by the investigator, prosecutor; insufficiency of applying milder preventive measures to avoid a risk or risks mentioned in the petition (Articles 194.1, 194.2 of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refore, the substantiation for the application of preventive measures related to the restriction of the right to freedom and personal inviolability, in particular home arrest and detention, should be subject to judicial review at specific intervals, periodically, by objective and impartial court for the purpose of examining whether there exist or not the risks which imply application of such preventive measures, including when pre-trial investigation is over, when some risks may have already disappea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Pursuant to Article 315.2 of the Code, during the preparatory court hearing, upon the petition of the participants in court proceedings, the court has the right to select, change or cancel the measures for ensuring criminal proceedings, including the preventive measure chosen in respect the accused (first sentence); when considering such petitions, the court complies with the rules provided for in Chapter II "Measures to ensure criminal proceedings" of the Code (second sentence); in the absence of the said petitions of the parties to the criminal proceedings, application of the measures for ensuring criminal proceedings selected during the pre-trial investigation is considered to be extended (the third sent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effect of the provision of the third sentence of Article 315.3 of the Code, as it is seen from its content, extends to all types of measures of ensuring criminal proceedings, selected in respect of a suspected person at the stage of pre-trial investig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us, according to the above provision of the Code, during the court proceedings in the court of first instance, within the preparatory court hearing, the continuation of such preventive measures to ensure criminal proceedings, as preventive measures in the form of home arrest and detention, is permitted, without examination of the substantiation of the grounds for their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GB" w:eastAsia="uk-UA"/>
        </w:rPr>
        <w:t>Yet, the continuation of measures to ensure criminal proceedings, namely preventive measures in the form of home arrest and detention, selected during a pre-trial investigation, without a court examination of the substantiation of the grounds for their application, contradicts the requirements of compulsory periodic judicial review over the application of preventive measures, related to the restriction of the person's right to freedom and personal inviolability, enshrined in Article 29.2 of the Constitution, according to which "</w:t>
      </w:r>
      <w:r>
        <w:rPr>
          <w:szCs w:val="28"/>
          <w:lang w:val="en-GB"/>
        </w:rPr>
        <w:t>No one shall be arrested or held in custody other than pursuant to a substantiated court decision and only on the grounds and in accordance with the procedure established by law</w:t>
      </w:r>
      <w:r>
        <w:rPr>
          <w:szCs w:val="28"/>
          <w:lang w:val="en-GB"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The Constitutional Court considers that preventive measures (home arrest and detention) which restrict the right to freedom and personal inviolability guaranteed by Article 29.1 of the Constitution can be applied by the court at a new procedural stage - that of judicial proceedings, in particular during the preparatory court hearing, only pursuant to a </w:t>
      </w:r>
      <w:r>
        <w:rPr>
          <w:szCs w:val="28"/>
          <w:lang w:val="en-GB"/>
        </w:rPr>
        <w:t>substantiated</w:t>
      </w:r>
      <w:r>
        <w:rPr>
          <w:szCs w:val="28"/>
          <w:lang w:val="en-GB" w:eastAsia="uk-UA"/>
        </w:rPr>
        <w:t xml:space="preserve"> decision of the court and only on the basis and in the manner prescribed by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The Constitutional Court notes that the conclusions of the investigating judge regarding any circumstances which concerned the nature of the suspicion, the charges, and were taken into account when substantiating the preventive measure chosen during the pre-trial investigation, are not prejudicial for the court at the stage of judicial proceedings. During the preparatory proceedings, the court shall examine the substantiation for the application of a preventive measure against the accused related to the restriction of his/her right to freedom and personal inviolability and adopt a </w:t>
      </w:r>
      <w:r>
        <w:rPr>
          <w:szCs w:val="28"/>
          <w:lang w:val="en-GB"/>
        </w:rPr>
        <w:t>substantiated</w:t>
      </w:r>
      <w:r>
        <w:rPr>
          <w:szCs w:val="28"/>
          <w:lang w:val="en-GB" w:eastAsia="uk-UA"/>
        </w:rPr>
        <w:t xml:space="preserve"> decision, regardless of the fact whether the term of validity of the ruling of the investigating judge, issued at the stage of the pre-trial investigation on selection of such a preventive measure has exp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Yet, the content of the provision of the third sentence of Article 315.3 of the Code allows for the extension of the effect of a ruling of an investigating judge issued at the stage of pre-trial investigation regarding the preventive measures taken in the form of home arrest and detention to the stage of judicial proceedings in the court of first instance in the case where the indictment is transferred to a court without the prosecutor's request for the continuation of these preventive measures in view of the termination of the pre-trial investigation, that is, termination of one stage of criminal proceedings and the commencement and other stage - the stage of the judicial proceed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In addition, the provisions of Articles 42.1 and 42.2 of the Code differentiate between the notion of "suspect", "</w:t>
      </w:r>
      <w:r>
        <w:rPr>
          <w:szCs w:val="28"/>
          <w:lang w:val="en-US" w:eastAsia="uk-UA"/>
        </w:rPr>
        <w:t>accused</w:t>
      </w:r>
      <w:r>
        <w:rPr>
          <w:szCs w:val="28"/>
          <w:lang w:val="en-GB" w:eastAsia="uk-UA"/>
        </w:rPr>
        <w:t xml:space="preserve"> (defendant)" in criminal proceedings. At the same time, paragraph one of Article 177 of the Code provides for the possibility of applying preventive measures to both the suspect and the accused, while paragraph two of this article defines the grounds for the application of such measures by the investigating judge, the court. The consequences of transferring  the indictment in the manner provided for in Article 291 of the Code and the receipt of the indictment by a court are the acquisition by a person against whom such a charge was made, of a new procedural status - the accused (defendant), as well as the beginning of the new procedural stage of the criminal proceedings – that of judicial proceedings in court of the first 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t xml:space="preserve">Thus, the change in the procedural status of a person from a suspect to a accused (defendant) and the beginning of a stage of the judicial proceedings at a court of first instance precludes the automatic continuation of the application of </w:t>
      </w:r>
      <w:r>
        <w:rPr>
          <w:szCs w:val="28"/>
          <w:lang w:val="en-GB" w:eastAsia="uk-UA"/>
        </w:rPr>
        <w:t>preventive</w:t>
      </w:r>
      <w:r>
        <w:rPr>
          <w:szCs w:val="28"/>
          <w:lang w:val="en-US" w:eastAsia="uk-UA"/>
        </w:rPr>
        <w:t xml:space="preserve"> measures chosen by the investigating judge to such a person at the stage of pre-trial investigation as a suspect. Consequently, in the absence of a substantiated decision of the court, which permits the deprivation of </w:t>
      </w:r>
      <w:r>
        <w:rPr>
          <w:szCs w:val="28"/>
          <w:lang w:val="en-GB" w:eastAsia="uk-UA"/>
        </w:rPr>
        <w:t>freedom</w:t>
      </w:r>
      <w:r>
        <w:rPr>
          <w:szCs w:val="28"/>
          <w:lang w:val="en-US" w:eastAsia="uk-UA"/>
        </w:rPr>
        <w:t xml:space="preserve"> for a period determined by this court decision, such person should be immediately relea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t xml:space="preserve">During the judicial proceedings in the court of first instance (preparatory court hearing and trial), the prosecutor as a party to the charge has the duty to support public prosecution in court, to prove the guilt of the person and the need to extend the </w:t>
      </w:r>
      <w:r>
        <w:rPr>
          <w:szCs w:val="28"/>
          <w:lang w:val="en-GB" w:eastAsia="uk-UA"/>
        </w:rPr>
        <w:t>pre</w:t>
      </w:r>
      <w:r>
        <w:rPr>
          <w:szCs w:val="28"/>
          <w:lang w:val="en-US" w:eastAsia="uk-UA"/>
        </w:rPr>
        <w:t>ventive measure by filing relevant petitions regarding such exten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Constitutional Court proceeds from the fact that preventive measures (home arrest and detention) which restrict the right to freedom and personal inviolability guaranteed by Article 29.1 of the Constitution can be applied by the court at a new procedural stage - the stage of judicial proceedings in the court of first instance, in particular during the preparatory court hearing, upon the availability of the prosecutor's petition (Article 176.4 of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Pursuant to the constitutional principles of equality and competition, other participants in criminal proceedings, together with the prosecutor, are empowered to file a petition, in particular, regarding the application of other, including milder, preventive measures, their modification or cancel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provisions of the third sentence of Article 315.3 of the Code allow the court, in the course of a preparatory court hearing, to extend the validity of the preventive measure (home arrest and detention) in the absence of petitions of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The Constitutional Court considers that any provisions of the Code should be applied by bodies of state power and their officials, with account if the constitutional norms, principles and 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According to Article 55.1 of the Constitution, the rights and freedoms of a person and a citizen shall be protected by a court. The most important feature of the court is its independence and impartiality, and one of the main principles of legal proceedings is the equality of all participants in the trial before the law and the court (Article 129.2.1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GB" w:eastAsia="uk-UA"/>
        </w:rPr>
      </w:pPr>
      <w:r>
        <w:rPr>
          <w:szCs w:val="28"/>
          <w:lang w:val="en-GB" w:eastAsia="uk-UA"/>
        </w:rPr>
        <w:t xml:space="preserve">The Constitutional Court considers that the continuation by the court during the preparatory court hearing of the application of measures to ensure criminal proceedings for preventive measures in the form of home arrest and detention in the absence of the petitions submitted by the prosecutor violates the principle of equality of all participants in the trial, as well as the principle of independence and impartiality of the court, as the court </w:t>
      </w:r>
      <w:r>
        <w:rPr>
          <w:szCs w:val="28"/>
          <w:lang w:val="en-US" w:eastAsia="uk-UA"/>
        </w:rPr>
        <w:t>takes sides with the prosecution in</w:t>
      </w:r>
      <w:r>
        <w:rPr>
          <w:szCs w:val="28"/>
          <w:lang w:val="en-GB" w:eastAsia="uk-UA"/>
        </w:rPr>
        <w:t xml:space="preserve"> determining the existence of risks under Article 177 of the Code, which affect the need to prolong home arrest or detention at the stage of the judicial proceedings at court of the first instance. When the judge, in the absence of the petitions of the parties (the prosecutor) initiates to continue detention of the accused in custody or home arrest, he/she goes beyond the judicial function and actually takes sides with the prosecution, which is a violation of the principles of independence and impartiality of the judici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hus, the</w:t>
      </w:r>
      <w:r>
        <w:rPr>
          <w:szCs w:val="28"/>
          <w:lang w:eastAsia="uk-UA"/>
        </w:rPr>
        <w:t xml:space="preserve"> </w:t>
      </w:r>
      <w:r>
        <w:rPr>
          <w:szCs w:val="28"/>
          <w:lang w:val="en-US" w:eastAsia="uk-UA"/>
        </w:rPr>
        <w:t>Court</w:t>
      </w:r>
      <w:r>
        <w:rPr>
          <w:szCs w:val="28"/>
          <w:lang w:eastAsia="uk-UA"/>
        </w:rPr>
        <w:t xml:space="preserve"> </w:t>
      </w:r>
      <w:r>
        <w:rPr>
          <w:szCs w:val="28"/>
          <w:lang w:val="en-US" w:eastAsia="uk-UA"/>
        </w:rPr>
        <w:t>held</w:t>
      </w:r>
      <w:r>
        <w:rPr>
          <w:szCs w:val="28"/>
          <w:lang w:eastAsia="uk-UA"/>
        </w:rPr>
        <w:t xml:space="preserve"> </w:t>
      </w:r>
      <w:r>
        <w:rPr>
          <w:szCs w:val="28"/>
          <w:lang w:val="en-US" w:eastAsia="uk-UA"/>
        </w:rPr>
        <w:t>to</w:t>
      </w:r>
      <w:r>
        <w:rPr>
          <w:szCs w:val="28"/>
          <w:lang w:eastAsia="uk-UA"/>
        </w:rPr>
        <w:t xml:space="preserve"> </w:t>
      </w:r>
      <w:r>
        <w:rPr>
          <w:szCs w:val="28"/>
          <w:lang w:val="en-US" w:eastAsia="uk-UA"/>
        </w:rPr>
        <w:t>recognise</w:t>
      </w:r>
      <w:r>
        <w:rPr>
          <w:szCs w:val="28"/>
          <w:lang w:eastAsia="uk-UA"/>
        </w:rPr>
        <w:t xml:space="preserve"> the provisions of the third sentence of Article 315.3 of the Code of Criminal Procedure </w:t>
      </w:r>
      <w:r>
        <w:rPr>
          <w:szCs w:val="28"/>
          <w:lang w:val="en-US" w:eastAsia="uk-UA"/>
        </w:rPr>
        <w:t>of Ukraine as non-conforming to the Constitution of Ukraine (unconstitut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w:t>
      </w:r>
      <w:r>
        <w:rPr>
          <w:szCs w:val="28"/>
          <w:lang w:eastAsia="uk-UA"/>
        </w:rPr>
        <w:t>he provisions of the third sentence of Article 315.3 of the Code of Criminal Procedure</w:t>
      </w:r>
      <w:r>
        <w:rPr>
          <w:szCs w:val="28"/>
          <w:lang w:val="en-US" w:eastAsia="uk-UA"/>
        </w:rPr>
        <w:t xml:space="preserve"> of Ukraine</w:t>
      </w:r>
      <w:r>
        <w:rPr>
          <w:szCs w:val="28"/>
          <w:lang w:eastAsia="uk-UA"/>
        </w:rPr>
        <w:t xml:space="preserve">, </w:t>
      </w:r>
      <w:r>
        <w:rPr>
          <w:szCs w:val="28"/>
          <w:lang w:val="en-US" w:eastAsia="uk-UA"/>
        </w:rPr>
        <w:t>recognised unconstitutional, shall lose their effect on the day of the adoption of the decision by the Constitutional Court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r>
    </w:p>
    <w:p>
      <w:pPr>
        <w:pStyle w:val="Normal"/>
        <w:ind w:firstLine="708"/>
        <w:jc w:val="both"/>
        <w:rPr/>
      </w:pPr>
      <w:r>
        <w:rPr>
          <w:i/>
          <w:szCs w:val="28"/>
          <w:lang w:val="en-US"/>
        </w:rPr>
        <w:t>References</w:t>
      </w:r>
      <w:r>
        <w:rPr>
          <w:i/>
          <w:szCs w:val="28"/>
          <w:lang w:val="en-GB"/>
        </w:rPr>
        <w:t>:</w:t>
      </w:r>
    </w:p>
    <w:p>
      <w:pPr>
        <w:pStyle w:val="Normal"/>
        <w:ind w:firstLine="708"/>
        <w:jc w:val="both"/>
        <w:rPr>
          <w:szCs w:val="28"/>
          <w:lang w:val="en-GB"/>
        </w:rPr>
      </w:pPr>
      <w:r>
        <w:rPr>
          <w:szCs w:val="28"/>
          <w:lang w:val="en-GB"/>
        </w:rPr>
        <w:t>Convention for the Protection of Human Rights and Fundamental Freedoms of 1950;</w:t>
      </w:r>
    </w:p>
    <w:p>
      <w:pPr>
        <w:pStyle w:val="Normal"/>
        <w:ind w:firstLine="708"/>
        <w:jc w:val="both"/>
        <w:rPr>
          <w:szCs w:val="28"/>
          <w:lang w:val="en-GB"/>
        </w:rPr>
      </w:pPr>
      <w:r>
        <w:rPr>
          <w:szCs w:val="28"/>
          <w:lang w:val="en-GB"/>
        </w:rPr>
        <w:t>Universal Declaration of Human Rights of 1948;</w:t>
      </w:r>
    </w:p>
    <w:p>
      <w:pPr>
        <w:pStyle w:val="Normal"/>
        <w:ind w:firstLine="708"/>
        <w:jc w:val="both"/>
        <w:rPr>
          <w:szCs w:val="28"/>
          <w:lang w:val="en-GB"/>
        </w:rPr>
      </w:pPr>
      <w:r>
        <w:rPr>
          <w:szCs w:val="28"/>
          <w:lang w:val="en-GB"/>
        </w:rPr>
        <w:t>International Covenant on Civil and Political Rights of 1966;</w:t>
      </w:r>
    </w:p>
    <w:p>
      <w:pPr>
        <w:pStyle w:val="Normal"/>
        <w:ind w:firstLine="708"/>
        <w:jc w:val="both"/>
        <w:rPr/>
      </w:pPr>
      <w:r>
        <w:rPr>
          <w:szCs w:val="28"/>
          <w:lang w:val="en-GB"/>
        </w:rPr>
        <w:t>Decision of the Constitutional Court of Ukraine № 3-rp/2003 dated January 30, 2003 in the case upon the constitutional petition of the Supreme Court of Ukraine on the constitutionality of the provisions contained in Articles 120.3, 234.6, 236.3 of the Criminal Procedural Code of Ukraine (case on consideration by the court of individual resolutions of investigator and prosecutor);</w:t>
      </w:r>
    </w:p>
    <w:p>
      <w:pPr>
        <w:pStyle w:val="Normal"/>
        <w:ind w:firstLine="708"/>
        <w:jc w:val="both"/>
        <w:rPr>
          <w:szCs w:val="28"/>
          <w:lang w:val="en-GB"/>
        </w:rPr>
      </w:pPr>
      <w:r>
        <w:rPr>
          <w:szCs w:val="28"/>
          <w:lang w:val="en-GB"/>
        </w:rPr>
        <w:t>Decision of the Constitutional Court of Ukraine № 15-rp/2004 dated November 2, 2004 in the case upon the constitutional petition of the Supreme Court of Ukraine on the conformity with the Constitution of Ukraine (constitutionality) of Article 69 of the Criminal Code of Ukraine (the case concerning more lenient punishment sentenced by court);</w:t>
      </w:r>
    </w:p>
    <w:p>
      <w:pPr>
        <w:pStyle w:val="Normal"/>
        <w:ind w:firstLine="708"/>
        <w:jc w:val="both"/>
        <w:rPr/>
      </w:pPr>
      <w:r>
        <w:rPr>
          <w:szCs w:val="28"/>
          <w:lang w:val="en-GB"/>
        </w:rPr>
        <w:t>Decision of the Constitutional Court of Ukraine № 10-rp/2011 dated October 11, 2011 in the case upon the constitutional petition of 50 People’s Deputies of Ukraine concerning conformity with the Constitution of Ukraine (constitutionality) of some provisions of Article 263 of the Code of Administrative Offences and Article 11.1.5 of the Law of Ukraine “On Militia” (case on terms of the administrative arrest);</w:t>
      </w:r>
    </w:p>
    <w:p>
      <w:pPr>
        <w:pStyle w:val="Normal"/>
        <w:ind w:firstLine="708"/>
        <w:jc w:val="both"/>
        <w:rPr>
          <w:szCs w:val="28"/>
          <w:lang w:val="en-GB"/>
        </w:rPr>
      </w:pPr>
      <w:r>
        <w:rPr>
          <w:szCs w:val="28"/>
          <w:lang w:val="en-GB"/>
        </w:rPr>
        <w:t>Decision of the Constitutional Court of Ukraine № 2-rp/2016 dated June 1, 2016 in the case upon the constitutional petition of the Ukrainian Parliament Commissioner for Human Rights concerning the conformity to the Constitution of Ukraine (constitutionality) of the provision of the third sentence of Article 13.1 of the Law "On Psychiatric Care" (case on judicial control over hospitalisation of disabled persons to psychiatric institution);</w:t>
      </w:r>
    </w:p>
    <w:p>
      <w:pPr>
        <w:pStyle w:val="Normal"/>
        <w:ind w:firstLine="708"/>
        <w:jc w:val="both"/>
        <w:rPr/>
      </w:pPr>
      <w:r>
        <w:rPr>
          <w:szCs w:val="28"/>
          <w:lang w:val="en-GB"/>
        </w:rPr>
        <w:t>Judgment of the European Court of Human Rights, dated January 9, 2003 in the case "Shishkov v. Bulgaria";</w:t>
      </w:r>
    </w:p>
    <w:p>
      <w:pPr>
        <w:pStyle w:val="Normal"/>
        <w:ind w:firstLine="708"/>
        <w:jc w:val="both"/>
        <w:rPr/>
      </w:pPr>
      <w:r>
        <w:rPr>
          <w:szCs w:val="28"/>
          <w:lang w:val="en-GB"/>
        </w:rPr>
        <w:t>Judgment of the European Court of Human Rights, dated October 3, 2006 in the case of "McKay v. The United Kingdom";</w:t>
      </w:r>
    </w:p>
    <w:p>
      <w:pPr>
        <w:pStyle w:val="Normal"/>
        <w:ind w:firstLine="708"/>
        <w:jc w:val="both"/>
        <w:rPr/>
      </w:pPr>
      <w:r>
        <w:rPr>
          <w:szCs w:val="28"/>
          <w:lang w:val="en-GB"/>
        </w:rPr>
        <w:t>Judgment of the European Court of Human Rights, dated June 10, 2008 in the case of "Tase v. Romania";</w:t>
      </w:r>
    </w:p>
    <w:p>
      <w:pPr>
        <w:pStyle w:val="Normal"/>
        <w:ind w:firstLine="708"/>
        <w:jc w:val="both"/>
        <w:rPr/>
      </w:pPr>
      <w:r>
        <w:rPr>
          <w:szCs w:val="28"/>
          <w:lang w:val="en-GB"/>
        </w:rPr>
        <w:t>Judgment of the European Court of Human Rights, dated November 6, 2008 in the case "Yeloyev v. Ukraine";</w:t>
      </w:r>
    </w:p>
    <w:p>
      <w:pPr>
        <w:pStyle w:val="Normal"/>
        <w:ind w:firstLine="708"/>
        <w:jc w:val="both"/>
        <w:rPr/>
      </w:pPr>
      <w:r>
        <w:rPr>
          <w:szCs w:val="28"/>
          <w:lang w:val="en-GB"/>
        </w:rPr>
        <w:t>Judgment of the European Court of Human Rights, dated February 10, 2011 in the case of "Kharchenko v. Ukraine";</w:t>
      </w:r>
    </w:p>
    <w:p>
      <w:pPr>
        <w:pStyle w:val="Normal"/>
        <w:ind w:firstLine="708"/>
        <w:jc w:val="both"/>
        <w:rPr/>
      </w:pPr>
      <w:r>
        <w:rPr>
          <w:szCs w:val="28"/>
          <w:lang w:val="en-GB"/>
        </w:rPr>
        <w:t>Judgment of the European Court of Human Rights, dated October 6, 2011 in the case of "Agrokompleks v. Ukraine";</w:t>
      </w:r>
    </w:p>
    <w:p>
      <w:pPr>
        <w:pStyle w:val="Normal"/>
        <w:ind w:firstLine="708"/>
        <w:jc w:val="both"/>
        <w:rPr/>
      </w:pPr>
      <w:r>
        <w:rPr>
          <w:szCs w:val="28"/>
          <w:lang w:val="en-GB"/>
        </w:rPr>
        <w:t>Judgment of the European Court of Human Rights, dated December 15, 2016 in the case "Ignatov v. Ukraine".</w:t>
      </w:r>
    </w:p>
    <w:p>
      <w:pPr>
        <w:pStyle w:val="HTML1"/>
        <w:ind w:firstLine="720"/>
        <w:jc w:val="both"/>
        <w:rPr>
          <w:rFonts w:ascii="Times New Roman" w:hAnsi="Times New Roman" w:cs="Times New Roman"/>
          <w:b/>
          <w:b/>
          <w:bCs/>
          <w:color w:val="000000"/>
          <w:sz w:val="24"/>
          <w:szCs w:val="28"/>
          <w:u w:val="single"/>
          <w:lang w:val="en-GB"/>
        </w:rPr>
      </w:pPr>
      <w:r>
        <w:rPr>
          <w:rFonts w:cs="Times New Roman" w:ascii="Times New Roman" w:hAnsi="Times New Roman"/>
          <w:b/>
          <w:bCs/>
          <w:color w:val="000000"/>
          <w:sz w:val="24"/>
          <w:szCs w:val="28"/>
          <w:u w:val="single"/>
          <w:lang w:val="en-GB"/>
        </w:rPr>
      </w:r>
    </w:p>
    <w:p>
      <w:pPr>
        <w:pStyle w:val="HTML1"/>
        <w:ind w:firstLine="720"/>
        <w:jc w:val="both"/>
        <w:rPr>
          <w:rFonts w:ascii="Times New Roman" w:hAnsi="Times New Roman" w:cs="Times New Roman"/>
          <w:b/>
          <w:b/>
          <w:bCs/>
          <w:color w:val="000000"/>
          <w:sz w:val="24"/>
          <w:szCs w:val="28"/>
          <w:u w:val="single"/>
          <w:lang w:val="uk-UA"/>
        </w:rPr>
      </w:pPr>
      <w:r>
        <w:rPr>
          <w:rFonts w:cs="Times New Roman" w:ascii="Times New Roman" w:hAnsi="Times New Roman"/>
          <w:b/>
          <w:bCs/>
          <w:color w:val="000000"/>
          <w:sz w:val="24"/>
          <w:szCs w:val="28"/>
          <w:u w:val="single"/>
          <w:lang w:val="uk-UA"/>
        </w:rPr>
      </w:r>
    </w:p>
    <w:p>
      <w:pPr>
        <w:pStyle w:val="HTML1"/>
        <w:ind w:firstLine="720"/>
        <w:jc w:val="both"/>
        <w:rPr>
          <w:rFonts w:ascii="Times New Roman" w:hAnsi="Times New Roman" w:cs="Times New Roman"/>
          <w:b/>
          <w:b/>
          <w:bCs/>
          <w:color w:val="000000"/>
          <w:sz w:val="24"/>
          <w:szCs w:val="28"/>
          <w:u w:val="single"/>
          <w:lang w:val="en-US"/>
        </w:rPr>
      </w:pPr>
      <w:r>
        <w:rPr>
          <w:rFonts w:cs="Times New Roman" w:ascii="Times New Roman" w:hAnsi="Times New Roman"/>
          <w:b/>
          <w:bCs/>
          <w:color w:val="000000"/>
          <w:sz w:val="24"/>
          <w:szCs w:val="28"/>
          <w:u w:val="single"/>
          <w:lang w:val="en-US"/>
        </w:rPr>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ий текст 2"/>
    <w:basedOn w:val="Normal"/>
    <w:qFormat/>
    <w:pPr>
      <w:ind w:right="1019" w:hanging="0"/>
      <w:jc w:val="both"/>
    </w:pPr>
    <w:rPr>
      <w:rFonts w:ascii="Peterburg;Times New Roman" w:hAnsi="Peterburg;Times New Roman" w:cs="Peterburg;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5:00Z</dcterms:created>
  <dc:creator>Natasha_716</dc:creator>
  <dc:description/>
  <cp:keywords/>
  <dc:language>en-US</dc:language>
  <cp:lastModifiedBy>Ольга І. Кравченко</cp:lastModifiedBy>
  <cp:lastPrinted>2017-11-30T15:35:00Z</cp:lastPrinted>
  <dcterms:modified xsi:type="dcterms:W3CDTF">2018-03-15T10:44:00Z</dcterms:modified>
  <cp:revision>5</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