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. № 3/4964 від 6 серпня 2019 року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’єкт права на конституційну скаргу – громадянин України Власенко Сергій Володимирович – повторно звернувся до Конституційного Суду України з клопотанням щодо перевірки на відповідність статтям 55, 124 Конституції України (конституційність) положення пункту 19 статті 4 Кодексу адміністративного судочинства України. На його думку, визнання того, що  індивідуальний акт стосується виключно прав або інтересів визначеної в акті особи або осіб, спричиняє порушення права на  судовий захист, зокрема на оскарження в суді рішень, дій чи бездіяльності органів державної влади, органів місцевого  самоврядування, посадових та службових осіб, а також будь-яким не забороненими законом засобами захищати свої права і свободи від порушень і протиправних посяган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26:00Z</dcterms:created>
  <dc:creator>Катерина Корж</dc:creator>
  <dc:description/>
  <cp:keywords/>
  <dc:language>en-US</dc:language>
  <cp:lastModifiedBy>Катерина Корж</cp:lastModifiedBy>
  <dcterms:modified xsi:type="dcterms:W3CDTF">2019-08-14T14:28:00Z</dcterms:modified>
  <cp:revision>1</cp:revision>
  <dc:subject/>
  <dc:title/>
</cp:coreProperties>
</file>