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>
          <w:lang w:val="ru-RU"/>
        </w:rPr>
      </w:pPr>
      <w:r>
        <w:rPr/>
        <w:t>Додаток 1</w:t>
      </w:r>
    </w:p>
    <w:p>
      <w:pPr>
        <w:pStyle w:val="Normal"/>
        <w:ind w:left="9456" w:firstLine="45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>від 22 грудня 2017 року № 487/4/2017-к/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роведення конкурсу на посаду </w:t>
      </w:r>
      <w:r>
        <w:rPr>
          <w:b/>
          <w:color w:val="000000"/>
        </w:rPr>
        <w:t>завідувача сектору служби судових розпорядників (на правах сектору) управління забезпечення засідань Суду Департаменту організаційної роботи Секретаріату Конституційного Суду Україн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9"/>
        <w:gridCol w:w="90"/>
        <w:gridCol w:w="24"/>
        <w:gridCol w:w="11331"/>
        <w:gridCol w:w="12"/>
        <w:gridCol w:w="90"/>
        <w:gridCol w:w="24"/>
      </w:tblGrid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240"/>
              <w:ind w:left="312" w:right="184" w:hanging="360"/>
              <w:rPr/>
            </w:pPr>
            <w:r>
              <w:rPr>
                <w:rStyle w:val="FontStyle12"/>
                <w:sz w:val="24"/>
                <w:lang w:eastAsia="uk-UA"/>
              </w:rPr>
              <w:t>організовує роботу служби, визначає завдання та розподіляє обов’язки між працівниками служби, контролює їх роботу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240"/>
              <w:ind w:left="312" w:right="184" w:hanging="360"/>
              <w:rPr/>
            </w:pPr>
            <w:r>
              <w:rPr>
                <w:rStyle w:val="FontStyle12"/>
                <w:sz w:val="24"/>
                <w:lang w:eastAsia="uk-UA"/>
              </w:rPr>
              <w:t>забезпечує ефективне виконання покладених на службу завдань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240"/>
              <w:ind w:left="312" w:right="184" w:hanging="360"/>
              <w:rPr/>
            </w:pPr>
            <w:r>
              <w:rPr>
                <w:rStyle w:val="FontStyle12"/>
                <w:sz w:val="24"/>
                <w:lang w:eastAsia="uk-UA"/>
              </w:rPr>
              <w:t>вносить пропозиції керівнику Управління щодо поліпшення умов, удосконалення форм і методів роботи старших судових розпорядників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240"/>
              <w:ind w:left="312" w:right="184" w:hanging="360"/>
              <w:rPr/>
            </w:pPr>
            <w:r>
              <w:rPr>
                <w:rStyle w:val="FontStyle12"/>
                <w:sz w:val="24"/>
                <w:lang w:eastAsia="uk-UA"/>
              </w:rPr>
              <w:t>забезпечує належну взаємодію служби з правоохоронними органами та працівниками Секретаріату Су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2" w:right="184" w:hanging="360"/>
              <w:jc w:val="both"/>
              <w:rPr/>
            </w:pPr>
            <w:r>
              <w:rPr>
                <w:lang w:eastAsia="en-US"/>
              </w:rPr>
              <w:t>контролює виконання працівниками служби законодавчих та інших нормативно-правових актів, наказів, розпоряджень, доручень Голови Суду, керівника Секретаріату, керівника Управління правил внутрішнього трудового розпорядку, посадових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2" w:right="1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ає відповідно до законодавства пропозиції керівнику Управління про призначення на посади, звільнення з них та переміщення працівників служби, своєчасне заміщення вакансій, заохочення, накладання стягнень, а також вирішує інші питання служб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2" w:right="1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живає необхідних заходів щодо вдосконалення організації роботи служби, підвищує власну професійну кваліфікацію та сприяє підвищенню кваліфікації працівників служб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2" w:right="1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ідписує службову документацію в межах своєї компетен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2" w:right="18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 участь у засіданнях, нарадах, зборах, Управління;</w:t>
            </w:r>
          </w:p>
          <w:p>
            <w:pPr>
              <w:pStyle w:val="Normal"/>
              <w:numPr>
                <w:ilvl w:val="0"/>
                <w:numId w:val="3"/>
              </w:numPr>
              <w:ind w:left="312" w:right="184" w:hanging="360"/>
              <w:rPr>
                <w:b/>
                <w:b/>
              </w:rPr>
            </w:pPr>
            <w:r>
              <w:rPr>
                <w:lang w:eastAsia="en-US"/>
              </w:rPr>
              <w:t>готує та погоджує положення про службу судових розпорядників, посадові інструкції працівників служби (сектору)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172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посадовий оклад –  8800 грн; </w:t>
            </w:r>
          </w:p>
          <w:p>
            <w:pPr>
              <w:pStyle w:val="Rvps14"/>
              <w:spacing w:before="0" w:after="0"/>
              <w:ind w:firstLine="172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надбавка до посадового окладу за ранг відповідно до Постанови Кабінету Міністрів України від 18 січня          2017 року № 15 „Питання оплати праці працівників державних органів“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безстроково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5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ами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/>
              </w:rPr>
              <w:t>відповідно до зазначеного закону.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11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11"/>
              </w:numPr>
              <w:spacing w:before="0" w:after="0"/>
              <w:jc w:val="both"/>
              <w:rPr>
                <w:lang w:val="uk-UA"/>
              </w:rPr>
            </w:pPr>
            <w:r>
              <w:rPr/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и приймаються до 18 год. 00 хв. </w:t>
              <w:tab/>
              <w:t>15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січ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2018 року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м. Київ, вул. Жилянська, 14, об 11.00 </w:t>
              <w:tab/>
              <w:t>24 січ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вища освіта не нижче ступеня магістра у галузі знань „Право“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олодіння державною мовою</w:t>
              <w:tab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едення ділових переговорів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бґрунтовувати власну позицію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досягнення кінцевих результат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йняття ефективних рішень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аналіз державної політики та планування заходів з її реалізац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при багатозадачнос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изначення цілей пріоритетів та орієнтир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до ефективної комунікації та публічних виступів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співпраця та налагодження партнерської взаємодії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 слухати та сприймати думк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чітко висловлювати думки (усно та письмов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з персоналом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рганізація і контроль робот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управління проектам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 та керувати командою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мотивування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цінка і розвиток підлеглих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розв’язання конфлікт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сципліна і системн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амоорганізація та орієнтація на розвиток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обізнаність, широкий кругозір 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контактність, комунікативність</w:t>
            </w:r>
            <w:r>
              <w:rPr>
                <w:rStyle w:val="Rvts0"/>
              </w:rPr>
              <w:t xml:space="preserve"> 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отистояти стресовим факторам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управління своїми емоціями, </w:t>
            </w:r>
            <w:r>
              <w:rPr/>
              <w:t>стримані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професійнІ знання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ind w:left="143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Знанн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Регламент Конституційного Суду України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Кодекс України про адміністративні правопоруше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ійні чи технічні знання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нання та навички комунікативного менеджменту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дання практичної та методичної допомоги щодо застосування відповідних нормативно-правових актів з питань діяльності служби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з розробки та здійснення заходів організаційного характеру, спрямованих на підвищення ефективності роботи служб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593" w:leader="none"/>
              </w:tabs>
              <w:spacing w:before="0" w:after="0"/>
              <w:ind w:left="175" w:hanging="283"/>
              <w:jc w:val="both"/>
              <w:rPr>
                <w:rStyle w:val="Rvts0"/>
              </w:rPr>
            </w:pPr>
            <w:r>
              <w:rPr/>
              <w:t>впевнений користувач ПК (Microsoft Word, Excel, Internet) вільне користування законодавчою базою ЛІГА: ЗАК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77"/>
      <w:jc w:val="both"/>
    </w:pPr>
    <w:rPr>
      <w:rFonts w:eastAsia="Calib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4:00Z</dcterms:created>
  <dc:creator>pc-564432342</dc:creator>
  <dc:description/>
  <cp:keywords/>
  <dc:language>en-US</dc:language>
  <cp:lastModifiedBy>Наталія М. Страшук</cp:lastModifiedBy>
  <cp:lastPrinted>2017-12-21T14:34:00Z</cp:lastPrinted>
  <dcterms:modified xsi:type="dcterms:W3CDTF">2017-12-26T12:25:00Z</dcterms:modified>
  <cp:revision>9</cp:revision>
  <dc:subject/>
  <dc:title>Додаток 5</dc:title>
</cp:coreProperties>
</file>