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99720</wp:posOffset>
            </wp:positionV>
            <wp:extent cx="3912870" cy="1945640"/>
            <wp:effectExtent l="0" t="0" r="0" b="0"/>
            <wp:wrapTight wrapText="bothSides">
              <wp:wrapPolygon edited="0">
                <wp:start x="-56" y="0"/>
                <wp:lineTo x="-56" y="21489"/>
                <wp:lineTo x="21595" y="21489"/>
                <wp:lineTo x="21595" y="0"/>
                <wp:lineTo x="-56" y="0"/>
              </wp:wrapPolygon>
            </wp:wrapTight>
            <wp:docPr id="1" name="BBCJ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CJ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Резолюція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ругого конгресу Асоціації конституційного правосуддя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раїн регіонів Балтійського та Чорного морів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Україна, місто Харків, 1–2 червня 2017 року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Ми, учасники Другого конгресу Асоціації конституційного правосуддя країн регіонів Балтійського та Чорного морів (далі – Конгрес), експерти, науковці, обговоривши роль конституційних судів у тлумаченні положень національних конституцій у контексті загальновизнаних принципів і норм міжнародного права, права Європейського Союзу, рішень міжнародних судів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маючи на меті</w:t>
      </w:r>
      <w:r>
        <w:rPr>
          <w:rFonts w:cs="Garamond" w:ascii="Garamond" w:hAnsi="Garamond"/>
          <w:sz w:val="24"/>
          <w:szCs w:val="24"/>
        </w:rPr>
        <w:t xml:space="preserve"> утвердження верховенства права та верховенства конституції у практиці органів конституційної юрисдикції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констатуючи</w:t>
      </w:r>
      <w:r>
        <w:rPr>
          <w:rFonts w:cs="Garamond" w:ascii="Garamond" w:hAnsi="Garamond"/>
          <w:sz w:val="24"/>
          <w:szCs w:val="24"/>
        </w:rPr>
        <w:t xml:space="preserve"> актуальність поваги до міжнародного права та права Європейського Союзу як систем права, заснованих на загальновизнаних демократичних людських цінностях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підкреслюючи </w:t>
      </w:r>
      <w:r>
        <w:rPr>
          <w:rFonts w:cs="Garamond" w:ascii="Garamond" w:hAnsi="Garamond"/>
          <w:sz w:val="24"/>
          <w:szCs w:val="24"/>
        </w:rPr>
        <w:t>важливість обміну досвідом щодо впровадження в практику органів конституційної юрисдикції міжнародних демократичних цінностей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беручи до уваги </w:t>
      </w:r>
      <w:r>
        <w:rPr>
          <w:rFonts w:cs="Garamond" w:ascii="Garamond" w:hAnsi="Garamond"/>
          <w:sz w:val="24"/>
          <w:szCs w:val="24"/>
        </w:rPr>
        <w:t>повноваження конституційних судів країн регіонів Балтійського та Чорного морів, роль Конвенції про захист прав людини і основоположних свобод 1950 року та практику Європейського суду з прав людини (далі – ЄСПЛ) щодо її розуміння для утвердження правової держави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враховуючи</w:t>
      </w:r>
      <w:r>
        <w:rPr>
          <w:rFonts w:cs="Garamond" w:ascii="Garamond" w:hAnsi="Garamond"/>
          <w:sz w:val="24"/>
          <w:szCs w:val="24"/>
        </w:rPr>
        <w:t xml:space="preserve"> особливості формування сучасної парадигми конституціоналізму в кожній країні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визнаючи</w:t>
      </w:r>
      <w:r>
        <w:rPr>
          <w:rFonts w:cs="Garamond" w:ascii="Garamond" w:hAnsi="Garamond"/>
          <w:sz w:val="24"/>
          <w:szCs w:val="24"/>
        </w:rPr>
        <w:t xml:space="preserve"> презумпцію сумісності міжнародного права та права Європейського Союзу з національними конституціями на основі принципу субсидіарності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дійшли висновку:</w:t>
      </w:r>
    </w:p>
    <w:p>
      <w:pPr>
        <w:pStyle w:val="Normal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Конституційна юрисдикція є найважливішим фактором у справі зміцнення, розвитку й захисту основних загальнолюдських цінностей, втілених у конституціях, що лежать в основі діяльності судів країн, які взяли участь у Конгресі. Їх рішення і висновки мають вирішальний вплив на діяльність органів державної влади, місцевого самоврядування та інститутів громадянського суспільств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 Повага до гарантованих на конституційному рівні прав та основоположних свобод людини і громадянина є основою правопорядку й справедливості. Учасники Конгресу зазначили, що органи країн, які здійснюють законодавчі та правозастосовні функції, також повинні дотримуватись положень загальновизнаних актів міжнародного права, міжнародних інструментів для захисту прав та основоположних свобод людини і громадяни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Учасники Конгресу наголосили, що з огляду на положення Конвенції про захист прав людини і основоположних свобод 1950 року державні органи, у тому числі уряд, законодавець, суди і орган конституційної юрисдикції, повинні докладати всіх зусиль для виконання країнами – учасницями Конгресу їх міжнародних зобов’язань, а також для виконання рішень ЄСПЛ. Зокрема, органи конституційної юрисдикції мають поступово інтегрувати рішення ЄСПЛ у національне право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3. Учасники Конгресу у своїх доповідях і повідомленнях зазначили, що існує тенденція щодо уніфікації засад конституційної юрисдикції у захисті прав та основоположних свобод людини і громадянина як на регіональному, так і загальноєвропейському рівнях. Основними критеріями у цьому найважливішому напрямі діяльності органів конституційної юрисдикції </w:t>
        <w:br/>
        <w:t>країн – учасниць Конгресу є Загальна декларація прав людини 1948 року, пакти Організації Об’єднаних Націй з цих питань, приписи Конвенції про захист прав людини і основоположних свобод 1950 року, резолюції та рекомендації керівних органів Європейського Союзу, рішення ЄСПЛ, висновки і рекомендації Європейської Комісії „За демократію через право“ (Венеціанська Комісія) та інших міжнародних правозахисних організацій і установ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4. Органи конституційної юрисдикції несуть особливу відповідальність за гармонізацію національних конституцій та національних правових систем з універсально визнаними нормами міжнародного права, права Європейського Союзу та іншими чинними міжнародними зобов’язаннями, а також за зміцнення європейського вектора відповідних держав у цілому. Учасники Конгресу визнають роль міжнародного права та права Європейського Союзу в тлумаченні національних конституцій і підкреслюють, що міжнародні та європейські стандарти повинні сприйматись як мінімальні конституційні стандарти для захисту основоположних пра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Учасники Конгресу рішуче засуджують використання конституційної юрисдикції для внутрішньої легалізації серйозних порушень міжнародного права, а також для виправдання за невиконання рішень міжнародних і європейських суді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5. При прийнятті рішень у справах органи конституційної юрисдикції, які представляють учасники Конгресу, дедалі частіше звертаються до закономірностей генези конституціоналізму й відповідної правової практики інших країн, що сприяє розвитку їх конструктивних взаємовідносин як на регіональному, так і загальноєвропейському та світовому рівнях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6. Конгрес вважає наведені тенденції позитивними з огляду на таке: хоча конституції країн-учасниць відрізняються одна від одної, їх основні принципи, зокрема щодо захисту прав людини і людської гідності, становлять загальну основу, а юридичні аргументи, що ґрунтуються на цих засадах, які використовуються в одній країні, з урахуванням відмінностей національного законодавства за принципом субсидіарності, можуть бути джерелом натхнення для іншої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7. Доцільним є не лише удосконалення процесу обміну інформацією та досвідом між органами конституційної юрисдикції країн – учасниць Конгресу, а й систематичне ознайомлення з ними учасників Всесвітньої конференції конституційного правосуддя (WCCJ), Конференції європейських конституційних судів (СЕСС) та інших регіональних і лінгвістичних об’єднань органів конституційної юрисдикції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8. Належне виконання органами конституційної юрисдикції своїх повноважень, у тому числі стосовно захисту прав та основоположних свобод людини і громадянина, є можливим лише при неухильному дотриманні конституційних приписів щодо незалежності цих органів, а також недоторканності суддів та їх підпорядкованості виключно конституції й верховенству прав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Неприпустимими є втручання у діяльність органів конституційної юрисдикції інших органів державної влади, політичний і публічний тиск. Ці суб’єкти владних повноважень та суспільних правовідносин повинні утримуватись від будь-яких спроб неправомірного впливу на суддів під час виконання ними своїх обов’язків. Водночас Конгрес наголошує на важливості прозорості й відкритості діяльності органів конституційної юрисдикції перед громадянським суспільством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Учасники Конгресу, висловлюючи згоду з користю цього заходу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Постановили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Визнати, що обмін досвідом між конституційними судами – учасниками Конгресу є важливим для забезпечення ефективного застосування актів міжнародного права при захисті прав та основоположних свобод людини і громадянина, враховуючи особливості національних конституцій та принцип субсидіарності як загальновизнане правило у відносинах між країнами – членами Ради Європи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 Відзначити, що застосування практики міжнародних судів у діяльності органів конституційної юрисдикції країн – учасниць Конгресу сприяє утвердженню принципу верховенства права, має важливе значення для забезпечення захисту прав та основоположних свобод людини і громадянина, які гарантовані національними конституціями, передбачені у Конвенції про захист прав людини і основоположних свобод 1950 року та в інших актах міжнародного прав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3. Застосовувати в діяльності конституційних судів, які беруть участь у Конгресі, норми міжнародного права та права Європейського Союзу як важливі джерела тлумачення національних конституцій та прогресивного розвитку національної конституційної доктрини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4. Визнати, що конфлікт між практиками національного конституційного суду та міжнародних судів у забезпеченні захисту прав та основоположних свобод людини і громадянина повинен розв’язуватись через перегляд практики національних конституційних судів з урахуванням особливостей норм національних конституцій згідно із загальновизнаним принципом субсидіарності або через прийняття відповідних конституційних поправок у разі, якщо перегляд національної судової практики є неможливим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5. Вважати, що забезпечення реалізації принципу верховенства права, який є основою розвитку національної конституційної доктрини країн – учасниць Конгресу, при реалізації органами конституційної юрисдикції своїх повноважень, у тому числі щодо захисту прав та основоположних свобод людини і громадянина, є несумісним з фактами втручання в їх діяльність органів державної влади, політичних діячів, представників засобів масової інформації та інститутів громадянського суспільства. Конгрес закликає цих суб’єктів владних повноважень та суспільних правовідносин утримуватись від будь-яких спроб неправомірного впливу на суддів під час виконання ними своїх обов’язкі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6. Продовжити розроблення та впровадження єдиної техніки систематизації актів конституційних судів, враховуючи базу даних CODICES, що сприятиме формуванню й розвитку національної конституційної доктрини з урахуванням практики конституційних судів країн – учасниць Конгресу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7. Визнати корисною практику обміну актами конституційних судів країн – учасниць Конгресу, в яких застосовуються загальновизнані норми й принципи міжнародного права та права Європейського Союзу, практику міжнародних судів, у тому числі щодо захисту прав та основоположних свобод людини і громадянина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2:00Z</dcterms:created>
  <dc:creator>Лариса І. Бірюк</dc:creator>
  <dc:description/>
  <cp:keywords/>
  <dc:language>en-US</dc:language>
  <cp:lastModifiedBy>Admin</cp:lastModifiedBy>
  <cp:lastPrinted>2017-05-29T12:51:00Z</cp:lastPrinted>
  <dcterms:modified xsi:type="dcterms:W3CDTF">2017-06-16T11:24:00Z</dcterms:modified>
  <cp:revision>3</cp:revision>
  <dc:subject/>
  <dc:title>Проект</dc:title>
</cp:coreProperties>
</file>