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 18/98 від 5 берез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’єкт права на конституційну скаргу – Яцімірська Мирослава Йосифівна – звернувся до Конституційного Суду України з клопотанням щодо перевірки на відповідність положенням частин першої, другої статті 8, частин другої, третьої статті 22, частини першої статті 46, частини першої статті 64 Конституції Україн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конституційності) положень пункту 5 розділу ХІ „Прикінцеві та перехідні положення“ Закону України „Про Національну поліцію“ від 2 липня 2015 року № 580‒VIII, </w:t>
      </w:r>
      <w:r>
        <w:rPr>
          <w:rFonts w:cs="Times New Roman" w:ascii="Times New Roman" w:hAnsi="Times New Roman"/>
          <w:bCs/>
          <w:i/>
          <w:sz w:val="28"/>
          <w:szCs w:val="28"/>
        </w:rPr>
        <w:t>якими визнано такими, що втратили чинність</w:t>
      </w:r>
      <w:bookmarkStart w:id="0" w:name="n1078"/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 xml:space="preserve"> Закон України „Про міліцію“</w:t>
      </w:r>
      <w:bookmarkStart w:id="1" w:name="n1079"/>
      <w:bookmarkEnd w:id="1"/>
      <w:r>
        <w:rPr>
          <w:rFonts w:cs="Times New Roman" w:ascii="Times New Roman" w:hAnsi="Times New Roman"/>
          <w:bCs/>
          <w:i/>
          <w:sz w:val="28"/>
          <w:szCs w:val="28"/>
        </w:rPr>
        <w:t xml:space="preserve"> від 20 грудня 1990 року № 565‒XII та Постанову Верховної Ради Української РСР „Про порядок введення в дію Закону Української РСР „Про міліцію“ від 25 грудня 1990 року № 583-XI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 клопотання вважає, що оспорюваними положеннями скасовано конституційне право на соціальний захист працівників міліції, звільнених зі служби за віком, хворобою або вислугою років; також, на думку Яцімірської М.Й., оспорювані положення суперечать принципу верховенства права, оскільки порушують пряму дію частин другої, третьої статті 22, частини першої статті 46, частини першої статті 64 Конституції Украї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1:00Z</dcterms:created>
  <dc:creator>Павло С. Данилюк</dc:creator>
  <dc:description/>
  <cp:keywords/>
  <dc:language>en-US</dc:language>
  <cp:lastModifiedBy>Катерина М. Мирончик</cp:lastModifiedBy>
  <cp:lastPrinted>2020-03-16T09:39:00Z</cp:lastPrinted>
  <dcterms:modified xsi:type="dcterms:W3CDTF">2020-03-18T12:22:00Z</dcterms:modified>
  <cp:revision>3</cp:revision>
  <dc:subject/>
  <dc:title/>
</cp:coreProperties>
</file>