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 18/97 від 5 березня 2020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єкт права на конституційну скаргу – громадянин України Похольчук Мирослав Олександрович – звернувся до Конституційного Суду України з клопотанням щодо перевірки на відповідність Конституції України</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конституційності) положень пункту 17 частини першої статті 5, статті 8 Закону</w:t>
      </w:r>
      <w:r>
        <w:rPr>
          <w:rFonts w:cs="Times New Roman" w:ascii="Times New Roman" w:hAnsi="Times New Roman"/>
          <w:b/>
          <w:bCs/>
          <w:sz w:val="28"/>
          <w:szCs w:val="28"/>
        </w:rPr>
        <w:t xml:space="preserve"> </w:t>
      </w:r>
      <w:r>
        <w:rPr>
          <w:rFonts w:cs="Times New Roman" w:ascii="Times New Roman" w:hAnsi="Times New Roman"/>
          <w:bCs/>
          <w:sz w:val="28"/>
          <w:szCs w:val="28"/>
        </w:rPr>
        <w:t>України „Про судовий збір“ від 8 липня 2011 року № 3674–VІ.</w:t>
      </w:r>
    </w:p>
    <w:p>
      <w:pPr>
        <w:pStyle w:val="Normal"/>
        <w:tabs>
          <w:tab w:val="clear" w:pos="720"/>
          <w:tab w:val="left" w:pos="709" w:leader="none"/>
        </w:tabs>
        <w:spacing w:lineRule="auto" w:line="232" w:before="0" w:after="0"/>
        <w:ind w:firstLine="709"/>
        <w:jc w:val="both"/>
        <w:rPr/>
      </w:pPr>
      <w:r>
        <w:rPr>
          <w:rFonts w:cs="Times New Roman" w:ascii="Times New Roman" w:hAnsi="Times New Roman"/>
          <w:bCs/>
          <w:sz w:val="28"/>
          <w:szCs w:val="28"/>
        </w:rPr>
        <w:t>Автор клопотання посилається на те, що оспорювані положення не передбачають звільнення від сплати судового збору засуджених, які знаходяться в скрутному матеріальному стані, у справах, пов’язаних із питаннями, які вирішуються судом під час виконання вироку в порядку адміністративного судочинства. Похольчук М.О. вважає, що засуджені до покарання у вигляді позбавлення волі особи, на особових рахунках яких немає коштів для сплати судового збору за подання адміністративного позову під час виконання вироків, позбавлені гарантованого частиною другою статті 55 Конституції України права на оскарження в суді рішень, дій чи бездіяльності суб’єктів владних повноважень, та просить перевірити оспорювані положення на відповідність цим приписам Основного Закону України.</w:t>
      </w:r>
    </w:p>
    <w:p>
      <w:pPr>
        <w:pStyle w:val="Normal"/>
        <w:tabs>
          <w:tab w:val="clear" w:pos="720"/>
          <w:tab w:val="left" w:pos="709"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7:00Z</dcterms:created>
  <dc:creator>Валерій В. Лазюк</dc:creator>
  <dc:description/>
  <cp:keywords/>
  <dc:language>en-US</dc:language>
  <cp:lastModifiedBy>Катерина Корж</cp:lastModifiedBy>
  <cp:lastPrinted>2020-03-13T13:44:00Z</cp:lastPrinted>
  <dcterms:modified xsi:type="dcterms:W3CDTF">2020-03-16T15:57:00Z</dcterms:modified>
  <cp:revision>2</cp:revision>
  <dc:subject/>
  <dc:title/>
</cp:coreProperties>
</file>