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вх. № 18/960 від 12.02.2019 </w:t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ин Кунаєв Володимир Федорович – звернувся до Конституційного Суду України з клопотанням визнати такими, що не відповідають Конституції України (є неконституційними) положення частин третьої, четвертої статті 63 Закону України „Про пенсійне забезпечення осіб, звільнених з військової служби, та деяких інших осіб“ </w:t>
        <w:br/>
        <w:t>від 9 квітня 1992 року № 22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ХІ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у 2 частини п’ятої статті 328  (у тексті конституційної скарги помилково зазначено – підпункт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„в“ пункту 2 частини п’ятої статті 328 КАС Україн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у адміністративного судочинства України від 6 липня 2005 року № 2747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наєв В.Ф. стверджує, що застосування судами Україн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порюваних положень Закону № 22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вело до: 1) порушення його конституційного права на рівність під час перерахунку пенсії; 2) звуження змісту та обсягу існуючих у нього прав та пільг як особи з інвалідністю, отриманою внаслідок війни, та порушено права, гарантован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частиною п’ятою статті 17, частиною третьою статті 22, частинами першою, другою статті 24, частиною першою статті 46, першим реченням пункту 6 частини першої статті 92 Конституції України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порювані ж положення пункту 2 частини п’ятої статті 328 КАС Украї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думку скаржника, порушили його право на касаційне оскарження рішень судів з підстав, встановлених пунктом 4 частини першої статті 328 КАС України (неправильне застосування судом норм матеріального чи порушення норм процесуального права), що, в свою чергу, зумовило порушення права на належний соціальний захист, а також призвели до порушення прав, встановлених частиною другою статті 3, частиною другою статті 55 Конституції Украї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 підставі зазначеного Кунаєв В.Ф. просить здійснити перевірку положень частин третьої, четвертої статті 63 Закону № 2262 на відповідність положенням частини третьої статті 22, частин першої, другої статті 24; </w:t>
        <w:br/>
        <w:t>а полож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у 2 частини п’ятої статті 328 КАС України – на відповідність положенням статті 3, частин першої, другої статті 55 Конституції Україн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9:00Z</dcterms:created>
  <dc:creator>Тетяна Ю. Романчук</dc:creator>
  <dc:description/>
  <cp:keywords/>
  <dc:language>en-US</dc:language>
  <cp:lastModifiedBy>Катерина М. Мирончик</cp:lastModifiedBy>
  <cp:lastPrinted>2019-02-20T09:46:00Z</cp:lastPrinted>
  <dcterms:modified xsi:type="dcterms:W3CDTF">2019-02-21T14:19:00Z</dcterms:modified>
  <cp:revision>2</cp:revision>
  <dc:subject/>
  <dc:title/>
</cp:coreProperties>
</file>