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94 від 02 березня 2020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Мартиросян Гагік Мігранович – звернувся до Конституційного Суду України з клопотанням щодо перевірки на відповідність Конституції України (конституційність) положень частини </w:t>
        <w:br/>
        <w:t>першої статті 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2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Кодексу України про адміністративні правопорушення, якою передбачено відповідальність за адміністративні правопорушення у сфері забезпечення безпеки дорожнього руху, зафіксовані в автоматичному режимі, та за порушення правил зупинки, стоянки, паркування транспортних засобів, зафіксовані в режимі фотозйомки (відеозапису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думку автора клопотання, оспорювані положення не відповідають частині другій статті 61 та частині третій статті 62 Конституції України, оскільки передбачають можливість притягнення до адміністративної відповідальності власників транспортних засобів навіть у разі, якщо ці особи не вчиняли адміністративне правопоруше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Текст виноски Знак1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13:00Z</dcterms:created>
  <dc:creator>Тетяна В. Войналович</dc:creator>
  <dc:description/>
  <cp:keywords/>
  <dc:language>en-US</dc:language>
  <cp:lastModifiedBy>Катерина Корж</cp:lastModifiedBy>
  <dcterms:modified xsi:type="dcterms:W3CDTF">2020-03-11T13:13:00Z</dcterms:modified>
  <cp:revision>2</cp:revision>
  <dc:subject/>
  <dc:title/>
</cp:coreProperties>
</file>