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28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92 від 8 січня 2019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дуляк Алла Василівн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до Конституційного Суду України з клопотанням визнати таким, що не відповідає частинам першій, другій  статті 55, частині першій </w:t>
        <w:br/>
        <w:t>статті 64 Конституції України (є неконституційним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ня частини першої </w:t>
      </w:r>
      <w:r>
        <w:rPr>
          <w:rFonts w:cs="Times New Roman" w:ascii="Times New Roman" w:hAnsi="Times New Roman"/>
          <w:sz w:val="28"/>
          <w:szCs w:val="28"/>
        </w:rPr>
        <w:t>статті 15 Цивільного кодексу України від 16 січня 2003 року № 435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гідно </w:t>
        <w:br/>
        <w:t xml:space="preserve">з яким </w:t>
      </w:r>
      <w:r>
        <w:rPr>
          <w:rFonts w:cs="Times New Roman" w:ascii="Times New Roman" w:hAnsi="Times New Roman"/>
          <w:sz w:val="28"/>
          <w:szCs w:val="28"/>
        </w:rPr>
        <w:t>кожна особа має право на захист свого цивільного права у разі його порушення, невизнання або оспорю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втор клопотання вважає, що положення частини першої статті 15 Цивільного кодексу України  встановлює обмеження права на судовий захист  та оскарження рішень органів місцевого самоврядування.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9:00Z</dcterms:created>
  <dc:creator>Леніна Г. Чумак</dc:creator>
  <dc:description/>
  <cp:keywords/>
  <dc:language>en-US</dc:language>
  <cp:lastModifiedBy>Катерина Корж</cp:lastModifiedBy>
  <cp:lastPrinted>2019-02-28T14:56:00Z</cp:lastPrinted>
  <dcterms:modified xsi:type="dcterms:W3CDTF">2019-03-20T13:09:00Z</dcterms:modified>
  <cp:revision>2</cp:revision>
  <dc:subject/>
  <dc:title/>
</cp:coreProperties>
</file>