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 вх. № 18/91 від 2 березня 2020 ро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St2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янин Гарний Юрій Олександрович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звернув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о Конституційного Суду України з клопотанням щодо перевірки на відповідність положенням частини першої статті 8, </w:t>
        <w:br/>
        <w:t xml:space="preserve">частини другої статті 19, частини третьої  статті 22, частини першої статті 55 Конституції України (конституційність) положень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у восьм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пункту „а“ частини першої статті 12 Закону України „Про пенсійне забезпечення осіб, звільнених з військової служби, та деяких інших осіб“ від 9 квітня 1992 року </w:t>
        <w:br/>
        <w:t>№ 2262</w:t>
      </w: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зі змінами (далі </w:t>
      </w: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Закон № 2262), абзаців сьомого, восьмого, дев’ятого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шістнадцятого підпункту 8 пункту 6 розділ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„Прикінцеві та перехідні положення“ Закону України „Про заходи щодо законодавчого забезпечення реформування пенсійної системи“ від 8 липня 2011 року </w:t>
        <w:br/>
        <w:t>№ 3668</w:t>
      </w: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І (далі </w:t>
      </w:r>
      <w:r>
        <w:rPr>
          <w:rFonts w:cs="Times New Roman" w:ascii="Times New Roman" w:hAnsi="Times New Roman"/>
          <w:sz w:val="28"/>
          <w:szCs w:val="28"/>
          <w:lang w:val="uk-UA"/>
        </w:rPr>
        <w:t>‒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Закон № 3668)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St2"/>
        <w:spacing w:before="0" w:after="0"/>
        <w:ind w:firstLine="709"/>
        <w:rPr>
          <w:rStyle w:val="2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зацом восьмим п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ункту </w:t>
      </w:r>
      <w:r>
        <w:rPr>
          <w:rStyle w:val="2"/>
          <w:rFonts w:eastAsia="Calibri"/>
          <w:sz w:val="28"/>
          <w:szCs w:val="28"/>
        </w:rPr>
        <w:t>„а“ частини першої статті 1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2262 передбачено, що пенсія за вислугу років призначається особам офіцерського складу, прапорщикам і мічманам, військовослужбовцям надстрокової служби та військової служби за контрактом, іншим особам, зазначеним у пунктах </w:t>
      </w:r>
      <w:r>
        <w:rPr>
          <w:rStyle w:val="2"/>
          <w:rFonts w:eastAsia="Calibri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Style w:val="2"/>
          <w:rFonts w:eastAsia="Calibri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2"/>
          <w:rFonts w:eastAsia="Calibri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Style w:val="2"/>
          <w:rFonts w:eastAsia="Calibri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2"/>
          <w:rFonts w:eastAsia="Calibri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Style w:val="2"/>
          <w:rFonts w:eastAsia="Calibri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і 1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ього Закону (крім осіб, зазначених у частині третій статті 5 цього Закону), незалежно від віку, якщо вони звільнені зі служби </w:t>
      </w:r>
      <w:r>
        <w:rPr>
          <w:rStyle w:val="St42"/>
          <w:sz w:val="28"/>
          <w:szCs w:val="28"/>
          <w:lang w:val="uk-UA"/>
        </w:rPr>
        <w:t xml:space="preserve">з 1 жовтня 2016 року по 30 вересня 2017 року і на день звільнення мають вислугу 23 календарних роки </w:t>
        <w:br/>
        <w:t>і більше</w:t>
      </w:r>
      <w:r>
        <w:rPr>
          <w:rStyle w:val="2"/>
          <w:rFonts w:eastAsia="Calibri"/>
          <w:sz w:val="28"/>
          <w:szCs w:val="28"/>
        </w:rPr>
        <w:t xml:space="preserve">; абзацами сьомим, восьмим, дев’ятим, шістнадцятим підпункту 8 </w:t>
        <w:br/>
        <w:t xml:space="preserve">пункту 6 розділу II „Прикінцеві та перехідні положення“ Закону № 3668 наведена аналогічна редакція абзацу восьмого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ункту </w:t>
      </w:r>
      <w:r>
        <w:rPr>
          <w:rStyle w:val="2"/>
          <w:rFonts w:eastAsia="Calibri"/>
          <w:sz w:val="28"/>
          <w:szCs w:val="28"/>
        </w:rPr>
        <w:t xml:space="preserve">„а“ частини першої статті 12 </w:t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№ 22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втор клопотання стверджує, щ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uk-UA" w:bidi="uk-UA"/>
        </w:rPr>
        <w:t xml:space="preserve">внаслідок застосування судами оспорюваної норми Закону № 2262 порушен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арантоване статтею 55 Конституції Україн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право на справедливий суд</w:t>
      </w:r>
      <w:r>
        <w:rPr>
          <w:rStyle w:val="2"/>
          <w:rFonts w:eastAsia="Calibri"/>
          <w:sz w:val="28"/>
          <w:szCs w:val="28"/>
        </w:rPr>
        <w:t xml:space="preserve">, та позбавлено йог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ава володіти, користуватися і розпоряджатися своєю власністю (пенсійними виплатами) та права на соціальний захист, гарантованих статтями 41, 46 Конституції Україн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uk-UA" w:bidi="uk-U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uk-UA" w:bidi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4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4:00Z</dcterms:created>
  <dc:creator>Олена К. Захарчук</dc:creator>
  <dc:description/>
  <cp:keywords/>
  <dc:language>en-US</dc:language>
  <cp:lastModifiedBy>Катерина Корж</cp:lastModifiedBy>
  <cp:lastPrinted>2020-03-10T10:26:00Z</cp:lastPrinted>
  <dcterms:modified xsi:type="dcterms:W3CDTF">2020-03-11T13:14:00Z</dcterms:modified>
  <cp:revision>2</cp:revision>
  <dc:subject/>
  <dc:title/>
</cp:coreProperties>
</file>