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900 від 08.02.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’єкт права на конституційну скаргу – громадя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усевич Марія Тарасівна – звернувся до Конституційного Суду України з клопотанням визнати такими, що не відповідають частині третій статті 22, частинам першій, другій статті 55 Конституції України (є неконституційними) положення частини першої статті 8 Закону України „Про судовий збір“ від 8 липня </w:t>
        <w:br/>
        <w:t>2011 року № 3674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– Закон № 3674) 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</w:t>
        <w:br/>
        <w:t>№ 2147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– Закон № 2147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стверджує, що положення </w:t>
        <w:br/>
        <w:t xml:space="preserve">частини першої статті 8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674 в редакції Закону № 2147 не відповідають статтям 22, 55 Конституції України, оскільки звужують право на судовий захист кожної людини і громадянина. </w:t>
      </w:r>
      <w:r>
        <w:rPr>
          <w:rFonts w:cs="Times New Roman" w:ascii="Times New Roman" w:hAnsi="Times New Roman"/>
          <w:sz w:val="28"/>
          <w:szCs w:val="28"/>
        </w:rPr>
        <w:t xml:space="preserve">На думку автора клопотання, всупереч положенням статті 22 Конституції України оспорюваними положеннями статті 8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674 зменшено коло суб’єктів, які мають право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строчення, розстрочення сплати, зменшення розміру судового збору або звільнення від його сплати, враховуючи майновий стан сторони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8:00Z</dcterms:created>
  <dc:creator>Ірина В. Шапошнікова</dc:creator>
  <dc:description/>
  <cp:keywords/>
  <dc:language>en-US</dc:language>
  <cp:lastModifiedBy>Катерина М. Мирончик</cp:lastModifiedBy>
  <dcterms:modified xsi:type="dcterms:W3CDTF">2019-02-21T14:08:00Z</dcterms:modified>
  <cp:revision>2</cp:revision>
  <dc:subject/>
  <dc:title/>
</cp:coreProperties>
</file>