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х. № 18/89 від 2 березня 2020 ро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’єкт права на конституційну скаргу – громадянин Бречко Роман Ігорович – звернувся до Конституційного Суду України з клопотанням визнати такими, що не відповідають Конституції України (є неконституційними), положення частини першої статті 400 Цивільного процесуального кодексу України (далі – ЦПК України) в редакції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–VIII, якими передбачено, що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 час розгляду справи в касаційному порядку суд перевіряє в межах касаційної скарги правильність застосування судом першої або апеляційної інстанції норм матеріального чи процесуального права і не може встановлювати або (та) вважати доведеними обставини, що не були встановлені в рішенні чи відкинуті ним, вирішувати питання про достовірність або недостовірність того чи іншого доказу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еревагу одних доказів над іншим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умку ав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опотання, оспорювані положення ЦПК України є такими, що не відповідають вимогам пункту 8 частини другої статті 129 Конституції України, оскільки не дозволяють суду касаційної інстанції у повній мірі виконати основні завдання судочинства, а також у повній мірі забезпечити реалізацію права на касаційне оскарження рішення суду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sz w:val="20"/>
      <w:szCs w:val="20"/>
    </w:rPr>
  </w:style>
  <w:style w:type="character" w:styleId="1">
    <w:name w:val="Текст ви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10:00Z</dcterms:created>
  <dc:creator>Тетяна Ю. Романчук</dc:creator>
  <dc:description/>
  <cp:keywords/>
  <dc:language>en-US</dc:language>
  <cp:lastModifiedBy>Катерина Корж</cp:lastModifiedBy>
  <cp:lastPrinted>2020-03-05T14:28:00Z</cp:lastPrinted>
  <dcterms:modified xsi:type="dcterms:W3CDTF">2020-03-06T11:10:00Z</dcterms:modified>
  <cp:revision>2</cp:revision>
  <dc:subject/>
  <dc:title/>
</cp:coreProperties>
</file>