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42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87 від 28 лютого 2020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Кінаш Петро Йосипович – звернувся до Конституційного Суду України з клопотанням щодо перевірки на відповідність положенням частини першої статті 8, </w:t>
        <w:br/>
        <w:t xml:space="preserve">статті 22, частини першої статті 46, статті 48, частини першої статті 58, частини першої статті 64, пункту 6 частини першої статті 92 Конституції України (конституційність) окремих положень частини третьої статті 43 Закону України „Про пенсійне забезпечення осіб, звільнених з військової служби, та деяких інших осіб“ від 9 квітня 1992 року № 2262‒ХІІ (далі – Закон № 2262), частини четвертої статті 63 Закону № 2262 в редакції до внесення змін Законом України „Про внесення змін до деяких законодавчих актів України“ від 6 грудня 2016 року № 1774–VІІІ в частині „і провадиться у порядку, встановленому Кабінетом Міністрів України“, частини четвертої статті 63 Закону № 2262 в редакції Закону № 1774 в частині „на умовах, у порядку та розмірах, передбачених Кабінетом Міністрів України“ , частини другої статі 9 Закону України „Про соціальний і правовий захист військовослужбовців та членів їх сімей“ від 20 грудня 1991 року </w:t>
        <w:br/>
        <w:t>№ 2011‒X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інаш П.Й. стверджує, що оспорювані положення Закону № 2262, які надають Кабінету Міністрів України право встановлювати умови, розміри та порядок перерахунку призначених пенсій, а також видана Кабінетом Міністрів України на виконання цих положень постанова „Про затвердження Порядку проведення перерахунку пенсій, призначених відповідно до Закону України „Про пенсійне забезпечення осіб, звільнених з військової служби, та деяких інших осіб“, та внесення змін до постанови Кабінету Міністрів України </w:t>
        <w:br/>
        <w:t>від 17 липня 1992 р. № 393“ від 13 лютого 2008 року № 45, суттєво обмежили його право на отримання належної пенсії при перерахунку та порушили гарантовані йому Конституцією України права, зокрема, право на соціальний захист, що включає право на забезпечення у старості, право на достатній життєвий рівень для себе і своєї сім’ї, право володіти, користуватися і розпоряджатися своєю власністю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8:00Z</dcterms:created>
  <dc:creator>Валерій В. Лазюк</dc:creator>
  <dc:description/>
  <cp:keywords/>
  <dc:language>en-US</dc:language>
  <cp:lastModifiedBy>Катерина Корж</cp:lastModifiedBy>
  <cp:lastPrinted>2018-07-23T14:35:00Z</cp:lastPrinted>
  <dcterms:modified xsi:type="dcterms:W3CDTF">2020-03-06T11:08:00Z</dcterms:modified>
  <cp:revision>2</cp:revision>
  <dc:subject/>
  <dc:title/>
</cp:coreProperties>
</file>