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№ 18/86 від 27 лютого 2020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Курас Олена Степанівна– звернувся до Конституційного Суду України з конституційною скаргою щодо перевірки на відповідність частині четвертій статті 42 Конституції України (конституційність) положення частини третьої статті 22 Закону України </w:t>
        <w:br/>
        <w:t>„Про захист прав споживачів“ від 12 травня 1991 року № 1023–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, за яки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поживачі звільняються від сплати судового збору за позовами, що пов’язані з порушенням їх 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8:00Z</dcterms:created>
  <dc:creator>Оксана Б. Дуброва</dc:creator>
  <dc:description/>
  <cp:keywords/>
  <dc:language>en-US</dc:language>
  <cp:lastModifiedBy>Катерина Корж</cp:lastModifiedBy>
  <dcterms:modified xsi:type="dcterms:W3CDTF">2020-03-11T09:38:00Z</dcterms:modified>
  <cp:revision>2</cp:revision>
  <dc:subject/>
  <dc:title/>
</cp:coreProperties>
</file>