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85 від 26 лютого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Сорока Михайло Іванович – звернувся до Конституційного Суду України з клопотанням щодо перевірки на відповідність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ь пункту 12 розділу 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 „Про запобігання фінансової катастрофи та створення передумов для економічного зростання в Україні“ від 27 березня 2014 року № 1166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VІІ, Закону України „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VІІІ, Закону України „Про Національну поліцію“ від 2 липня 2015 року № 580‒VIII, постанови Кабінету Міністрів України „Про затвердження Порядку надання пільг окремим категоріям громадян з урахуванням середньомісячного сукупного доходу сім’ї“ від 4 червня 2015 року № 389, Порядку надання пільг окремим категоріям громадян з урахуванням середньомісячного сукупного доходу сім’ї, затвердженого вказаною постановою, а також постанови Кабінету Міністрів України „Про внесення змін до Порядку надання пільг окремим категоріям громадян з урахуванням середньомісячного сукупного доходу сім’ї“ від 27 січня 2016 року № 36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оспорюваними положеннями його суттєво обмежено та позбавлено права на пільги, а також допущено порушення частини другої статті 8, частини другої статті 19, частини третьої статті 22, частини першої статті 58, частини першої статті 68, пункту 2 частини першої статті 116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3:00Z</dcterms:created>
  <dc:creator>Валерій В. Лазюк</dc:creator>
  <dc:description/>
  <cp:keywords/>
  <dc:language>en-US</dc:language>
  <cp:lastModifiedBy>Катерина Корж</cp:lastModifiedBy>
  <cp:lastPrinted>2020-01-13T08:52:00Z</cp:lastPrinted>
  <dcterms:modified xsi:type="dcterms:W3CDTF">2020-03-06T08:23:00Z</dcterms:modified>
  <cp:revision>2</cp:revision>
  <dc:subject/>
  <dc:title/>
</cp:coreProperties>
</file>