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uk-UA"/>
        </w:rPr>
        <w:t>До № 18/824 в</w:t>
      </w: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 xml:space="preserve">ід 06.02.201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тляренко Олександр Олександрович звернувся до Конституційного Суду України з клопотанням перевірити на відповідність статті 21, частинам першій, другій статті 24,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ні першій статті 46, частині першій статті 6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нституції України (конституційність), положення пункту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и першої статті 97 Закону України від 2 липня 2015 року № 580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ІІІ (далі – Закон 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580), яким встановл</w:t>
      </w:r>
      <w:r>
        <w:rPr>
          <w:rFonts w:cs="Times New Roman" w:ascii="Times New Roman" w:hAnsi="Times New Roman"/>
          <w:sz w:val="28"/>
          <w:szCs w:val="28"/>
          <w:lang w:eastAsia="ru-RU"/>
        </w:rPr>
        <w:t>ено, що „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оразова грошова допомога в разі загибелі (смерті), визначення втрати працездатності поліцейського (далі - одноразова грошова допомога) є соціальною виплатою, гарантованою допомогою з боку держави, яка призначається і виплачується особам, які за цим Законом мають право на її отримання, у разі: визначення поліцейському інвалідності внаслідок захворювання, поранення (контузії, травми або каліцтва), пов’язаних з проходженням ним служби в органах внутрішніх справ або поліції, протягом шести місяців після звільнення його з поліції внаслідок причин, зазначених у цьому пункті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мку скаржника, згадане положення закону України зумовило поруше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ава на соціальний захист, що включає право на забезпечення їх у разі повної, часткової або тимчасової втрати працездат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трати годувальника, безробіття з незалежних від них обставин, а також у старості та в інших випадках, передбачених законом (частина перша статті 46 Конституції України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orient="landscape" w:w="16838" w:h="11906"/>
      <w:pgMar w:left="1560" w:right="1386" w:gutter="0" w:header="0" w:top="1041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4:00Z</dcterms:created>
  <dc:creator>Катерина М. Мирончик</dc:creator>
  <dc:description/>
  <cp:keywords/>
  <dc:language>en-US</dc:language>
  <cp:lastModifiedBy>Катерина М. Мирончик</cp:lastModifiedBy>
  <dcterms:modified xsi:type="dcterms:W3CDTF">2019-02-22T13:06:00Z</dcterms:modified>
  <cp:revision>1</cp:revision>
  <dc:subject/>
  <dc:title/>
</cp:coreProperties>
</file>