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804 від 20 березня 2017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ʼєкт права на конституційну скаргу – громадянин Юдін Сергій Олександрович – звернувся до Конституційного Суду Україн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клопотанням визнати такими, що не відповідають </w:t>
      </w:r>
      <w:r>
        <w:rPr>
          <w:rFonts w:cs="Times New Roman" w:ascii="Times New Roman" w:hAnsi="Times New Roman"/>
          <w:sz w:val="28"/>
          <w:szCs w:val="28"/>
        </w:rPr>
        <w:t xml:space="preserve">частині другій статті 55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нституції України (є неконституційними), положення </w:t>
      </w:r>
      <w:r>
        <w:rPr>
          <w:rFonts w:cs="Times New Roman" w:ascii="Times New Roman" w:hAnsi="Times New Roman"/>
          <w:sz w:val="28"/>
          <w:szCs w:val="28"/>
        </w:rPr>
        <w:t>частини другої статті 171 Кодексу адміністративного судочинства України від 6 липня 2005 року № 2747–IV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ржник стверджує, що оспорюваними положеннями КАС України встановлюється неконституційний позасудовий порядок вирішення питання про те, порушені чи не порушені правоохоронювані інтереси позивача, які є самостійним обʼєктом судового захи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3:00Z</dcterms:created>
  <dc:creator>Валерій В. Лазюк</dc:creator>
  <dc:description/>
  <cp:keywords/>
  <dc:language>en-US</dc:language>
  <cp:lastModifiedBy>Катерина М. Мирончик</cp:lastModifiedBy>
  <cp:lastPrinted>2019-07-25T09:33:00Z</cp:lastPrinted>
  <dcterms:modified xsi:type="dcterms:W3CDTF">2019-07-26T12:13:00Z</dcterms:modified>
  <cp:revision>2</cp:revision>
  <dc:subject/>
  <dc:title/>
</cp:coreProperties>
</file>