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. № 18/8040 від 24 груд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3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уб’єкт права на конституційну скаргу – громадянин Дорохов Олександр Сергій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и другої статті 392 Кримінального процесуального кодексу України від 13 квітня 2012 року № 4651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і – КПК України), в частині „унеможливлення окремого апеляційного оскарження ухвали суду про відмову у задоволенні клопотання прокурора про здійснення спеціального судового провадження у кримінальному провадженні, постановленої під час судового провадження в суді першої інстанції до ухвалення судового рішення по суті‟ (тобто, в частині неможливості окремого апеляційного оскарження ухвали суду, яка перешкоджає подальшому провадженню у справі).</w:t>
      </w:r>
    </w:p>
    <w:p>
      <w:pPr>
        <w:pStyle w:val="Normal"/>
        <w:tabs>
          <w:tab w:val="clear" w:pos="708"/>
          <w:tab w:val="left" w:pos="709" w:leader="none"/>
        </w:tabs>
        <w:spacing w:lineRule="auto" w:line="223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втор клопотання вважає, що оспорювані положення КПК України обмежують його конституційне право, як потерпілого, на судовий захист, яке згідно зі статтею 64  Конституції України не може бути обмежене; ставлять його у нерівне становище з обвинуваченим, оскільки не забезпечують справедливий баланс між правами обвинуваченого і правами потерпіл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23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переконання Дорохова О.С., положення частини другої статті 392 КПК України суперечать приписам першого речення статті 21, частини першої статті 24, частини першої статті 55, пункту 8 частини другої статті 129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7:00Z</dcterms:created>
  <dc:creator>Тетяна Ю. Романчук</dc:creator>
  <dc:description/>
  <cp:keywords/>
  <dc:language>en-US</dc:language>
  <cp:lastModifiedBy>Катерина Корж</cp:lastModifiedBy>
  <cp:lastPrinted>2020-01-08T11:21:00Z</cp:lastPrinted>
  <dcterms:modified xsi:type="dcterms:W3CDTF">2020-01-09T09:37:00Z</dcterms:modified>
  <cp:revision>2</cp:revision>
  <dc:subject/>
  <dc:title/>
</cp:coreProperties>
</file>