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4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7912 від 18 груд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Стефанюк Андрій Миколай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онституційного Суду України з клопотанням щодо перевірки на відповідність положенням частини першої статті 8, </w:t>
        <w:br/>
        <w:t>статті 22, частин першої, другої статті 24, частин першої, четвертої статті 41, частини першої статті 46, статті 48, частини першої статті 58, частини першої статті 64, пункту 6 частини першої статті 92 Конституції України (конституційність) окремого положення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 (далі – Закон № 2262) в редакції до внесення змін Законом України „Про внесення змін до деяких законодавчих актів України“ від 6 грудня 2016 року № 1774–VІІІ (далі – Закон № 1774) „і провадиться у порядку, встановленому Кабінетом Міністрів України“ та окремого положення частини четвертої статті 63 Закону № 2262 в редакції Закону № 1774 „на умовах, у порядку та розмірах, передбачених Кабінетом Міністрів України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ефанюк А.М. стверджує, що оспорювані положення Закону № 2262, які надають Кабінету Міністрів України право встановлювати умови, розміри та порядок перерахунку призначених пенсій, а також видана Кабінетом Міністрів України на виконання цих положень Постанова „Про затвердження Порядку проведення перерахунку пенсій, призначених відповідно до Закону України „Про пенсійне забезпечення осіб, звільнених з військової служби, та деяких інших осіб“, та внесення змін до постанови Кабінету Міністрів України від 17 липня 1992 року № 393“ від 13 лютого 2008 року № 45, суттєво обмежили його право „на отримання належної пенсії при перерахунку“ та порушили гарантовані йому Конституцією України права, зокрема, право на соціальний захист, що включає право на забезпечення у старості, право на достатній життєвий рівень для себе і своєї сім’ї, право володіти, користуватися і розпоряджатися своєю власніс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3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19-12-27T08:53:00Z</dcterms:modified>
  <cp:revision>2</cp:revision>
  <dc:subject/>
  <dc:title/>
</cp:coreProperties>
</file>