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78 від 24 лютого 2020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 Шабанова Ліля Юріївна – звернувся до Конституційного Суду України з клопотанням щодо перевірки на відповідність Конституції України (конституційність) положень статті 400 Цивільного процесуального кодексу України в редакції до внесення змін Законом України від 15 січня 2020 року № 460–ІХ, пункту 4 частини першої статті 40 та статті 43 Кодексу законів про працю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думку автора клопотання, стаття 400 ЦПК України не відповідає пунктам 2, 3 частини другої статті 129 та статтям 43, 45, 49 Конституції України; пункт 4 частини першої статті 40 та стаття 43 КЗпПУ не відповідають вимогам статей 43, 45, 49 Конституції України. Також стверджується про невідповідність статті 43 КЗпПУ вимогам статті 55 Конституції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Шабанова Л.Ю. вважає, що застосування в остаточному судовому рішенні оспорюваних положень призвело до порушення її права на працю, на належні, безпечні і здорові умови праці, права на надання оплачуваної щорічної відпустки, права на достатній життєвий рівень для себе і свої сім’ї, права на медичну допомогу, а також права будь-якими не забороненими законом засобами захищати свої права і свободи від порушень і протиправних посягань. Автор клопотання також стверджує про порушення вимог статті 64 Конституції України, відповідно до якої права і свободи людини і громадянина не можуть бути обмежен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Текст виноски Знак1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43:00Z</dcterms:created>
  <dc:creator>Тетяна В. Войналович</dc:creator>
  <dc:description/>
  <cp:keywords/>
  <dc:language>en-US</dc:language>
  <cp:lastModifiedBy>Катерина М. Мирончик</cp:lastModifiedBy>
  <dcterms:modified xsi:type="dcterms:W3CDTF">2020-03-03T10:43:00Z</dcterms:modified>
  <cp:revision>2</cp:revision>
  <dc:subject/>
  <dc:title/>
</cp:coreProperties>
</file>