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7846 від 16 груд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Зінченко Сергій</w:t>
        <w:br/>
        <w:t xml:space="preserve">Анатолійович – звернувся до Конституційного Суду України </w:t>
        <w:br/>
        <w:t>з клопотанням щодо перевірки на відповідність статті 21, частинам першій, другій статті 24, частині першій статті 46, частині першій статті 64 Конституції України (конституційність) положень пункту 3 частини першої статті 97 Закону України „Про Національну поліцію“ від 2 липня 2015 року № 580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„в частині обов’язкової підстави для отримання поліцейським одноразової грошової допомоги у разі визначення останньому інвалідності – звільнення з цих підстав (через хворобу)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оспорюваними положеннями </w:t>
        <w:br/>
        <w:t xml:space="preserve">Закону України „Про Національну поліцію“ конституційне право на соціальний захист, а саме отримання одноразової допомоги у разі визначення поліцейському інвалідності, дискримінаційно поставлене у залежність від підстав звільнення. На думку скаржника, держава, всупереч конституційним гарантіям соціального захисту для всіх поліцейських, що мають право </w:t>
        <w:br/>
        <w:t xml:space="preserve">на отримання одноразової допомоги у разі встановлення інвалідності, на законодавчому рівні позбавила цього права поліцейських у тих випадках, коли вони звільненні зі служби за власним бажа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0:00Z</dcterms:created>
  <dc:creator>Катерина Корж</dc:creator>
  <dc:description/>
  <cp:keywords/>
  <dc:language>en-US</dc:language>
  <cp:lastModifiedBy>Катерина Корж</cp:lastModifiedBy>
  <dcterms:modified xsi:type="dcterms:W3CDTF">2019-12-24T12:21:00Z</dcterms:modified>
  <cp:revision>1</cp:revision>
  <dc:subject/>
  <dc:title/>
</cp:coreProperties>
</file>